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ТОЛСТИН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28 декабря 2024 года            №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28 декабря 2024 года            №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в Толстин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в целях рационального использования денежных средств Администрация Толстинского сельского поселения Варненского муниципального района Челябинской области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я в постановление администрации Толстинского сельского поселения №43 от 22.11.2022 года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Толст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Толст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Объемы бюджетных ассигнований программы читать в ново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ъём бюджетных ассигнований муниципальной программы составляет   11646,98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3595,57 тыс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4915,32 тыс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3136,09 тысяч руб.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 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грамма реализуется за счет средств местного бюджета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ися на территории поселения и вышестоящих бюджетов системы Российской Федерации. Объемы финансирования программы утверждается ежегодно при разработке,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финансового обеспечения реализации муниципальной программы за счет средств бюд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жета поселения составит 11646,98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3- 3595,57 тысяч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4- 4915,32 тысяч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5- 3136,09 тысяч руб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 к муниципальной программе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анайкин П. 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Толстин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4140"/>
        <w:gridCol w:w="1351"/>
        <w:gridCol w:w="1134"/>
        <w:gridCol w:w="1134"/>
        <w:gridCol w:w="2410"/>
      </w:tblGrid>
      <w:tr>
        <w:trPr>
          <w:trHeight w:val="4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,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797" w:hRule="atLeast"/>
        </w:trPr>
        <w:tc>
          <w:tcPr>
            <w:tcW w:w="10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683" w:hRule="atLeast"/>
        </w:trPr>
        <w:tc>
          <w:tcPr>
            <w:tcW w:w="10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ЦКС»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4-11-05T11:20:00Z</cp:lastPrinted>
  <dcterms:modified xsi:type="dcterms:W3CDTF">2025-02-18T11:27:00Z</dcterms:modified>
  <cp:revision>48</cp:revision>
  <dc:subject/>
  <dc:title>ПРОЕКТ</dc:title>
</cp:coreProperties>
</file>