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eastAsia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85415</wp:posOffset>
            </wp:positionH>
            <wp:positionV relativeFrom="margin">
              <wp:posOffset>-155575</wp:posOffset>
            </wp:positionV>
            <wp:extent cx="604520" cy="7137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</w:t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«26» июня 2025 г № 463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.Ва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«26» июня 2025 г № 463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.Ва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Pag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рядке составления 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а бюджета округа</w:t>
      </w:r>
    </w:p>
    <w:p>
      <w:pPr>
        <w:pStyle w:val="ConsPlus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260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юджетны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и Положением о бюджетном процессе в Варненском муниципальном районе, утвержденным решением Собрания депутатов Варненского муниципального района от 17.07.2019 года № 38 (с изменениями от 11.12.2019г № 81, от 26.02.2020г № 17, от 21.10.2020г № 14, от 18.11.2020г № 24, от 10.11.2021г № 105, от 13.09.2023г № 70, от 01.04.2025г № 3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арненского муниципального район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составления проекта бюджета округ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Варненского муниципального района от 19.06.2017 года № 373а «О Порядке составления проекта районного бюджета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Постановление обнародовать на Информационном стенде и официальном сайте администрации Варненского муниципального района в сети «Интерне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ю выполнения настоящего постановления возложить на заместителя главы по финансовым и экономическим вопросам – начальника Финансового управления администрации Варненского муниципального района Игнатьеву Т.Н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Варненского 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муниципального района                                                             К.Ю.Моисеев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рненского 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6.06.2025 г № 463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bookmarkStart w:id="0" w:name="P43"/>
      <w:bookmarkEnd w:id="0"/>
      <w:r>
        <w:rPr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проекта бюджета округа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составления проекта бюджета округа (далее именуется - Порядок) разработан в соответствии с Бюджет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ложением о бюджетном процессе в Варненском муниципальном районе, утвержденным решением Собрания депутатов Варненского муниципального района от 17.07.2019 года № 38 (с изменениями от 11.12.2019г № 81, от 26.02.2020г № 17, от 21.10.2020г № 14, от 18.11.2020г № 24, от 10.11.2021г № 105, от 13.09.2023г № 70, от 01.04.2025г № 30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Финансовое Управление администрации Варненского муниципального района (округа) Челябинской области (далее именуется – Финансовое управление) разрабатывает и представляет в Администрацию Варненского муниципального района (округа) Челябинской области (далее – Администрация)  график подготовки и рассмотрения материалов, необходимых для составления проекта Решения о бюджете Варненского муниципального округа на очередной финансовый год и плановый период (далее именуется - проект решения о бюджете округа), а также предложения по составу межведомственной комиссии по бюджетным проектировкам на очередной финансовый год и плановый период, создаваемой Администрацией (далее - Бюджетная комиссия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График подготовки и рассмотрения материалов, необходимых для составления проекта решения о бюджете округа (далее - График), а также состав Бюджетной комиссии утверждаются распоряжением Админ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 основании данных, подготовленных в соответствии с Графиком, Финансовое управление составляет проект решения о бюджете округ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Отдел экономики и сельского хозяйства администрации Варненского муниципального района (округа) Челябинской области (далее – Отдел экономики) в установленном законодательством порядке разрабатывает и представляет в Финансовое управление предварительные показатели прогноза социально-экономического развития Варненского муниципального округа (далее – Округа) в сроки, установленные Графиком (далее - прогноз социально-экономического развития округа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Главные администраторы доходов бюджета округа и главные администраторы источников финансирования дефицита бюджета округа (далее именуются - главные администраторы) в десятидневный срок после представления в Финансовое управление прогноза социально-экономического развития округа разрабатывают и представляют в Финансовое управление прогноз объемов поступлений в бюджет округа по соответствующим видам (подвидам) доходов и источникам финансирования дефицита бюджета округа на очередной финансовый год и плановый период (далее именуется - прогноз поступлений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Финансовое управление не позднее одного месяца после представления главными администраторами прогноза поступлений формирует прогноз доходной части бюджета округа в соответствии с методикой прогноза доходов бюджета округа, утверждаемой приказом Финансового упр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 Главные распорядители средств бюджета округа (далее именуются - главные распорядители) в сроки, установленные Графиком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дготавливают и представляют в Финансовое управление по направлениям деятельности предварительные расчеты расходов бюджета округа на очередной финансовый год и плановый период, а также предложения по изменению объема и (или) структуры действующих расходных обязательств Округ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ставляют в Комитет экономики предложения по реестру муниципальных, ведомственных программ Округа (далее - муниципальные, ведомственные программы), составу программных мероприятий и объемам их финансирования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Финансовое управление не позднее двух месяцев со дня представления прогноза социально-экономического развития Округ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осуществляет расчет проектировок предельных объемов бюджетных ассигнований бюджета округа на очередной финансовый год и плановый период на исполнение действующих и принимаемых расходных обязательст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направляет проектировки предельных объемов бюджетных ассигнований бюджета округа на очередной финансовый год и плановый период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ервому заместителю главы района, заместителям главы района (далее - заместители главы) по курируемым направлениям деятельности и главным распорядителям - для согласования распределения (перераспределения) по кодам </w:t>
      </w:r>
      <w:hyperlink r:id="rId4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расходов бюджетов, муниципальным, ведомственным программа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Отдел экономики - для подготовки совместно с главными распорядителями предложений по реестру муниципальных, ведомственным программ, составу программных мероприятий и объемам их финансирования на очередной финансовый год и плановый период с учетом целей и задач, определенных стратегией социально-экономического развития Округа, и результатов оценки эффективности реализации соответствующих муниципальных, ведомственным програм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направляет главным распорядителям порядок и методику планирования бюджетных ассигнований бюджета Округа на очередной финансовый год и плановый период, утверждаемые приказом Финансовое управление (далее - Методика планирования бюджетных ассигнований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) направляет в </w:t>
      </w:r>
      <w:r>
        <w:rPr>
          <w:bCs/>
          <w:sz w:val="28"/>
          <w:szCs w:val="28"/>
        </w:rPr>
        <w:t>отдел строительства и инфраструктуры администрации района (округа)</w:t>
      </w:r>
      <w:r>
        <w:rPr>
          <w:sz w:val="28"/>
          <w:szCs w:val="28"/>
        </w:rPr>
        <w:t xml:space="preserve"> проектировки предельных объемов бюджетных ассигнований Дорожного фонда и бюджета округа на реализацию капитальных вложений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bookmarkStart w:id="1" w:name="P74"/>
      <w:bookmarkEnd w:id="1"/>
      <w:r>
        <w:rPr>
          <w:sz w:val="28"/>
          <w:szCs w:val="28"/>
        </w:rPr>
        <w:t>7. Главные распорядители в сроки, установленные Графиком, в соответствии с Методикой планирования бюджетных ассигнований осуществляют планирование бюджетных ассигнований бюджета округа на очередной финансовый год и плановый период с использованием устанавливаемых в ней нормативного, учетного, планового методов бюджетного планирования, а также метода натуральных показателей и иных методов и представляют в Финансовое управление, согласованные с заместителями главы по курируемым направлениям деятельности, данны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данные о распределении (перераспределении) доведенных до них проектировок предельных объемов бюджетных ассигнований бюджета округа на очередной финансовый год и плановый период по кодам </w:t>
      </w:r>
      <w:hyperlink r:id="rId5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расходов бюдже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субсидий бюджетным и автономным учреждениям Округа на финансовое обеспечение выполнения муниципальных заданий с учетом нормативных затрат, утвержденных с соблюдением общих требова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боснования бюджетных ассигнований бюджета округа на исполнение действующих и принимаемых расходных обязательств на очередной финансовый год и плановый период по вопросам, отнесенным к ведению соответствующих главных распорядителей, в разрезе каждого расходного обязатель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гласованные с Отделом экономики предложения по реестру муниципальных, ведомственных программ, составу программных мероприятий и объемам их финансирования на очередной финансовый год и плановый период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2" w:name="P84"/>
      <w:bookmarkEnd w:id="2"/>
      <w:r>
        <w:rPr>
          <w:sz w:val="28"/>
          <w:szCs w:val="28"/>
        </w:rPr>
        <w:t xml:space="preserve">8. Бюджетная комиссия в течение двух месяцев со дня представления предложений и материалов, предусмотренных </w:t>
      </w:r>
      <w:hyperlink w:anchor="P74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 рассматривает предоставленные ей данные и с учетом доходных возможностей бюджета округа и мероприятий по повышению эффективности бюджетных расходов принимает реше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шения Бюджетной комиссии оформляются протоколом и учитываются при составлении проекта бюджета округа на очередной финансовый год и плановый период, а также проекта бюджетного прогноза (изменений в бюджетный прогноз) Округа на долгосрочный период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9. Главные распорядители не позднее семи календарных дней после принятия Бюджетной комиссией решений, указанных в </w:t>
      </w:r>
      <w:hyperlink w:anchor="P84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рядка, представляют в Финансовое управлени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уточненное распределение проектировок предельных объемов бюджетных ассигнований бюджета округа по кодам </w:t>
      </w:r>
      <w:hyperlink r:id="rId6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расходов бюджет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яснительную записку к проекту бюджета округ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 Финансовое управление в соответствии с законодательством формирует и представляет в Администрацию и Главе Варненского муниципального района проект Решения о бюджете округа, проект основных направлений бюджетной политики Округа и проект основных направлений налоговой политики Округа на очередной финансовый год и плановый период.</w:t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4C978AC0B0E38EDCEDC4AA406D788414BC51C2AE8A17721514720A13159B52E8A4ABDB44D0CD736Eh5E" TargetMode="External"/><Relationship Id="rId4" Type="http://schemas.openxmlformats.org/officeDocument/2006/relationships/hyperlink" Target="consultantplus://offline/ref=E54C978AC0B0E38EDCEDC4AA406D788414BC51CEA08C17721514720A13159B52E8A4ABDB45D6C3756Eh2E" TargetMode="External"/><Relationship Id="rId5" Type="http://schemas.openxmlformats.org/officeDocument/2006/relationships/hyperlink" Target="consultantplus://offline/ref=E54C978AC0B0E38EDCEDC4AA406D788414BC51CEA08C17721514720A13159B52E8A4ABDB45D6C3756Eh2E" TargetMode="External"/><Relationship Id="rId6" Type="http://schemas.openxmlformats.org/officeDocument/2006/relationships/hyperlink" Target="consultantplus://offline/ref=E54C978AC0B0E38EDCEDC4AA406D788414BC51CEA08C17721514720A13159B52E8A4ABDB45D6C3756Eh2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42:00Z</dcterms:created>
  <dc:creator>SishovaIN</dc:creator>
  <dc:description/>
  <cp:keywords/>
  <dc:language>en-US</dc:language>
  <cp:lastModifiedBy>Vovik</cp:lastModifiedBy>
  <cp:lastPrinted>2025-06-26T14:29:00Z</cp:lastPrinted>
  <dcterms:modified xsi:type="dcterms:W3CDTF">2025-07-09T10:49:00Z</dcterms:modified>
  <cp:revision>25</cp:revision>
  <dc:subject/>
  <dc:title/>
</cp:coreProperties>
</file>