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49675</wp:posOffset>
            </wp:positionH>
            <wp:positionV relativeFrom="paragraph">
              <wp:posOffset>145415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>Начальник 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0 сентября 2024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августе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-июле 2024 года основные показатели экономического развития составили (к январю-июлю 2023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101,0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>
          <w:color w:val="000000"/>
        </w:rPr>
        <w:t xml:space="preserve">оборот розничной торговли – 588030,6 млн. рублей (111,6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168632,8 млн. рублей (101,4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Среднемесячная начисленная заработная плата одного работника номинальная в январе- июне 2024 года составила 68209,8 рублей (122,4% к январю-июню 2023 года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Величина прожиточного минимума в Челябинской области для трудоспособного населения на 2024 год установлена в размере 15564 рубля (постановление Правительства Челябинской области от 15 сентября 2023 года № 479-П)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итогам выборочного обследования среди населения в возрасте 15 лет и старше численность рабочей силы в среднем за май – июль 2024 года составила 1864,5 тыс. человек или 54,9% общей численности населения области, в их числе 1829,0 тыс. человек или 98,1% рабочей силы были заняты в экономике и 35,5 тыс. человек (1,9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09.2024 г. (в сравнении с показателями на 01.09.2023 г.): численность безработных составила 7451 (10776) человек; уровень регистрируемой безработицы – 0,40 (0,60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27,7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работодателями в ОКУ ЦЗН информации </w:t>
      </w:r>
      <w:r>
        <w:rPr>
          <w:rFonts w:cs="Times New Roman" w:ascii="Times New Roman" w:hAnsi="Times New Roman"/>
          <w:sz w:val="24"/>
          <w:szCs w:val="24"/>
        </w:rPr>
        <w:t>на 02.09.2024 г. в 18 организациях области находился в неполной занятости 1191 работник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неполное рабочее время – 7 организаций, 695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остое – 11 организаций, 496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отпусках без сохранения зарплаты – 0 организаций, 0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84 организации заявили о предстоящих в сентябре – декабре 2024 года увольнениях 1389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12 организаций –1054 человека.</w:t>
      </w:r>
    </w:p>
    <w:p>
      <w:pPr>
        <w:pStyle w:val="22"/>
        <w:rPr>
          <w:color w:val="000000"/>
        </w:rPr>
      </w:pPr>
      <w:r>
        <w:rPr/>
        <w:t xml:space="preserve">В целях стимулирования внутренних миграционных процессов в 2024 году ОКУ ЦЗН предоставляется государственная услуга по оказанию содействия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, в переселении в другую местность для трудоустройства, за отчетный период было оказано </w:t>
      </w:r>
      <w:r>
        <w:rPr>
          <w:color w:val="000000"/>
        </w:rPr>
        <w:t>содействие в переезде 4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,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,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>
          <w:color w:val="000000"/>
        </w:rPr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4 </w:t>
      </w:r>
      <w:r>
        <w:rPr>
          <w:color w:val="000000"/>
        </w:rPr>
        <w:t xml:space="preserve">года в Главное управление поступило 1330 заявлений на участие в программе 2962 человек. </w:t>
      </w:r>
    </w:p>
    <w:p>
      <w:pPr>
        <w:pStyle w:val="22"/>
        <w:rPr/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август 2024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748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277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53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3164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61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382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84</w:t>
            </w:r>
          </w:p>
        </w:tc>
      </w:tr>
      <w:tr>
        <w:trPr>
          <w:trHeight w:val="20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48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79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396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829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9.2024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0,23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604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9,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9.2024 г., в сравнении с показателями на 01.09.2023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состоящих на учёте из числа обратившихся за содействием в поиске подходящей работы – 9236 (12338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7451 (10776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40 (0,60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23 (0,28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заявленной организациями области потребности в работниках – 46049 (43148) вакан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88"/>
        <w:gridCol w:w="1556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9.2024 г. по ОКВЭД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ОКВЭ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2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9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1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4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1 сентября 2024 г. 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 (охрана объектов с обеспечением пропускного режима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 детского пит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подвижного соста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диоэлектронной аппаратуры и прибор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металла на ножницах и пресс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электромонтажных рабо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2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производстве черных метал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8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с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 широкого профил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на пилах, ножовках и станк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26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распределительных с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осдатчик груза и багаж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83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вщик стал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28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 поезд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24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 ветеринарны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о искусственному осеменению животных и птиц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 на молотах и пресс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дач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технологического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сентября 2024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-анестез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строительных и монтаж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реклам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-гинек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офтальм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массаж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6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 оборудования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(в колледжах, университетах и других вуза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хим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юрист, бухгалтер, эконом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сентября 2024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Екатерина Евгеньевна</cp:lastModifiedBy>
  <cp:lastPrinted>2024-09-09T09:34:00Z</cp:lastPrinted>
  <dcterms:modified xsi:type="dcterms:W3CDTF">2024-09-11T09:01:00Z</dcterms:modified>
  <cp:revision>1292</cp:revision>
  <dc:subject/>
  <dc:title>ИНФОРМАЦИЯ</dc:title>
</cp:coreProperties>
</file>