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01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67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6.12.2024г  № 944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16.12.2024г  № 944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лана проведения  планов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к в сфере бюджетных правоотношен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5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ей 269.2 Бюджетного кодекса Российской Федерации,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 в сфере бюджетных правоотношений на  2025 год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от 16.12.2024г №94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лановых проверок в сфере бюджетных правоотношений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670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оведения контрольного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осуществления расходов бюджета Лейпцигского сельского поселения Варненского муниципального района на реализацию мероприятий муниципальной программы «Развитие сферы культуры в Лейпцигском сельском поселен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стоверности отчета о реализации муниципальной программы «Развитие сферы культуры в Лейпцигском сельском поселе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осуществления расходов бюджета Алексеевского сельского поселения Варненского муниципального района на реализацию мероприятий муниципальной программы «Развитие сферы культуры в Алексеевском сельском поселен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стоверности отчета о реализации муниципальной программы «Развитие сферы культуры в Алексеевском сельском поселе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с. Бородин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осуществления расходов на обеспечение выполнения функций казен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6» с.Вар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осуществления расходов на обеспечение функций каз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троительства и жилищно-коммунального хозяйства Варненского муниципальн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оставления субсидий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5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18CC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info2">
    <w:name w:val="section__info2"/>
    <w:basedOn w:val="Style1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4-12-19T11:40:00Z</cp:lastPrinted>
  <dcterms:modified xsi:type="dcterms:W3CDTF">2024-12-19T06:41:00Z</dcterms:modified>
  <cp:revision>121</cp:revision>
  <dc:subject/>
  <dc:title/>
</cp:coreProperties>
</file>