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775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2.12.2024г  №892-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2.12.2024г  №892-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  плана проведения  плановых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 контролю в сфере закупок  товар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 и услуг для  обеспечения 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на 2025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3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26.10.2020г  № 548 «Об утверждении Правил осуществления контроля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в отношении заказчиков, контрактных служб, контрактных управляющих, комиссий по осуществлению закупок товаров,  работ, услуг и их членов, уполномоченных органов, уполномоченных    учреждений, специализированных организаций» (с изменениями от 28.06.2022г №36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по контролю в сфере закупок товаров, работ и услуг для обеспечения муниципальных нужд на 2025 год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02.12.2024г №892-р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по контролю в сфере закупок товаров, работ и услуг для обеспечения муниципальных нужд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402"/>
        <w:gridCol w:w="510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имени Карла Орфа» с.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8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Говорухина, д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04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1, Челябинская область, Варненский район, Бородиновка с., ул. Братьев Соловых, д.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Арчаглы-Аят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6, Челябинская область, Варненский район, Арчаглы-Аят п., ул. Целинная, д.8, пом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07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Завалищина, д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евчин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Завалищина, д.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5» п. Большев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6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Большевик п., ул. Новокузнецкая,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9» с.Тол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3, Челябинская область, Варненский район, Толсты с., ул. Кооперативная, 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9» с.Кате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8, Челябинская область, Варненский район, Катенино с., ул. Мира, д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ежпоселенческое библиотечное объединение Варне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3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Октябрьская, д. 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18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3, Челябинская область, Варненский район, Толсты с., ул. Уральская, д.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деятельности образовательных организаций Варне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0045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д.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18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9, Челябинская область, Варненский район, Новопокровка п., ул. Советская, д. 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 Кулев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Завалищина, д.3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87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д.135/1, каб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-диспетчерская служба – 112 Варне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0044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д.13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2» с. 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7, Челябинская область, Варненский район, Алексеевка с., ул. Школьная, д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4-12-02T14:44:00Z</cp:lastPrinted>
  <dcterms:modified xsi:type="dcterms:W3CDTF">2024-12-02T09:46:00Z</dcterms:modified>
  <cp:revision>87</cp:revision>
  <dc:subject/>
  <dc:title/>
</cp:coreProperties>
</file>