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АДМИНИСТРАЦИЯ КРАСНООКТЯБРЬ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1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ый 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«Благоустройство территории Краснооктябрьского сельского поселения Варненского муниципального района Челябинской области» за 2023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Краснооктябрьского сельского поселения от 22.08.2022г № 24/1 «Об утверждении Порядка принятия решений о разработке, реализации муниципальных программ Краснооктябрьского сельского поселения Варненского муниципального района Челябинской области», руководствуясь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</w:t>
      </w:r>
      <w:r>
        <w:rPr>
          <w:u w:val="single"/>
        </w:rPr>
        <w:t xml:space="preserve">программы </w:t>
      </w:r>
      <w:r>
        <w:rPr/>
        <w:t>«Благоустройство территории Краснооктябрьского сельского поселения Варненского муниципального района Челябинской области» за 2023 год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Администрации Краснооктябрь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Краснооктябрьског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ельского поселения Варне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муниципального района                                                                    С.Г.Сядур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раснооктябрь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9.01.2024 №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территории Краснооктябрьского сельского поселения Варненского муниципального района Челябинской области» за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В целях </w:t>
      </w:r>
      <w:r>
        <w:rPr>
          <w:lang w:val="en-US"/>
        </w:rPr>
        <w:t xml:space="preserve"> повышение качества и надежности предоставления жилищно-коммунальных услуг населению </w:t>
      </w:r>
      <w:r>
        <w:rPr/>
        <w:t>Краснооктябрьского</w:t>
      </w:r>
      <w:r>
        <w:rPr>
          <w:lang w:val="en-US"/>
        </w:rPr>
        <w:t xml:space="preserve"> сельского поселения</w:t>
      </w:r>
      <w:r>
        <w:rPr/>
        <w:t>; качественного благоустройства населенных пунктов на территории Краснооктябрьского сельского поселения в рамках реализации муниципальной программы «Благоустройство территории Краснооктябрьского сельского поселения Варненского муниципального района Челябинской области» за 2023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/>
        <w:t xml:space="preserve"> </w:t>
      </w:r>
      <w:r>
        <w:rPr/>
        <w:t xml:space="preserve">утвержденной постановлением Администрации </w:t>
      </w:r>
      <w:r>
        <w:rPr>
          <w:bCs/>
        </w:rPr>
        <w:t xml:space="preserve">Краснооктябрьского сельского поселения за </w:t>
      </w:r>
      <w:r>
        <w:rPr/>
        <w:t>№.52/2 от 17.11.2022г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7</w:t>
      </w:r>
      <w:r>
        <w:rPr>
          <w:rFonts w:cs="Calibri"/>
          <w:lang w:val="en-US"/>
        </w:rPr>
        <w:t xml:space="preserve"> субботников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Calibri"/>
        </w:rPr>
        <w:t xml:space="preserve">выполнены услуги по </w:t>
      </w:r>
      <w:r>
        <w:rPr>
          <w:rFonts w:cs="Calibri"/>
          <w:lang w:val="en-US"/>
        </w:rPr>
        <w:t>утилиза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ртуть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содержащих отходов</w:t>
      </w:r>
      <w:r>
        <w:rPr>
          <w:color w:val="000000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color w:val="000000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 xml:space="preserve">- происходило информирование населения по вопросам </w:t>
      </w:r>
      <w:r>
        <w:rPr>
          <w:rFonts w:cs="Calibri"/>
          <w:lang w:val="en-US"/>
        </w:rPr>
        <w:t>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 xml:space="preserve">Развешевались памятки </w:t>
      </w:r>
      <w:r>
        <w:rPr>
          <w:rFonts w:cs="Calibri"/>
          <w:lang w:val="en-US"/>
        </w:rPr>
        <w:t xml:space="preserve">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jc w:val="center"/>
        <w:rPr/>
      </w:pPr>
      <w:r>
        <w:rPr/>
        <w:t>В рамках программы «Благоустройство территории Краснооктябрьского сельского поселения Варненского муниципального района Челябинской области» за 2023 год предусмотрено 5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 xml:space="preserve">         </w:t>
      </w:r>
      <w:r>
        <w:rPr/>
        <w:t>Основные мероприятия: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>1. Освещение населённых пунктов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2.  Уборка территории, озеленение территории</w:t>
      </w:r>
    </w:p>
    <w:p>
      <w:pPr>
        <w:pStyle w:val="Normal"/>
        <w:shd w:fill="FFFFFF" w:val="clear"/>
        <w:ind w:firstLine="567"/>
        <w:jc w:val="both"/>
        <w:rPr/>
      </w:pPr>
      <w:r>
        <w:rPr/>
        <w:t>3. Содержание детских площадок</w:t>
      </w:r>
    </w:p>
    <w:p>
      <w:pPr>
        <w:pStyle w:val="Normal"/>
        <w:shd w:fill="FFFFFF" w:val="clear"/>
        <w:ind w:firstLine="567"/>
        <w:jc w:val="both"/>
        <w:rPr/>
      </w:pPr>
      <w:r>
        <w:rPr/>
        <w:t>4. Приобретение уличного освещ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5. Обслуживание и ремонт уличного освещ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рограмме «Благоустройство территории Краснооктябрьского сельского поселения Варненского муниципального района Челябинской области» за 2023 год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.. Благоустройство мест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7</w:t>
      </w:r>
      <w:r>
        <w:rPr>
          <w:lang w:val="en-US"/>
        </w:rPr>
        <w:t xml:space="preserve"> субботников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асклеивались</w:t>
      </w:r>
      <w:r>
        <w:rPr>
          <w:lang w:val="en-US"/>
        </w:rPr>
        <w:t xml:space="preserve">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в ход реализации муниципальной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По  Программе Энергосбережения экономия денежных средств на освещение населенных пункт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-Обслуживание и ремонт уличного освещения-Экономия денежных средств  по причине отсутствия на территории Краснооктябрьского сельского поселения электрика по уличному осве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1086.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Местный бюджет-1086.2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67,5 тыс. рублей-источник финансирования местный бюджет.План на реализацию мероприятий в соответствии с изменениями  муниципальной программы № 31/1    от 23 декабря  2023г составил 1086,2 тыс.руб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составил 18,74</w:t>
      </w:r>
      <w:r>
        <w:rPr>
          <w:i/>
        </w:rPr>
        <w:t xml:space="preserve"> </w:t>
      </w:r>
      <w:r>
        <w:rPr/>
        <w:t>тыс. рублей Вывоз мусора с Кладбища п.Городище.)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предусмотрено 4 показателей :</w:t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 xml:space="preserve">1. Количество замененных ламп  15 штук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2. Количество освещенных населенных пунктов 6 штук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количество спиленных деревьев  15 штук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4. количество отремонтированных детских площадок.1 штука -п.Городище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 1 ( 100%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0,8 (80%)средства местного бюджета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067,5 тыс. рублей / 1086,2 тыс. рублей = 0,98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>0,8+0,9+1/3=0,9 в связи, с чем уровень реализации муниципальной программы является удовлетворите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Раздел 7. 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  <w:r>
        <w:rPr/>
        <w:t>«Благоустройство территории Краснооктябрьского сельского поселения Варненского муниципального района Челябинской области» за 2023</w:t>
      </w:r>
      <w:r>
        <w:rPr>
          <w:spacing w:val="-4"/>
        </w:rPr>
        <w:t>» год, на 2024г в соответствии с которым будут реализованы основные мероприятия муниципальной программы.</w:t>
      </w:r>
    </w:p>
    <w:p>
      <w:pPr>
        <w:pStyle w:val="Normal"/>
        <w:jc w:val="both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ЕЛЕНА</dc:creator>
  <dc:description/>
  <cp:keywords/>
  <dc:language>en-US</dc:language>
  <cp:lastModifiedBy>User</cp:lastModifiedBy>
  <cp:lastPrinted>2024-08-13T11:01:00Z</cp:lastPrinted>
  <dcterms:modified xsi:type="dcterms:W3CDTF">2024-09-26T11:40:00Z</dcterms:modified>
  <cp:revision>82</cp:revision>
  <dc:subject/>
  <dc:title>Проект</dc:title>
</cp:coreProperties>
</file>