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101600</wp:posOffset>
            </wp:positionV>
            <wp:extent cx="654685" cy="732155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ИКОЛАЕ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76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sz w:val="26"/>
          <w:szCs w:val="26"/>
        </w:rPr>
        <w:t>от 22 октября 2024 г</w:t>
      </w:r>
      <w:r>
        <w:rPr>
          <w:color w:val="000000"/>
          <w:sz w:val="26"/>
          <w:szCs w:val="26"/>
        </w:rPr>
        <w:t>ода               № 11</w:t>
      </w:r>
    </w:p>
    <w:p>
      <w:pPr>
        <w:pStyle w:val="Heading"/>
        <w:spacing w:lineRule="auto" w:line="276"/>
        <w:ind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сновных направлениях бюджетно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логовой политик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иколаев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2025-2027 год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/>
          <w:b/>
          <w:caps/>
          <w:sz w:val="44"/>
          <w:szCs w:val="44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72, 184.2 Бюджетного кодекса Российской Федерации, пункта 19 главы 4 раздела 3 Положения «О бюджетном процессе в Николаевском сельском поселении» в целях разработки проекта бюджета сельского поселения на очередной финансовый год и плановый период, Администрация Николаевского сельского поселения</w:t>
      </w:r>
    </w:p>
    <w:p>
      <w:pPr>
        <w:pStyle w:val="Normal"/>
        <w:spacing w:lineRule="auto" w:line="276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1. Утвердить Основные направления бюджетной и налоговой политики Николаевского сельского поселения на 2025-2027 годы (Приложение № 1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2. Администрации Николаевского сельского поселения при разработке проекта бюджета сельского поселения на 2025 год и на плановый период 2026 и 2027 годов обеспечить соблюдение основных направлений бюджетной и налоговой политики Николаевского сельского поселения на 2025-2027 годы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4. Постановление вступает в силу с момента его подписания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Николаевского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А.Ю.Кульков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от 22.10.2024 года</w:t>
      </w:r>
      <w:r>
        <w:rPr>
          <w:color w:val="000000"/>
          <w:sz w:val="26"/>
          <w:szCs w:val="26"/>
        </w:rPr>
        <w:t xml:space="preserve"> № 11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Николаевского сельского поселения на 2025 год и на плановый период 2026 и 2027 год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Николаевского сельского поселения Варненского муниципального района Челябинской области разработаны в соответствии с требованиями Бюджетного кодекса Российской Федерац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атьями 10 и 28 Решения Совета Депутатов Николаевского сельского поселения Варненского муниципального района Положения «О бюджетном процессе в Николаевском сельском поселении» в целях составления проекта бюджета Николаевского сельского поселения на 2025 год и на плановый период 2026 и 2027 год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Основных направлений бюджетной и налоговой политики района на 2025 год и на плановый период 2026 и 2027 годов является определение условий, используемых при составлении проекта бюджета, подходов к его формированию, основных характеристик и прогнозируемых параметров бюджета сельского поселения, а также обеспечение прозрачности и открытости бюджетного планир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тоги бюджетной и налоговой политики в 2023 году и истекшем периоде 2024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-2024 годах основной акцент социально-экономического развития Варненского муниципального района направлен на мероприятия по мобилизации доходов, направленные на вовлечение в налогообложение неучтенных объектов, повышение уровня собираемости доходов, привлечение налогоплательщиков, минимизацию способов уклонения от налогообложения, эффективное использование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тогами реализации бюджетной и налоговой политики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балансированности и устойчив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 и контроля за использованием муниципального имуществ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направленных на увеличение поступлений налоговых и неналоговых доходов в бюджет Николаевского сельского поселения (объем поступлений налоговых и неналоговых доходов на 01.11.2024г. составил 662,92 тыс. рублей. рост к аналогичному периоду 2023 года 42%.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роведение претензионной работы с неплательщиками, осуществление мер принудительного взыскания задолженности. </w:t>
      </w:r>
      <w:r>
        <w:rPr>
          <w:sz w:val="26"/>
          <w:szCs w:val="26"/>
        </w:rPr>
        <w:t>Согласно порядку взаимодействия рабочей группы по обеспечению полноты и своевременности поступления налогов, сборов в местный и областной бюджеты налоговой инспекцией предоставляется информация о сумме недоимки консолидированного бюджета Варненского муниципального района в разрезе налогов</w:t>
      </w:r>
      <w:r>
        <w:rPr>
          <w:color w:val="000000"/>
          <w:sz w:val="26"/>
          <w:szCs w:val="26"/>
        </w:rPr>
        <w:t>, согласно которой на 01.10.2023г. числилась недоимка в сумме 113,50 тыс. руб., на 01.10.2024г. – 116,21 тыс. руб. (рост недоимки на 2,38% или на 2,70 тыс.рублей за счет увеличения недоимщиков по имущественным налогам с физических лиц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чение в бюджет Николаевского сельского поселения дополнительных межбюджетных трансфертов из вышестоящих бюджетов для софинансирования расходных обязательств поселения (на 01.11.2024г. сумма межбюджетных трансфертов из вышестоящих бюджетов составила 7 208,55 тыс. рублей рост к аналогичному периоду прошлого года 8,8%.)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расходной части бюджета и направление на обязательства приоритетного характера. В полном объеме осуществлялось финансирование расходных обязательств, связанных с оплатой труда, предоставлением мер социальной поддержки, иных социальных обязательств, кроме того, в приоритетном порядке реализовывались мероприятия, софинансируемые из вышестоящих бюджетов. Значительный удельный вес в расходной части бюджета в 2023 году занимали расходы на культу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целях выполнения Указа Президента РФ от 07.05.2012г. № 597 «О мероприятиях по реализации государственной социальной  политики» обеспечено повышение фонда оплаты труда отдельным категориям работ, в результате чего средняя заработная плата работников учреждений культуры составила 48,6 тыс. рубл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направленных на легализацию трудовых отношений на территории Николае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блюдая преемственность целей и задач, направленных в предыдущем периоде, бюджетная и налоговая политика сельского поселения в 2025-2027 годах будет строиться на следующих принципа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устойчивости и сбалансированн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язка стратегического и бюджетного план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недрение действенных и эффективных инструментов, позволяющих повысить эффективность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на 2025-2027 годы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цели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доходов на 2025-2027 год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-2027 годах решение задач социально-экономического развития будет осуществляться в условиях преемственности курса бюджетной политики на обеспечение стабильности, сбалансированности и устойчивости бюджетной системы, будет продолжена реализация целей и задач, предусмотренных в предыдущих периодах. В трехлетней перспективе будет продолжена работа по укреплению и развитию налогового потенциала бюджета поселения за счет наращивания стабильных доходных источников и мобилизации в бюджет имеющихся резервов с учетом изменений, внесенных в налоговый кодекс Российской Федерации, исполнению утвержденного плана мероприятий по увеличению поступлений собственных доходов, совершенствованию долговой политики и сокращению муниципального долга, оптимизации бюджетных расходов и оздоровлению муниципальных финанс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рамках деятельности координационного совета, созданного в Варненском муниципальном районе,продолжена работа по легализации «теневой» заработной платы, сокращению задолженности по заработной плате и своевременному поступлению налоговых платежей в бюджет Николаевского сельского поселения. Налоговая политика органов местного самоуправления на 2025-2027 годы будет ориентирована на реализацию изменений налогового законодательства и нацелена на увеличение уровня собираемости налоговых доходов и сокращения задолженности в бюджет Николае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расходов на 2025-2027 год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Николаевского сельского поселения в области расходов на 2025-2027 годы призвана обеспечить сохранение социально ориентированной направленности местного бюджета, усиления его роли в стимулировании роста экономики, повышения качества жизни на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ных направлений в области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ализация мероприятий, направленных на достижение национальных целей в соответствии с указом Президента Российской Федерации от 7 мая 2018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ыполнение социаль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ерживание роста расходов и повышение их эффектив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влечение средств из вышестоящих бюджетов на софинансирование расходных обязательств Николае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в области расходов будет ориентирована на безусловное исполнение всех принятых расходных обязательств, а также реализацию национальных проектов. В настоящее время ведется активная работа по наиболее полному участию Николаевского сельского поселения в национальных проектах, которые направлены на развитие экономической и социальной сфер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продолжится направление средств на оплату бюджетных обязательств  преимущественно при возникновении потребности в кассовых расхода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-2027 годах будет продолжена реализация потенциала повышения эффективности бюджетных расходов, заложенного в программе по повышению эффективности бюджетных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 инструментом повышения эффективности бюджетных расходов и увеличения объема, привлекаемых на территорию Николаевского сельского поселения областных и федеральных средств, создающим условия для повышения качества муниципального управления и бюджетного планирования, являются муниципальные программы района и  государственные программы Челябин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 повышению эффективности бюджетных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здание условий для повышения качества предоставления муниципальных услуг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роцедур предварительного и последующего контроля в бюджетной сфер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бюджета необходимо выявление резервов и перераспределение  расходов в пользу приоритетных направлений и проек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м условием повышения эффективности бюджетных расходов также является обеспечение подотчетности (подконтрольности) и прозрачности бюджетных расходов. В рамках данного направления предполаг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мониторинга просроченной кредиторской задолженности по средствам местного бюджета, а также муниципальных учреждений Николаев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открытости и прозрачности бюджетных данных, в том числе информационное наполнение единого портала бюджетной системы Российской Федерации, как основного инструмента, обеспечивающего прозрачность и открытость бюджетов бюджетной системы Российской Федерации, а также размещение информации на официальном сайте Администрации Николае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и исключения возможности принятия обязательств сверх утвержденных объемов финансового обеспечения продолжится реализация финансовым органом полномочий по контролю в сфере закупок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литика в области муниципального долг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итика </w:t>
      </w:r>
      <w:r>
        <w:rPr>
          <w:sz w:val="26"/>
          <w:szCs w:val="26"/>
        </w:rPr>
        <w:t>Николаевского сельского поселения</w:t>
      </w:r>
      <w:r>
        <w:rPr>
          <w:color w:val="000000"/>
          <w:sz w:val="26"/>
          <w:szCs w:val="26"/>
        </w:rPr>
        <w:t xml:space="preserve"> в области муниципального долга в 2025-2027 годах будет направлена на достижение следующих це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сбалансированности бюджета при проводимой  в последние годы долговой политике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отсутствия просроченных долгов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птимизация объема муниципального дол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сохранение объема муниципального долга на экономически безопасном уровне, с учетом всех возможных рис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минимизация стоимости обслуживания муниципального долга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жбюджетные отношения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в сфере межбюджетных отношений в 2025-2027 годах будет сосредоточена на решении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стабильности местного бюджета, в том числе путем наращивания собственной доходной базы местного бюджета с целью эффективно и качественно выполнять свои обязательства перед насел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эффективности использования межбюджетных трансфертов, предоставленных из федерального и регионального бюджетов с целью увеличения в дальнейшем объема привлекаем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ациональное и целевое освоение полученных субсидий и субвенций на выполнение принятых расход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блюдение критериев отбора муниципальных образований при участии в распределении стимулирующих дотаций и субсидий  из областного бюджета.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ый контроль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и направлениями деятельности в сфере финансового контроля в 2025-2027 годах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силение ответственности структурных подразделений органов местного самоуправления и муниципальных учреждений поселения за эффективность и результативность проводимых бюджетных рас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финансового контроля за целевым, эффективным и экономным использованием бюджетных средств бюджета Николаевского сельского поселения при казначейском исполнении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контроля за соблюдением требований действующего законодательства, состоянием и использованием муниципального имущества в форме ревизий и проверок финансово-хозяйственной деятельности учреждений и организаций, финансируемых из бюджета Николае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567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бычный стиль Знак"/>
    <w:qFormat/>
    <w:rPr>
      <w:rFonts w:eastAsia="Calibri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ta0">
    <w:name w:val="pt-a0"/>
    <w:basedOn w:val="Style11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стиль"/>
    <w:basedOn w:val="Normal"/>
    <w:qFormat/>
    <w:pPr>
      <w:spacing w:lineRule="auto" w:line="276"/>
      <w:ind w:left="-709" w:right="-426" w:firstLine="709"/>
      <w:jc w:val="both"/>
    </w:pPr>
    <w:rPr>
      <w:rFonts w:eastAsia="Calibri"/>
      <w:sz w:val="32"/>
      <w:szCs w:val="32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ind w:firstLine="425"/>
      <w:jc w:val="both"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bCs/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3:00Z</dcterms:created>
  <dc:creator>Администратор</dc:creator>
  <dc:description/>
  <cp:keywords/>
  <dc:language>en-US</dc:language>
  <cp:lastModifiedBy>1</cp:lastModifiedBy>
  <cp:lastPrinted>2023-10-11T14:36:00Z</cp:lastPrinted>
  <dcterms:modified xsi:type="dcterms:W3CDTF">2024-11-11T06:55:00Z</dcterms:modified>
  <cp:revision>15</cp:revision>
  <dc:subject/>
  <dc:title>Об основных направлениях бюджетной и налоговой политики на 2010-2012 год</dc:title>
</cp:coreProperties>
</file>