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Кулевчинского  сельского поселения Варненского  муниципального района  Челябинской  области, извещает о наличии свободных  земельных участков из земель сельскохозяйственного назначения   для сельскохозяйственного  производства в целях дальнейшего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енду сроком на 5 лет: 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Земельный участок из земель сельскохозяйственного назначения для сельскохозяйственного производства с кадастровым номером 74:05:4700003:31, расположенный в 5910м. на северо-восток от ориентира: Челябинская область, Варненский район, п.Кинжитай  ул.Центральная, д.2,кв.1, общей площадью: </w:t>
      </w:r>
      <w:r>
        <w:rPr>
          <w:b/>
          <w:bCs/>
          <w:sz w:val="28"/>
          <w:szCs w:val="28"/>
          <w:u w:val="single"/>
        </w:rPr>
        <w:t>3927898 кв.м.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Земельный участок из земель сельскохозяйственного назначения для сельскохозяйственного производства с кадастровым номером 74:05:4700002:61, расположенный в 1170м. на северо-запад от ориентира: Челябинская область, Варненский район, п.Кинжитай  ул.Центральная, д.2,кв.1, общей площадью: </w:t>
      </w:r>
      <w:r>
        <w:rPr>
          <w:b/>
          <w:bCs/>
          <w:sz w:val="28"/>
          <w:szCs w:val="28"/>
          <w:u w:val="single"/>
        </w:rPr>
        <w:t>358004 кв.м.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Земельный участок из земель сельскохозяйственного назначения для  сельскохозяйственного производства с кадастровым номером 74:05:4700005:14, расположенный в 1100м. на юго-восток от ориентира: Челябинская область, Варненский район, с.Кулевчи  ул.Центральная д.15 кв.1 общей площадью: </w:t>
      </w:r>
      <w:r>
        <w:rPr>
          <w:b/>
          <w:bCs/>
          <w:sz w:val="28"/>
          <w:szCs w:val="28"/>
          <w:u w:val="single"/>
        </w:rPr>
        <w:t>613007 кв.м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Земельный участок из земель сельскохозяйственного назначения для производства сельскохозяйственного производства с кадастровым номером 74:05:4700005:4, расположенный в 1610м. на юго-восток от ориентира: Челябинская область, Варненский район, с.Кулевчи  ул.Набережная д.53 кв.1 общей площадью: </w:t>
      </w:r>
      <w:r>
        <w:rPr>
          <w:b/>
          <w:bCs/>
          <w:sz w:val="28"/>
          <w:szCs w:val="28"/>
          <w:u w:val="single"/>
        </w:rPr>
        <w:t>3765005 кв.м.</w:t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-Земельный участок из земель сельскохозяйственного назначения для производства сельскохозяйственного производства с кадастровым номером 74:05:4700002:63, расположенный в 1400м. на запад от ориентира: Челябинская область, Варненский район, п.Кинжитай  ул.Центральная д.2 кв.1 общей площадью: </w:t>
      </w:r>
      <w:r>
        <w:rPr>
          <w:b/>
          <w:bCs/>
          <w:sz w:val="28"/>
          <w:szCs w:val="28"/>
          <w:u w:val="single"/>
        </w:rPr>
        <w:t>833007 кв.м.</w:t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Земельный участок из земель сельскохозяйственного назначения для производства сельскохозяйственного производства с кадастровым номером 74:05:4700002:60, расположенный в 2300м. на север-запад от ориентира: Челябинская область, Варненский район, п.Кинжитай  ул.Центральная д.2 кв.1 общей площадью: </w:t>
      </w:r>
      <w:r>
        <w:rPr>
          <w:b/>
          <w:bCs/>
          <w:sz w:val="28"/>
          <w:szCs w:val="28"/>
          <w:u w:val="single"/>
        </w:rPr>
        <w:t>859008 кв.м.</w:t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принимаются с 17.02.2025г  на бумажном носителе в течении 30 календарных дней со дня опубликования объявления     по адресу: Челябинская область, Варненский район, с.Кулевчи ,ул.Завалишина,42</w:t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59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34:00Z</dcterms:created>
  <dc:creator>SYSAdmin</dc:creator>
  <dc:description/>
  <cp:keywords/>
  <dc:language>en-US</dc:language>
  <cp:lastModifiedBy>User</cp:lastModifiedBy>
  <cp:lastPrinted>2021-04-29T10:24:00Z</cp:lastPrinted>
  <dcterms:modified xsi:type="dcterms:W3CDTF">2025-02-17T10:28:00Z</dcterms:modified>
  <cp:revision>114</cp:revision>
  <dc:subject/>
  <dc:title/>
</cp:coreProperties>
</file>