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241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участков из земель сельскохозяйственного назначения   для сельскохозяйственного  производства в целях дальнейшего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сроком на 5 лет: 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участок из земель сельскохозяйственного назначения для сельскохозяйственного производства с кадастровым номером 74:05:4700003:31, расположенный в 5910м. на северо-восток от ориентира: Челябинская область, Варненский район, п.Кинжитай  ул.Центральная, д.2,кв.1, общей площадью</w:t>
      </w:r>
      <w:r>
        <w:rPr>
          <w:b/>
          <w:bCs/>
          <w:sz w:val="28"/>
          <w:szCs w:val="28"/>
          <w:u w:val="single"/>
        </w:rPr>
        <w:t>: 3927898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сельскохозяйственного производства с кадастровым номером 74:05:4700002:61, расположенный в 1170м. на северо-запад от ориентира: Челябинская область, Варненский район, п.Кинжитай  ул.Центральная, д.2,кв.1, общей площадью: </w:t>
      </w:r>
      <w:r>
        <w:rPr>
          <w:b/>
          <w:bCs/>
          <w:sz w:val="28"/>
          <w:szCs w:val="28"/>
          <w:u w:val="single"/>
        </w:rPr>
        <w:t>358004 кв.м.</w:t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 сельскохозяйственного производства с кадастровым номером 74:05:4700005:14, расположенный в 1100м. на юго-восток от ориентира: Челябинская область, Варненский район, с.Кулевчи  ул.Центральная д.15 кв.1 общей площадью: </w:t>
      </w:r>
      <w:r>
        <w:rPr>
          <w:b/>
          <w:bCs/>
          <w:sz w:val="28"/>
          <w:szCs w:val="28"/>
          <w:u w:val="single"/>
        </w:rPr>
        <w:t>613007 кв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54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производства сельскохозяйственного производства с кадастровым номером 74:05:4700005:4, расположенный в 1610м. на юго-восток от ориентира: Челябинская область, Варненский район, с.Кулевчи  ул.Набережная д.53 кв.1 общей площадью: </w:t>
      </w:r>
      <w:r>
        <w:rPr>
          <w:b/>
          <w:bCs/>
          <w:sz w:val="28"/>
          <w:szCs w:val="28"/>
          <w:u w:val="single"/>
        </w:rPr>
        <w:t>3765005 кв.м.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производства сельскохозяйственного производства с кадастровым номером 74:05:4700004:76, расположенный в 1850м. на юго-восток от ориентира: Челябинская область, Варненский район, п.Новокулевчи  ул.Школьная д.20 общей площадью: </w:t>
      </w:r>
      <w:r>
        <w:rPr>
          <w:b/>
          <w:bCs/>
          <w:sz w:val="28"/>
          <w:szCs w:val="28"/>
          <w:u w:val="single"/>
        </w:rPr>
        <w:t>341005 кв.м.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производства сельскохозяйственного производства с кадастровым номером 74:05:4700001:9, расположенный в 2360м. на север от ориентира: Челябинская область, Варненский район, п.Новокулевчи  ул.Школьная д.20 общей площадью: </w:t>
      </w:r>
      <w:r>
        <w:rPr>
          <w:b/>
          <w:bCs/>
          <w:sz w:val="28"/>
          <w:szCs w:val="28"/>
          <w:u w:val="single"/>
        </w:rPr>
        <w:t>456003 кв.м.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Земельный участок из земель сельскохозяйственного назначения для производства сельскохозяйственного производства с кадастровым номером 74:05:4700004:63, расположенный в 1430м. на юго-запад от ориентира: Челябинская область, Варненский район, п.Новокулевчи  ул.Школьная д.20 общей площадью: </w:t>
      </w:r>
      <w:r>
        <w:rPr>
          <w:b/>
          <w:bCs/>
          <w:sz w:val="28"/>
          <w:szCs w:val="28"/>
          <w:u w:val="single"/>
        </w:rPr>
        <w:t>4060601 кв.м.</w:t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явки  на бумажном носителе принимаются в течении 30-ти календарных дней со момента опубликования   по адресу: Челябинская область,Варненский район,с.Кулевчи ,ул.Завалишина,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59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4:00Z</dcterms:created>
  <dc:creator>SYSAdmin</dc:creator>
  <dc:description/>
  <cp:keywords/>
  <dc:language>en-US</dc:language>
  <cp:lastModifiedBy>User</cp:lastModifiedBy>
  <cp:lastPrinted>2021-04-29T10:24:00Z</cp:lastPrinted>
  <dcterms:modified xsi:type="dcterms:W3CDTF">2025-07-15T03:55:00Z</dcterms:modified>
  <cp:revision>113</cp:revision>
  <dc:subject/>
  <dc:title/>
</cp:coreProperties>
</file>