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4241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4241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4241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5554" w:leader="none"/>
        </w:tabs>
        <w:ind w:right="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</w:t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Кулевчинского  сельского поселения Варненского  муниципального района  Челябинской  области, извещает о наличии свободного  земельного участка из земель сельскохозяйственного назначения   для сельскохозяйственного  производства в целях дальнейшего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енду сроком на 3 года: </w:t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Земельный участок из земель сельскохозяйственного назначения для сельскохозяйственного производства с кадастровым номером 74:05:4700006:51, расположенный в 6185м. на юго-запад от ориентира: Челябинская область, Варненский район, с.Кулевчи  ул.Молодежная, д.16 общей площадью</w:t>
      </w:r>
      <w:r>
        <w:rPr>
          <w:b/>
          <w:bCs/>
          <w:sz w:val="28"/>
          <w:szCs w:val="28"/>
          <w:u w:val="single"/>
        </w:rPr>
        <w:t>: 162200 кв.м.</w:t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59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34:00Z</dcterms:created>
  <dc:creator>SYSAdmin</dc:creator>
  <dc:description/>
  <cp:keywords/>
  <dc:language>en-US</dc:language>
  <cp:lastModifiedBy>User</cp:lastModifiedBy>
  <cp:lastPrinted>2021-04-29T10:24:00Z</cp:lastPrinted>
  <dcterms:modified xsi:type="dcterms:W3CDTF">2025-10-10T05:05:00Z</dcterms:modified>
  <cp:revision>115</cp:revision>
  <dc:subject/>
  <dc:title/>
</cp:coreProperties>
</file>