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3 декабря 2024г. в 14:00 местного времени состоятся публичные слушания по обсуждению проекта Решения совета депутатов Покровского сельского поселения « О бюджете Покровского сельского поселения на 2025 год и плановый период 2026 и 2027 годов», по адресу п.Новопокровка, ул.Советская, д.69 в здании администрации Покр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1:00Z</dcterms:created>
  <dc:creator>fo</dc:creator>
  <dc:description/>
  <cp:keywords/>
  <dc:language>en-US</dc:language>
  <cp:lastModifiedBy>user</cp:lastModifiedBy>
  <cp:lastPrinted>2021-04-29T10:25:00Z</cp:lastPrinted>
  <dcterms:modified xsi:type="dcterms:W3CDTF">2024-11-19T05:30:00Z</dcterms:modified>
  <cp:revision>8</cp:revision>
  <dc:subject/>
  <dc:title>Администрация Кулевчинского сельского поселения 14 апреля в 16час</dc:title>
</cp:coreProperties>
</file>