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 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b/>
          <w:bCs/>
          <w:color w:val="000000"/>
          <w:szCs w:val="24"/>
        </w:rPr>
        <w:t>_А.А. Шегур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2 декабря 2024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ноябре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</w:rPr>
        <w:t>По данным Челябинскстата, в январе-октябре 2024 года основные показатели экономического развития составили (к январю-октябрю 2023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индекс промышленного производства по основным видам деятельности </w:t>
      </w:r>
      <w:r>
        <w:rPr>
          <w:color w:val="000000"/>
        </w:rPr>
        <w:t xml:space="preserve">– </w:t>
      </w:r>
      <w:r>
        <w:rPr>
          <w:rStyle w:val="StrongEmphasis"/>
          <w:b w:val="false"/>
          <w:bCs w:val="false"/>
          <w:color w:val="000000"/>
        </w:rPr>
        <w:t>99,5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>
          <w:color w:val="000000"/>
        </w:rPr>
        <w:t xml:space="preserve">оборот розничной торговли – 864007,4 млн. рублей (112,2%); </w:t>
      </w:r>
    </w:p>
    <w:p>
      <w:pPr>
        <w:pStyle w:val="3"/>
        <w:spacing w:lineRule="auto" w:line="336"/>
        <w:ind w:left="-284" w:firstLine="992"/>
        <w:rPr>
          <w:color w:val="000000"/>
        </w:rPr>
      </w:pPr>
      <w:r>
        <w:rPr>
          <w:color w:val="000000"/>
        </w:rPr>
        <w:t>объем платных услуг населению – 241220,6 млн. рублей (100,9%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</w:rPr>
        <w:t>Среднемесячная начисленная заработная плата одного работника номинальная в январе- сентябре 2024 года составила 68653,3 рублей (122,4% к январю-сентябрю 2023 года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Величина прожиточного минимума в Челябинской области для трудоспособного населения на 2024 год установлена в размере 15564 рубля (постановление Правительства Челябинской области от 15 сентября 2023 года № 479-П).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итогам выборочного обследования среди населения в возрасте 15 лет и старше численность рабочей силы в среднем за август – октябрь 2024 года составила 1870,2 тыс. человек или 55,1% общей численности населения области, в их числе 1836,4 тыс. человек или 98,2% рабочей силы были заняты в экономике и 33,8 тыс. человек (1,8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 регистрируемом рынке труда на 01.12.2024 г. (в сравнении с показателями на 01.12.2023 г.): численность безработных составила 7040 (10068) человек; уровень регистрируемой безработицы – 0,38 (0,56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Численность безработных граждан, состоящих на учете в органах службы занятости, по сравнению с численностью на начало года снизилась на 31,6%.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ной работодателями в ОКУ ЦЗН информации </w:t>
      </w:r>
      <w:r>
        <w:rPr>
          <w:rFonts w:cs="Times New Roman" w:ascii="Times New Roman" w:hAnsi="Times New Roman"/>
          <w:sz w:val="24"/>
          <w:szCs w:val="24"/>
        </w:rPr>
        <w:t>на 02.12.2024 г. в 19 организациях области находился в неполной занятости 1045 работников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е неполное рабочее время – 10 организаций, 822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простое – 9 организаций, 223 чел.;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отпусках без сохранения зарплаты – 0 организаций, 0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113 организаций заявили о предстоящих в ноябре 2024 – апреле 2025 года увольнениях 807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3 организации –216 человек.</w:t>
      </w:r>
    </w:p>
    <w:p>
      <w:pPr>
        <w:pStyle w:val="22"/>
        <w:rPr>
          <w:color w:val="000000"/>
        </w:rPr>
      </w:pPr>
      <w:r>
        <w:rPr/>
        <w:t xml:space="preserve">В целях стимулирования внутренних миграционных процессов в 2024 году ОКУ ЦЗН предоставляется государственная услуга по оказанию содействия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, в переселении в другую местность для трудоустройства, за отчетный период было оказано </w:t>
      </w:r>
      <w:r>
        <w:rPr>
          <w:color w:val="000000"/>
        </w:rPr>
        <w:t>содействие в переезде 5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,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,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2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>
          <w:color w:val="000000"/>
        </w:rPr>
      </w:pPr>
      <w:r>
        <w:rPr/>
        <w:t xml:space="preserve"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4 </w:t>
      </w:r>
      <w:r>
        <w:rPr>
          <w:color w:val="000000"/>
        </w:rPr>
        <w:t xml:space="preserve">года в Главное управление поступило 1499 заявлений на участие в программе 3344 человек. </w:t>
      </w:r>
    </w:p>
    <w:p>
      <w:pPr>
        <w:pStyle w:val="22"/>
        <w:rPr/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ноябрь 2024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150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7858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868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8664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898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198</w:t>
            </w:r>
          </w:p>
        </w:tc>
      </w:tr>
      <w:tr>
        <w:trPr>
          <w:trHeight w:val="20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208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54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565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1087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12.2024 г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0,23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0264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6,8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Таким образом</w:t>
      </w:r>
      <w:r>
        <w:rPr>
          <w:color w:val="000000"/>
        </w:rPr>
        <w:t xml:space="preserve">, на рынке труда области на 01.12.2024 г., в сравнении с показателями на 01.12.2023 г., наблюдалось </w:t>
      </w:r>
      <w:r>
        <w:rPr>
          <w:b/>
          <w:color w:val="000000"/>
        </w:rPr>
        <w:t>сниж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численности граждан, состоящих на учёте</w:t>
      </w:r>
      <w:r>
        <w:rPr/>
        <w:t xml:space="preserve"> из числа обратившихся за содействием в поиске подходящей работы – 8561 (11712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, состоящих на учёте – 7040 (10068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38 (0,56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23 (0,25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ной организациями области потребности в работниках – 40264 (45102) вакан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88"/>
        <w:gridCol w:w="1556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12.2024 г. по ОКВЭД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ОКВЭ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1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11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1 декабря 2024 г. 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оли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транспортировщик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лесарь по обслуживанию тепловых с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водитель троллейбуса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тиц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нтролер в производстве черных метал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одитель-экспеди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езчик на пилах, ножовках и станк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оператор птицефабрик и механизированных ферм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на решетк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б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ов и полуавтома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тировщик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елировщик металл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2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Cs w:val="20"/>
              </w:rPr>
              <w:t>*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овщик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вагоноопрокидывател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язальщик схемных жгутов, кабелей и шнуров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чник широкого профиля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ладчик-упаковщик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электромонтажных рабо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подвижного соста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эксплуатации распределительных сетей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ник пассажирского вагона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сантехник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адчик станков и манипуляторов с программным управлением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–ремонт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2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аварийно-восстановительных работ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лесарь (слесарь) дежурный и по ремонту оборудования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6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оператор свиноводческих комплексов и механизированных ферм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аменщик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декабря 2024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педиат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-анестез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судебного засед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-дефекто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о массаж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строительных и монтаж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ханик по ремонту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 производственного обу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(в подразделениях (службах) по маркетингу и сбыту продук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льдше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стомато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-проектировщ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8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6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пассажирского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Из-за низкого коэффициента востребованности, в данный рейтинг не вошли профессии юрист, бухгалтер, эконом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декабря 2024 г.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8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28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oop</dc:creator>
  <dc:description/>
  <cp:keywords/>
  <dc:language>en-US</dc:language>
  <cp:lastModifiedBy>Татьяна Степановна Висляева</cp:lastModifiedBy>
  <cp:lastPrinted>2024-12-12T15:23:00Z</cp:lastPrinted>
  <dcterms:modified xsi:type="dcterms:W3CDTF">2024-12-12T10:35:00Z</dcterms:modified>
  <cp:revision>1309</cp:revision>
  <dc:subject/>
  <dc:title>ИНФОРМАЦИЯ</dc:title>
</cp:coreProperties>
</file>