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2» августа 2024 г. N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шение от 29.10.2015 года № 1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6  главы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Алексеевского сельского поселения решил внести следующие изменения в вышеуказанное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и машино – места, в том числе расположенные в объектах налогообложения, которые включены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ом 7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1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абзацем вторым пункта 10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лексеевского сельского поселения:                                                   Л.В.Пузиков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:                                                                     А.В.Слепухин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12T14:48:00Z</cp:lastPrinted>
  <dcterms:modified xsi:type="dcterms:W3CDTF">2024-08-12T09:55:00Z</dcterms:modified>
  <cp:revision>35</cp:revision>
  <dc:subject/>
  <dc:title/>
</cp:coreProperties>
</file>