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докладу по показателям эффективности деятельности органов местного самоуправления Варненского муниципального района за 2009 год</w:t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Style17"/>
        <w:spacing w:lineRule="auto" w:line="240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рожное хозяйство и транспор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Варненском  муниципальном районе  автомобильные дороги  общего пользования местного значения  являются областной собственностью.  На балансе района стоит улично-дорожная сеть  общей протяженностью 344,5 км., в т.ч. с твердым покрытием 292,7 км.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йоне  население  всех населенных пунктов имеют регулярное  автобусное  сообщение  с административным  центром района с. Варна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09 году в малом бизнесе на территории Варненского муниципального района зарегистрировано и осуществляет деятельность 679 индивидуальных предпринимателя без образования юридического лица, 149 крестьянских(фермерских) хозяйств и 48 малых предприятия в таких отраслях как промышленность, строительство, сельское хозяйство, в мясопереработке, в производстве  хлебобулочных и кондитерских  изделий, в изготовление  мебели и пластиковых окон, в производстве полиэтиленовых труб, в торговле и в общественном питание, в сфере услуг, в образовательной деятельности. Субъекты малого и среднего предпринимательства не только производят продукцию, оказывают платные услуги, но и создают рабочие места.  Доля среднесписочной численности работников малых предприятий в среднесписочной численности работников всех предприятий и организаций составила 20,9 процента.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ьское хозяйство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ижение  удельного веса прибыльных сельскохозяйственных организаций в 2009 году до 28,6 процентов произошло в следствии с тяжелыми погодными условиями (с засухой). Низкая цена реализации зерновых культур, неудержимый рост цен на материально-технические ресурсы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фактически используемых сельскохозяйственных угодий в общей площади сельскохозяйственных  угодий муниципального района снижена на 0,2 процента за счет не использования низкопродуктивных земель. В 2010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ожидается доля используемых сельскохозяйственных угодий до 97 процентов, в связи с анализом целесообразного использования посевных площадей инвесторами за последние 3 года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ия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х схем очистки территорий Варненского муниципального района не разработано. В рамках проведенного территориального планирования муниципального района разработка схем генеральной очистки не предусмотрена. Планируется разработать схему генеральной очистки Варненского муниципального района в 2012 году. Указанное мероприятие будет осуществляться в соответствии со Стратегией развития Варненского муниципального района до 2020 года по программе Повышение экологической безопасности и улучшение состояния окружающей среды на территор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по состоянию на 01.01.2010 г. действует 36 свалок в сельских поселениях. Объектов санкционированного захоронения твердых коммунальных отходов, соответствующих всем требованиям, в районе нет. Планируется приведение в соответствие объектов утилизации и осуществление их дальнейшей эксплуатации в 13 крупных населенных пунктах района. Проводится работа по оформлению земель под свалками в поселениях и проводятся мероприятия по снижению негативного влияния на окружающую среду. В 2009 году оформлено и принято к учету 4 поселковые свалки, в 2010 году планируется еще 2. Также, помимо приведения объектов утилизации твердых коммунальных отходов в соответствие с требованиями, в период 2010-2012 годы, в селе Варна предполагается строительство нового полигона ТКО (согласно утвержденных программ «Комплексное развитие коммунальной инфраструктуры Варненского муниципального района на 2010-2015 годы», «Сбор и утилизация твердых коммунальных и промышленных отходов в Варненском муниципальном районе на 2009-2011 годы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ирование полигона в 2009 году израсходовано 100,0 тыс. руб.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занятых промышленными отходами в районе нет, в обозримой перспективе размещение промышленных отходов не предусматривается.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населения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работников: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рупных и средних предприятий и некоммерческих объединений  за 2009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ила 9528,6руб.,  в 2010 году ожидается рост на 5% (факт роста начала года подтвержден статистикой);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униципальных детских дошкольных и общеобразовательных учреждений  не предусматривается;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ботников муниципальных учреждений здравоохранения  в 2010 году увеличится на 4,4 процента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Здоровье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и, охваченного  профилактическими осмотрами в 2009г. составила 86,9 % В последующие годы планируется  сохранение процента профилактических  осмотров  на этом же уровне.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цента профилактических осмотров произошло за счет осмотра декретированных групп населения и целевых профосмотров(на сахарный диабет, гипертоническую болезнь, и другие социально-значимые болезни), а также повышение профилактической направленности в работе первичного звена( участковых терапевтов, участковых педиатров, врачей общей практики)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ля медицинских амбулаторных учреждений, имеющих медицинское оборудование в соответствии с табелем оснащения согласно приказа  № 6 от 19.01.2006г. «Об оснащении диагностическим оборудованием амбулаторно-поликлинических  и стационарно-поликлинических учреждений муниципальных образований»  составляет 100 %.  Все закупленное в рамках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ого проекта  оборудование размещено в специально-подготовленных помещениях. Проведено обучение специалистов для работы  на рентгеновском, эндоскопическом, лабораторном оборудовании, оборудовании  функциональной диагностики. Заключены договора на постоянное гарантированное обслуживание закупленного медицинского оборудования.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учреждений, переведенных на оплату медицинской помощи по результатам деятельности составило в 2009году - 100%. Согласно пилотного проекта в 2010году планируется перевести учреждение здравоохранения на новую систему оплаты труда, ориентированную на результат и в 2011 году 100 % на одноканальное финансирование через систему обязательного медицинского страхования.                                                          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сло случаев смерти в возрасте до 65 лет  на дому в 2009 году составило 84, в основном за счет случаев смерти от сердечно-сосудистых заболеваний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нижение данных показателей  за счет: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ополнительной диспансеризации  работающих граждан;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углубленных  осмотров работающих во вредных условиях труда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оциально-значимых заболеваний на ранних стадиях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воспитанию здорового образа  жизни среди подростков и взрослого населения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профилактической направленности в работе участковых терапевтов, участковых педиатров, врачей общей практики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случаев смерти детей в возрасте до 18 лет на дому  в 2009г. составило 2.  Снижение этого показателя планируется за счет  улучшения  работы   с социально-неблагополучными семьями по охране здоровья детей, профилактике суицидальных попыток, организации  работы с семьями, находящимися  в  трудной жизненной ситуации, профилактике дорожно-транспортных происшествий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коек  в муниципальном учреждении здравоохранения на 10000 населения за счет реструктуризации составило 56,25. Дальнейшее уменьшение коечного фонда не планируется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имость содержания одной койки в учреждении здравоохранения района  в сутки составила в 2009году 178,96 руб. Снижение плановых значений в связи с дефицитом бюджета на 2009-2011 годы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школьное и дополнительное образование детей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занятости детей в системе дополнительного образования произошел за счет создания межшкольного научного общества учащихся и улучшения материально-технического оснащения дополнительного образования.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хвата детей, получивших дошкольные образовательные услуги, остается на уровне 2009 года, так как количество детей дошкольного возраста, проживающих на территории района, значительно меньше количества зарегистрированных на территории дошкольников. В малых населенных пунктах, как правило, остаются семьи асоциального характера с низким уровнем платежеспособности, не осознающие получения детьми дошкольного образования.</w:t>
      </w:r>
    </w:p>
    <w:p>
      <w:pPr>
        <w:pStyle w:val="Normal"/>
        <w:spacing w:before="28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разование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были приняты меры по улучшению экономических показателей, для чего постоянно обновляется нормативно-правовая база: издаются постановления Главы района о реорганизации и ликвидации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комплектных образовательных учреждений, о переводе дошкольных образовательных учреждений с 12 часового режима ДОУ на 10,5 часов, об оптимизации групп дошкольников, об оптимизации ФОТ за счет средств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об оптимизации штатных единиц всех типов и видов  образовательных учреждений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чинами, повлекшими ухудшение анализируемых показателей, являются: сокращение контингента школьников, внутренняя миграция населения и отток детей в город, низкий платежеспособный уровень большей части населения.            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 алгоритм подготовки к ЕГЭ, внедрены в практику работы образовательных учреждений современные образовательные технологии, менее подготовленные ученики были определены в ПТУ, колледжи, в составе выпускников осталась более подготовленная часть старшеклассников,  повысилась ответственность родителей и выпускников за качество обучения школьников старшей школы на 3 ступени обучения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ельный вес населения,  систематически  занимающегося физической культурой и спортом  в 2009 году составил 20,1%. Увеличение данного показателя планируется: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крепления материально-спортивной базы, в том числе строительства недорогостоящих  сооружений, дорожек и троп здоровья, освещенных лыжных трасс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величения численности руководителей спортивных секций и тренеров-преподавателей, инструкторов  по спорту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снащения спортивным инвентарем образовательные школы, ДЮСШ и сельские поселения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в средствах массовой  информации физической культуры и спорта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йоне 60 многоквартирных домов, из них в 60 домах выбран способ управления многоквартирными домами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правление ТСЖ – 12 домов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правление управляющей компанией (муниципальное учреждение) – 48 домов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правление управляющей компанией (хозяйственное общество с долей участия в уставном капитале муниципального района не боле 25%) - 48 домов. Доля многоквартирных домов, в которых собственники жилых помещений выбрали способ управления, составила 100%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работают 17 организаций коммунального комплекса, из них 14 организаций работают на праве частной собственности или по договору аренды, участие в уставном капитале которых составляет не более 25%. Доля составляет 82,35%.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йоне 13 котельных, отапливающих жилищный фонд 619,8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всех форм собственности) и объекты социальной сферы. Акты готовности к работе в зимних условиях жилищного фонда и котельных подписываются (утверждаются) комиссией утвержденной нормативным актом района, паспорта готовности утверждены по состоянию на 1 октября текущего года. Зимние периоды в районе прошли без аварийных ситу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рифы по водоснабжению и водоотведению утверждены без перекрестного субсидир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лагоустройства территории населенных пунктов Варненского 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енность населения площадками для игр и отдыха составила в 2009 году 397 процента, увеличение в 2010-2011г.г  предусматривается за счет строительства новых отдельных площадок и ввода  новых жилых   домов.</w: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Доступность и качество жилья</w:t>
      </w:r>
    </w:p>
    <w:p>
      <w:pPr>
        <w:pStyle w:val="Heade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ая площадь жилых помещений, приходящаяся в среднем на одного жителя в 2009 году составила 21,92 кв.м., увеличение данного показателя  </w:t>
      </w:r>
    </w:p>
    <w:p>
      <w:pPr>
        <w:pStyle w:val="21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тся за счет увеличения ввода  нового строительства: в 2010 году -6300 м2, в 2011г. – 6300 м2, в 2012г. – 6400 м2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жилых квартир  в расчете на 1000 человек населения в 2009году составил 2,05 квартир, и в связи с ежегодным вводом жилья в 2012 составит 2,2 квартир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учет земельных участков, на которых расположены многоквартирные дома в Варненском муниципальном районе в 2009 был произведен для 17 многоквартирных домов.  На 2010 год запланировано произвести кадастровый учет земельных участков для 27 многоквартирных домов,  на 2011 год – 30 многоквартирных дом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работает национальный проект «Доступное и комфортное жилье – гражданам России» с 2006 года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этап- 2006-2007 год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этап – 2008-2010 год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иняты нормативно-правовыми актами (решение Собрания депутатов Варненского муниципального района от 16.05.2006г. № 23 и решение Собрания депутатов Варненского муниципального района от 20.02.2008г. № 07 «О принятии районной целевой Программы реализации национального проекта «Доступное и комфортное жилье – гражданам России» в Варненском муниципальном районе»). Одна из подпрограмм «Модернизация объектов коммунальной инфраструктуры» предусматривает мероприятия комплексного развития коммунальной инфраструктуры. В зависимости от приоритета мероприятия и наличия источника финансирования Программа регулярно рассматривается, и по мере необходимости вносятся изменения. Последние изменения в Программу внесены 15 октября 2008г. (решение Собрания депутатов Варненского муниципального района от 15.10.2008г. № 88 «О внесении изменений в районную целевую Программу реализации национального проекта «Доступное и комфортное жилье – гражданам России» в Варненском муниципальном районе на 2008-2010 годы»).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Организация муниципального управления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района  нет муниципальных автономных учреждений. Организаций муниципальной собственности в стадии банкротства нет, и нет  в районе задолженности по заработной плат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ельный вес населения, участвующего в культурно-досуговых мероприятиях, организованных органами местного самоуправления муниципального района в 2009 году составил 188,8 процента, в последующие годы уровень услуг предполагается сохранить на этом же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09 году введено в эксплуатацию 86 объектов капитального строительства, в т.ч. 4 объекта муниципальной формы собственности. Не соблюдены сроки строительства по одному  объекту, из-за недостаточного финансирования объектов муниципальной формы собств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районного бюджета в 2009 году осуществлялось в рамках антикризисных мер, направленных на обеспечение полного и своевременного выполнения первоочередных обязательств перед населением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влиянием негативных тенденций в экономике доходы районного бюджета в 2009 году сократились на 28,8 % по сравнению с 2008 го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ная часть бюджета района формировалась  в пределах 80% за счет средств вышестоящего бюджета и 20% собственных доходов, которые составили 63917,0 тыс.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е бюджетных средств в 2009 году осуществлялось в режиме жесткой экономии. Всего расходы районного бюджета профининсированы в объеме 499039,4 тыс.руб. со снижением к 2008 году на 19,9 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лату заработной платы работникам бюджетной сферы, с учетом финансовой помощи сельским поселениям направлено 258563,8 тыс.руб. или 49,5 % от общей суммы расходов районного бюджета. Доля средств районного бюджета, передаваемых в виде трансфертов сельским поселениям, профинансированы с приростом к предыдущему году на 12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лном объеме обеспечены все социальные выплаты насе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многом благодаря мерам по экономии и оптимизации расходов, обязательства районного уровня выполнены без кредиторской задолженности. Первоочередные социально-значимые расходы района в 2009 году полностью профинанс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 Главы Варненского муниципального района от 18.02.2009 г. № 94а утвержден регламент по организации исполнения бюджета, с принятием  7-ми нормативно-правовых актов и разработаны мероприятия по основным направлениям бюджетной и налоговой политики на 2009-2011 годы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0 году от общего объема бюджета на образование будет израсходовано 48,0 %,  здравоохранение и спорт – 14,0 %, жилищно-коммунальное хозяйство – 1,0 %, социальную политику – 22,0 %, экономику – 1,0 %, культуру – 3,0 %, правоохранительную деятельность – 1,0 %, другие расходы – 10,0%. </w:t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5:00Z</dcterms:created>
  <dc:creator>222</dc:creator>
  <dc:description/>
  <cp:keywords/>
  <dc:language>en-US</dc:language>
  <cp:lastModifiedBy>Евгений</cp:lastModifiedBy>
  <cp:lastPrinted>2009-04-29T15:51:00Z</cp:lastPrinted>
  <dcterms:modified xsi:type="dcterms:W3CDTF">2010-05-04T06:05:00Z</dcterms:modified>
  <cp:revision>2</cp:revision>
  <dc:subject/>
  <dc:title/>
</cp:coreProperties>
</file>