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ненский муниципальный район</w:t>
      </w:r>
    </w:p>
    <w:p>
      <w:pPr>
        <w:pStyle w:val="Normal"/>
        <w:spacing w:lineRule="auto" w:line="240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по состоянию на 01.09.2010г.</w:t>
      </w:r>
    </w:p>
    <w:tbl>
      <w:tblPr>
        <w:tblW w:w="1521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72"/>
        <w:gridCol w:w="1403"/>
        <w:gridCol w:w="1463"/>
        <w:gridCol w:w="1490"/>
        <w:gridCol w:w="1681"/>
        <w:gridCol w:w="1293"/>
        <w:gridCol w:w="2044"/>
        <w:gridCol w:w="1076"/>
        <w:gridCol w:w="1068"/>
        <w:gridCol w:w="205"/>
        <w:gridCol w:w="1211"/>
      </w:tblGrid>
      <w:tr>
        <w:trPr>
          <w:trHeight w:val="285" w:hRule="atLeast"/>
        </w:trPr>
        <w:tc>
          <w:tcPr>
            <w:tcW w:w="1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экономики администрации Варненского муниципального района</w:t>
            </w:r>
          </w:p>
        </w:tc>
      </w:tr>
      <w:tr>
        <w:trPr>
          <w:trHeight w:val="60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еестровой записи и дата включения сведений в реестр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ключения (исключения) сведений в реестр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бъекте малого и среднего предпринимательства -  получател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 xml:space="preserve">поддержки  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Сведения  о предоставлении поддержк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11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или фамилия, имя и отчество (если имеется) индивидуально-го  предпринима-те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 (место нахожде- ния) постоянно действующего исполнительного органа юридичес-кого лица или место жительства индивидуального предпринимателя – получателя поддерж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-ственный регистра-ционный номер записи о государст-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ддерж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ддерж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оддержки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поддержк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Губернатора ЧО от 30.11.2007г. №2335-р, протокол № 1 заседания ОКС от 15.02.2008г. и протокол №3 от 18.07.2008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Фролов В.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200 Челябинская обл. с.Варна, ул.Спартак, д. 9-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428090000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202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- зацию проекта «Внедрение новей-ших технологий по ремонту зданий и сооружени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7 тыс.руб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08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Губернатора ЧО от 30.11.2007г. №2335-р, протокол № 1 заседания ОКС от 15.02.2008г. и протокол №3 от 18.07.2008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ельников В.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200 Челябинская обл. с.Варна, ул.Мира, д. 1 кв. 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428232000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001159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- зацию проекта «Приобретение зеоноперерабатывающего комплекса КЗ-450 производительностью 800кг/час для производства крупы овсяной и овсяных хлопьев «Геркулес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 тыс.руб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08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Губернатора ЧО от 30.11.2007г. №2335-р, протокол № 1 заседания ОКС от 15.02.2008г. и протокол №3 от 18.07.2008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Чебелюк С.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200 Челябинская обл. с.Варна, ул.Юбилейная, д. 2. кв.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74281400005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615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- зацию проекта «Приобретение нового современного оборудования для пошива швейных издели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 тыс.руб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08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4.07.2007г. №209-ФЗ ст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Ловчикова Т.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200 Челябинская обл. с.Варна, ул.Мира, д. 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428364000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8363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ен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муниципального имуще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6.09.2009г. по 27.08.2010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4.07.2007г. №209-ФЗ ст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ачнев Н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200 Челябинская обл. с.Варна, ул.Береговая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428069000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8310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ен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муниципального имуще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0г. по 30.12.2010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4.07.2007г. №209-ФЗ ст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ИП Кашина Л.А.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200 Челябинская обл. Варненский р-н с. Николаевка,пер. Озерный,д.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428225000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241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ен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муниципального имуще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6.09.2009г. по 26.08.2010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4.07.2007г. №209-ФЗ ст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уркин А.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200 Челябинская обл. с.Варна, ул. Говорухина,21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428187000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5904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ен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муниципального имуще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>с 28.08.2009г. по 28.08.2010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Федеральный закон от 24.07.2007г. №209-ФЗ ст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икбулатов Р.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200 Челябинская обл. с.Варна, ул. Октябрьская, 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686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ен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муниципального имуще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2.07.2010г. по 31.12.2010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4.07.2007г. №209-ФЗ ст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ташова Т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200 Челябинская обл. с.Варна, ул. Пугачева, 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ен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муниципального имуще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2.06.2010г. по 31.12.2010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4.07.2007г. №209-ФЗ ст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 Рузаев Е.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200 Челябинская обл. с.Варна, ул. Магнитонорск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ен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муниципального имуще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.04.2010г. по 14.03.2011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4.07.2007г. №209-ФЗ ст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Халиуллина М.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200 Челябинская обл. с.Варна, ул. Ленина, 21а кв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428055000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164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ен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муниципального имуще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8.06.2010г. по 08.05.2011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4.07.2007г. №209-ФЗ ст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това Н.Ю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200 Челябинская обл. с.Варна, пер. Пушкина, 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428096000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14481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ен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муниципального имуще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0.07.2010г. по 30.06.2011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Итого по разделу 1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,7 тыс.руб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 Субъекты среднего предпринимательст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>. Микропредприят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4.07.2007г. №209-ФЗ ст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те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200 Челябинская обл. с.Варна, ул. Юбилейная, 1а пом. 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4430039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ен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муниципального имуще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0г. по 30.12.2010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-426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субъектов малого и среднего предпринимательства – получателей поддержки 2011 года</w:t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ненский муниципальный район</w:t>
      </w:r>
    </w:p>
    <w:p>
      <w:pPr>
        <w:pStyle w:val="Normal"/>
        <w:spacing w:lineRule="auto" w:line="240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по состоянию на 01.01.2012г.</w:t>
      </w:r>
    </w:p>
    <w:tbl>
      <w:tblPr>
        <w:tblW w:w="1521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72"/>
        <w:gridCol w:w="1403"/>
        <w:gridCol w:w="1463"/>
        <w:gridCol w:w="1490"/>
        <w:gridCol w:w="1681"/>
        <w:gridCol w:w="1293"/>
        <w:gridCol w:w="2044"/>
        <w:gridCol w:w="1076"/>
        <w:gridCol w:w="1068"/>
        <w:gridCol w:w="205"/>
        <w:gridCol w:w="1211"/>
      </w:tblGrid>
      <w:tr>
        <w:trPr>
          <w:trHeight w:val="285" w:hRule="atLeast"/>
        </w:trPr>
        <w:tc>
          <w:tcPr>
            <w:tcW w:w="1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экономики администрации Варненского муниципального района</w:t>
            </w:r>
          </w:p>
        </w:tc>
      </w:tr>
      <w:tr>
        <w:trPr>
          <w:trHeight w:val="60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еестровой записи и дата включения сведений в реестр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ключения (исключения) сведений в реестр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бъекте малого и среднего предпринимательства -  получател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 xml:space="preserve">поддержки  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Сведения  о предоставлении поддержк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11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или фамилия, имя и отчество (если имеется) индивидуально-го  предпринима-те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 (место нахожде- ния) постоянно действующего исполнительного органа юридичес-кого лица или место жительства индивидуального предпринимателя – получателя поддерж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-ственный регистра-ционный номер записи о государст-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ддерж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ддерж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оддержки, тыс.руб.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поддержк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ЧО от 19.10.2011г. №368-П, протокол №4 от28,07.2011г., №5 от 08.09.2011г.  заседания ОКС ЧО, и протокол ОКС ВР №6 от 08.11.2011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алеев В.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с.Варна, пер. Пушкинский, д. 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443154000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19165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Сельская ремонтная мастерская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ултанова М.У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с.Кулевчи, ул. Труда, д. 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44304900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24589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азведение овец и коз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Данчинова П.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с.Кулевчи, ул. Труда, д. 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44327200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024509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 реализацию проекта «Производство мяс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ордиенко Н.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ябинская обл. с.Варна, ул. Кирова, д.42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443153000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10583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 зацию проекта «Пристрой к цеху по изготовлению мясных полуфабрикатов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Русанова Н.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ябинская обл. с.Александровка, ул.Советская, д.16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44333300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4981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Выращивание зерновых культур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афина Т.С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ябинская обл. с.Казановка, пер. Новостроек, д.145 кв.1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44326500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13765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азведение КРС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акменинов А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ябинская обл. с.Бородиновка, ул.Томина, д.41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443221000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976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Выращивание зерновых культур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Ермолаев Б.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ябинская обл. с.Николаевка, ул. Молодежная, д.5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443245000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10512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азведение и выращивание КРС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марова Г.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ябинская обл. с.Казановка, ул. Центральная,118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443264000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001314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азведение  КРС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евякова Л.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ябинская обл. с.Алексеевка, ул.   Зеленая, д.24-1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443347000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6977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Выращивание зерновых культур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ычинский С.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ябинская обл. с.Городище, ул. Гоголя, д.5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44320000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5929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азведение и выращивание КРС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олчанова У.Ж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ябинская обл. с.Лейпциг, ул. Октябрьская, д.26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443248000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8519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азведение сельскохозяйственной птицы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араев Н.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ябинская обл. с.Николаевка, ул. Зеленая, д.1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44326500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031732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азведение и выращивание КРС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иряев В.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ябинская обл. п.Арчаглы-Аят, ул. Центральная, д.36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443286000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2452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азведение свине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умкин Ю.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ябинская обл. п.Кызыл-Маяк, пер.Кооперативный, д. 26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44322200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3823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азведение  КРС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Иванова И.Ю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ябинская обл. с.Толсты, пер. Пионерский д.4 кв.2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44325800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02750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азведение  КРС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а Е.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ябинская обл. п.Арчаглы-Аят, ул. Новая, д.10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443279000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4407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азведение  КРС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адуда О.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ябинская обл. с.Толсты, ул. Красный сеятель  д.9 кв.1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443103000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5717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азведение  КРС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ятин С.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с.Кулевчи, ул. Завалищина, д. 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443046000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020589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 реализацию проекта «Выращивание зерновых культур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ашков А.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ябинская обл. с.Лейпциг, ул. Степная, д.5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443248000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20855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азведение КРС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искунов Н.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ябинская обл. с.Лейпциг, ул. Юбилейная, д.17 кв.1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443248000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1678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Выращивание КРС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Циплаков В.П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ябинская обл. с.Варна, ул. Гагарина, д.77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443171000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9093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азведение КРС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Волошин А.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ябинская обл. п.Новопокровка, ул. Солнечная, д.7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443124000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21038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 реализацию проекта «Выращивание зерновых и зернобобовых культур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улевич И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ябинская обл. с.Варна, ул. Луговая, д.12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428126000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19369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 реализацию проекта «Изготовление мебел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Давыдова Ю.А.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ябинская обл. с.Варна, ул. Ленина, д.44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443077000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017191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 реализацию проекта «Услуги в сфере общественного питания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Вончев О.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ябинская обл. п.Новый Урал, ул. Молодежная, д.19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443194000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273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 реализацию проекта «Индивидуальный пошив обув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апошников В.С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ябинская обл. п.Солнце, ул. Заречная, д.1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443255000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5774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азведение КРС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сина О.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ябинская обл. с. Варна, ул. Островского, д.43 кв.4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443279000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2853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азведение КРС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Лукьянов Я.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ябинская обл. с. Варна, ул. Русанова, д. 16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44324500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026100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азведение сельскохозяйственной птицы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Лопатин В.С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ябинская обл. с. Варна, ул. Пугачева, д. 24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443249000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021412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азведение сельскохозяйственной птицы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конца 2011 год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аврилова С.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ябинская обл. с. Варна, ул. Молодежная, д. 21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443151000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024042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Предоставление посреднических услуг, связанных с недвижимым имуществом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Дундуков А.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.Варна ул.Говорухина 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443183000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3485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еление на конкурсной основе субсидии на реализацию проекта «Производство мебели»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Кондрашин А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.Варна, ул.Победы 10/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4430830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1079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Техническое обслуживание и ремонт легковых автомобиле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ащенко К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, Варненский район, с.Казановка, ул.Центральная 99/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443143000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24820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Техническое обслуживание и ремонт офисных машин и вычислительной техник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Юсупов Р.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.Варна, ул.Западная 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443349000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10564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Бухгалтерский учет и аудит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юпов Р.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.Варна, ул.Западная 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428110000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217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Выращивание зерновых и зернобобовых культур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квориков А.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,Варненский район, с.Катенино, ул.Школьная 50/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443063000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028047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Техническое обслуживание и ремонт легковых автомобиле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Владимирова А.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, Варненкий район, с.Бородиновка ул.Мира 34/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443192000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23101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азведение КРС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стакова И.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с.Варна, ул.Гагарина 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428089000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376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Приобретение помещения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ижникова Н.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 Варна, ул.Октябрьская 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743253000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19177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Пошив и ремонт швейных издели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Цветков А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 Варна, ул.Луговая 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443132000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21004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азведение свине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купов Р.Х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.Варна, ул.Заречная 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744308200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8019178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Техническое обслуживание и ремонт легковых автомобиле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рудников А.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с.Варна, ул.Жукова 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443291000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23246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Производство столярных изделий из различных пород древеси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ян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.Варна, ул.Октябрьская 113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4430035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164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озничная торговля и услуги общественного пит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арненское АТП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.Варна, ул.Пролетарская 16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4430006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8000744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Междугородные автобусные пассажирские перевозк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Даниленко М.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, Варненский район, с.Бородиновка,ул.Бр.Соловых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443362000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10336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Строительство магазин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.Халиулин Р.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.Варна, ул.Ленина 8а/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428055000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765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Общественное питание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.Брыков Ю.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Челябинская обл.с.Варна, ул.Победы, 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42812700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548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Заготовка, переработка и реализация лома черных металлов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Окишева Е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.Варна, ул.Мира 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44307600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11852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Предоставление услуг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тырляев Е.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.Варна, ул.Победы 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443298000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3271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озничная торговля книгами, канц.товарам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Великоднева А.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.Варна, ул.магнитогорская 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44329800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018209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Парикмахерские услуг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ценко А.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с.Варна, ул.Хлебозаводская 2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42813400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20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производство мебели, пластиковых окон и двере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Жесупова Ж.П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.Варна ул.Юбилейная 2б/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428071000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412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озничная торговля 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ураж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Варненский район, с.кулевчи, ул.Труда1/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4430006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81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производство мебели 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карева Т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с.Варна, ул.Гагарина 1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4432000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10694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услуги общественного питания 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авалищин А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с.Варна, ул.Спартак 45-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443265000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160895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Строительство магази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Жилком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.Варна, ул.Победы 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430003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1185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Предоставление коммунальных услуг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обровщиков Ю.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.Варна, ул.Говорухина 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44316000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578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Производство отделочных работ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арант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.Варна, ул.Октябрьская 1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4430001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1343919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Деятельность в области прав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Черных В.С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Варна,ул.Гагарина 18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443206000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2030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Оптовая торговля непродовольственными потребительскими товарам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Жумабаева С.С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.Варна, ул.Дорожная 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443258000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7428026290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Физкультурно-оздоровительная деятельность»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Юсупова Н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.Варна ул.Гагарина 1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443048000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44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озничная торговля»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ондаренко С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.Варна. ул.спартака 13/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428096000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1507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Бытовые услуги населению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оюз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.Варна,п.Арчаглы-Аят,Челябинская 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4430038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24790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азведение КРС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ецстро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.Варна.ул.Октябрьская 3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4015329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1113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 Производство общестроительных работ по прокладке магистральных трубопроводов, линий связи и электропередач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аркуш В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 п.Большевик ул.школьная 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443204000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1878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»Производство макаронных издели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ронина Н.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.Варна,ул.Спартак 14/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42809700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218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Предоставление услуг парикмахерскими и салонами красоты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Дзвинская Н.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варненский район, с.Кулевчи ул.Молодежная 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443072000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2196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Выращивание зерновых и зернобобовых культур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атюхин В.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Варненский район,п.Алакамыс, ул.мира 15-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443176000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4950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азведение КРС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Итого по разделу 1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,7 тыс.руб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 Субъекты среднего предпринимательст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>. Микропредприят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4.07.2007г. №209-ФЗ ст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те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200 Челябинская обл. с.Варна, ул. Юбилейная, 1а пом. 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4430039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ен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муниципального имуще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0г. по 30.12.2010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-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субъектов малого и среднего предпринимательства – получателей поддержки 2012 года</w:t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ненский муниципальный район</w:t>
      </w:r>
    </w:p>
    <w:p>
      <w:pPr>
        <w:pStyle w:val="Normal"/>
        <w:spacing w:lineRule="auto" w:line="240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по состоянию на 01.01.2013г.</w:t>
      </w:r>
    </w:p>
    <w:tbl>
      <w:tblPr>
        <w:tblW w:w="1521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72"/>
        <w:gridCol w:w="1403"/>
        <w:gridCol w:w="1463"/>
        <w:gridCol w:w="1490"/>
        <w:gridCol w:w="1681"/>
        <w:gridCol w:w="1293"/>
        <w:gridCol w:w="2044"/>
        <w:gridCol w:w="1076"/>
        <w:gridCol w:w="1068"/>
        <w:gridCol w:w="205"/>
        <w:gridCol w:w="1211"/>
      </w:tblGrid>
      <w:tr>
        <w:trPr>
          <w:trHeight w:val="285" w:hRule="atLeast"/>
        </w:trPr>
        <w:tc>
          <w:tcPr>
            <w:tcW w:w="1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экономики администрации Варненского муниципального района</w:t>
            </w:r>
          </w:p>
        </w:tc>
      </w:tr>
      <w:tr>
        <w:trPr>
          <w:trHeight w:val="60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еестровой записи и дата включения сведений в реестр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ключения (исключения) сведений в реестр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бъекте малого и среднего предпринимательства -  получател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 xml:space="preserve">поддержки  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Сведения  о предоставлении поддержк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11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или фамилия, имя и отчество (если имеется) индивидуально-го  предпринима-те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 (место нахожде- ния) постоянно действующего исполнительного органа юридичес-кого лица или место жительства индивидуального предпринимателя – получателя поддерж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-ственный регистра-ционный номер записи о государст-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ддерж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ддерж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оддержки, тыс.руб.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поддержк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ЧО от 18.04.2012г. №175-П, протокол №4 от 26.06.2012г.,   заседания ОКС ЧО, и протокол ОКС ВР №6 от 19.11.2012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Емцов И.Е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п.Арчаглы-Аят,ул.Восточная, д. 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443027000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026990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азведение КРС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2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КХ Исаев Д.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с.Катенино,ул.Набережная,д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458107000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11750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Выращивание зерновых культур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2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л.К(Ф)Х Ищенко О.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п.Арчаглы-Аят,ул.Восточная, д. 8,кв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458135000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44849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азведение КРС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2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олчанов Е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с.Кулевчи,ул.Завалищина,д.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458160000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18710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астениеводств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2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утормин А.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с.Толсты,пер.Лесной,д.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45808600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14674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астениеводство в сочетании животноводством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2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утормин В.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с.Толсты,ул.Молодёжная,д.5,кв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458086000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1677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астениеводство в сочетании животноводством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2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тапкина И.П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.Варна.ул.Парковая,2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458233000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016549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Производство продуктов из мяса и мяса птицы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2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авалищина И.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.Варна.ул.Гагарина,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44332100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03803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Животноводств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2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злов А.С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.Варна.ул.Матросова,д.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7443338000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027589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Производство прочих готовых металлических издели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2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хамедов Р.З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.Варна.ул.Дружбы,д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443360001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026763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озничная торговля в неспециализ.магазинах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2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авкаев Р.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с.Николаевка,ул.Зелёная,д.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44319600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21766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Монтаж инженерного оборудования зданий и сооружени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2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Халиуллина М.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.Варна.ул.Ленина,д.8А,кв.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428055000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164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Производство продуктов из мяса и мяса птицы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2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Емцова С.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п.Арчаглы-Аят,ул.Центральная, д. 23,кв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443173000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1241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Производство продуктов из мяса и мяса птицы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2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утов В.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.Варна.ул.Заречная,д.58,кв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428139000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9344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Техническое обслуживание и ремонт легковых автомобиле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2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умских Е.Ю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.Варна.ул.Спартака,д.15,кв.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443102000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4739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азведение  КРС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2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ишов А.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.Варна.ул.Говорухина,д.8,кв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443057000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10597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Деятельность автомобильного грузового транспорт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2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айфулина И.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с.Новопокровка,пер.Школьный, д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443159000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017056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Строительство магазина товаров народного потребления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2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Рекунова В.П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с.Кулевчи,ул.Школьная,д.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428075000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645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азведение  КРС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2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бдулфаизов Р.С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.Варна.ул.Говорухина,д.3,кв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7443130000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10612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 реализацию проекта «Ремонт обув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2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л.К(Ф)Х Зайцева Н.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.Варна.ул.Северная,д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458199000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428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Выращивание зерновых и зернобобовых культур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2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Х «Рубин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с.Толсты,ул.Молодёжная,д.2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4015323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16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Выращивание зерновых и зернобобовых культур,разведение КРС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2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Х «Волна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с.Катенино,ул.Школьная,д.1-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4015336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3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Производство муки из зерновых и растит.культур и готовых мучных смесей и тест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2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Х «Планет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п.Арчаглы-Аят,усадьба КХ «Планет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4015323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1442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 реализацию проекта «Разведение КРС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2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Х «Рис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с.Катенино,ул.Школьная,д.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4015325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8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 реализацию проекта «Выращивание зерновых и зернобобовых культур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2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Х «Радуга-2»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.Варна.ул.Русанова,д.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4015325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15799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 реализацию проекта «Выращивание зерновых и зернобобовых культур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2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Х «Луч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с.Бородиновка,пер.Колхозный,д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4015320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33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 реализацию проекта «Выращивание зерновых и зернобобовых культур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2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П гл.К(Ф)Х Пятин М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с.Кулевчи,ул. Завалищина,д.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458055000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14595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 реализацию проекта «Выращивание зерновых и зернобобовых культур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1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яшина Т.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.Варна.ул.Говорухина,д.19,кв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428362000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1019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озничная торговля фармацевтическими товарам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2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Х «Подснежни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.Варна.ул.Спартака,д.1а,кв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4015343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24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 реализацию проекта «Выращивание зерновых и зернобобовых культур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2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л.К(Ф)Х Половников С.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п.Арчаглы-Аят,ул.Восточная,д.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443095000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019033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 реализацию проекта «Выращивание зерновых и зернобобовых культур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конца 2012 год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гибнева Т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п.Дружный,ул.Береговая,д.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458119000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1811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еление на конкурсной основе субсидии на реализацию проекта «Производство продуктов из мяса и мяса птицы»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2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чагина Т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п.Красный Октябрь,ул.Целинная,д.22,кв.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44329100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20453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озничная торговля лесоматериалам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2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Лычагина Т.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.Варна.ул.Спартака,д.5а,кв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44310300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10992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Прочая вспомогательная деятельность автомоб.транспорт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2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ергеева А.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.Варна.ул.Западная,д.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7443179000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8669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Предоставление прочих персональных услуг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2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злова Е.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с.Алексеевка,ул.Молодёжная,д.20,кв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428252000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706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озничная торговля 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2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евякова Л.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с.Алексеевка,ул.Зеленая,,д.24,кв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443347000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6977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Выращивание зерновых и зернобобовых культур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2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ырзахметова Ф.З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.Варна.ул.Лейпцигская,д.19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428232000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666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озничная торговля фруктами,овощами и картофелем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2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юпов Р.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.Варна.ул.Западная,д.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428110000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217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Овощеводств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2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умкин Ю.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с.Кызыл-Маяк,ул.Кооперативная,,д.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44322200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3823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Производство молочных продуктов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2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езенцев В.Б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с.Лейпциг,ул.Октябрьская,д.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428357000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566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озничная торговля 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2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улевич И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.Варна.ул.Луговая,д.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428126000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19369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озничная торговля металлическими и неметалл.конструкциями и т.д.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2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Юсупов Р.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.Варна.ул.Западная,д.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443349000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10564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Деятельность в области бухгалтерского учёта и аудит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2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//  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урнаев М.Б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с.Варна.ул.Магнитогорская,д.1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428048000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19458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Эксплуатация гаражей, стоянок для автотрансп.средств 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2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Итого по разделу 1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1,787 тыс.руб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 Субъекты среднего предпринимательст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>. Микропредприят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4.07.2007г. №209-ФЗ ст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оюз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п.Арчаглы-Аят,ул.Челябинская,д.6/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4430038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0066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 реализацию проекта «Разведение КРС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конца 2012 года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Итого по разделу 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50,0 тыс.руб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-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center"/>
        <w:rPr/>
      </w:pPr>
      <w:r>
        <w:rPr>
          <w:b/>
          <w:sz w:val="28"/>
          <w:szCs w:val="28"/>
        </w:rPr>
        <w:t>Реестр субъектов малого и среднего предпринимательства – получателей поддержки 2013 года</w:t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ненский муниципальный район</w:t>
      </w:r>
    </w:p>
    <w:p>
      <w:pPr>
        <w:pStyle w:val="Normal"/>
        <w:spacing w:lineRule="auto" w:line="240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по состоянию на 01.01.2014г.</w:t>
      </w:r>
    </w:p>
    <w:tbl>
      <w:tblPr>
        <w:tblW w:w="1525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3"/>
        <w:gridCol w:w="1276"/>
        <w:gridCol w:w="1407"/>
        <w:gridCol w:w="1467"/>
        <w:gridCol w:w="1495"/>
        <w:gridCol w:w="1686"/>
        <w:gridCol w:w="1297"/>
        <w:gridCol w:w="2050"/>
        <w:gridCol w:w="1079"/>
        <w:gridCol w:w="1277"/>
        <w:gridCol w:w="1215"/>
      </w:tblGrid>
      <w:tr>
        <w:trPr>
          <w:trHeight w:val="292" w:hRule="atLeast"/>
        </w:trPr>
        <w:tc>
          <w:tcPr>
            <w:tcW w:w="15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экономики администрации Варненского муниципального района</w:t>
            </w:r>
          </w:p>
        </w:tc>
      </w:tr>
      <w:tr>
        <w:trPr>
          <w:trHeight w:val="620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еестровой записи и дата включения сведений в реест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ключения (исключения) сведений в реестр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бъекте малого и среднего предпринимательства -  получател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 xml:space="preserve">поддержки  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Сведения  о предоставлении поддержк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1136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или фамилия, имя и отчество (если имеется) индивидуально-го  предпринима-т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 (место нахожде- ния) постоянно действующего исполнительного органа юридичес-кого лица или место жительства индивидуального предпринимателя – получателя поддерж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-ственный регистра-ционный номер записи о государст-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ддерж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ддерж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оддержки, тыс.руб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поддержки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47" w:hRule="atLeast"/>
        </w:trPr>
        <w:tc>
          <w:tcPr>
            <w:tcW w:w="15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Субъекты малого предпринимательства (за исключением микропредприятий)</w:t>
            </w:r>
          </w:p>
        </w:tc>
      </w:tr>
      <w:tr>
        <w:trPr>
          <w:trHeight w:val="1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ЧО от 26.06.2013г. №101-П, протокол №4 от 26.06.2012г.,   заседания ОКС ЧО, и протокол ОКС ВР №5  от 18.11.2013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етрова Н.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 с.Варна,ул.Островского, 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7458017000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10313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Полиграфические услуг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3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КФХ Мельникова М.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 п.Новый урал, ул.Молодежная ,7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745803800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729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Выращивание зерновых и зернобобовых культур, разведение К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3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ГКФХ Лычагина Е.С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 с.Бородиновка, пер. Животноводов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7458099000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022072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 «Растениеводство в сочетании животноводством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3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КФХ Бухтояров Ю.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 п.Красный Октябрь,ул.Гагарина,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458345000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11143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Выращивание зерновых и зернобобовых культур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3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КФХ   Киреев Д.П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 с.Кулевчи,ул.Центральная, 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745807100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8413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астениеводство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3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КФХ   Герасимов И.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  п.Новопокровка, пер. Светлый, 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7458021000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10343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Выращивание зерновых, и зернобобовых культур разведение КРС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3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КФХ   Хлестов О.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 с.Николаевка, пер.Форштадский 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45832600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805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азведение КРС, разведение овец, лошадей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3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 xml:space="preserve">ИП ГКФХ  Кулькова Г.М.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с.Николаевка, ул .Зеленая, 42-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45834700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2113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азведение КРС, выращивание зерновых и зернобобовых культур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3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рыков Ю.Н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с.Варна, ул Победы16-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42812700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548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2Розничная торговля в неспециализированных магазинах, обработка отходов и  лома черных металлов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3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дьин И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с.Варна, ул.Магнитогорская, 1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745815500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2008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аспиловка и строгание древесин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3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улейманова О.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 с.Варна, ул.Говорухина, 1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45830000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25487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Предоставление услуг парикмахерскими и салонами красот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3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расноармейское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 с.Варна, ул.Тупиковая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4430000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0083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Выращивание зерновых и зернобобовых культу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3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Лычагин С.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 с.бородиновка пер. Животноводов, 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428058000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4069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астениеводство в сочетании с животноводством» (смешенное сельское хозяй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3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КФХ Истомин В.Н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 с.Арчаглы-Аят, ул.Челябинская, 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458048000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9134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Выращивание зерновых и зернобобовых культур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3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КФХ Абдулфаизов Р.Х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 с.Варна, ул.Фермерская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443306000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754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Выращивание зерновых и зернобобовых культур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3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КФХ  Сабитов Р.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п.Заречье, ул.Центральная, 3-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458081000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20203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Выращивание зерновых и зернобобовых культур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3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КФХ  Ерушев С.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 п.Большевик, ул.Набережная, 10-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458353000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20348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Выращивание зерновых и зернобобовых культур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3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арсенбаев А.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 п.Маслоковцы, ул.Набережная, 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458109000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552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азведение КРС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3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тупка Ф.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с.Варна, ул.Октябрьская, д.4акв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7443183000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948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Деятельность автомобильного грузового транспорт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3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Утицких В.Ю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с.Варна, ул.Дорожная, 22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744332600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10630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Деятельность автомобильного грузового транспорт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3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юпова Л.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с.Варна, ул.Жукова, 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744310500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9294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 Розничная торговля мужской, женской и детской одеждой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3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Русанов Г.Н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 с. Александровка, ул. Советская, 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744331500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9036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озничная торговля пищевыми продуктам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3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ремлев О.Н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с.Варна, ул.Гагарина, 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443058000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15708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озничная торговля текстильными и галантерейными изделия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3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ростылев А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с.Варна, ул.Гагарина,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428364000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288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 Розничная торговля мужской, женской и детской одеждой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3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ельник Г.Ф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с.Варна, ул.Гагарина, 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744329700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939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Деятельность такси, техническое обслуживание и ремонт легковых автомобилей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3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Чебелюк С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С. Варна, ул. Русанова, д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428069000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615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производство верхней, женской, мужской и детской одежд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3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ульмухаметова Ж.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, Варненский район, с. Толсты, пер. Весенний, д. 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458060000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5718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производство продуктов из мяса и мяса птиц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3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-426" w:hanging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Итого по разделу 1:                                                                                                                         1570,0</w:t>
      </w:r>
      <w:r>
        <w:rPr>
          <w:sz w:val="20"/>
          <w:szCs w:val="20"/>
        </w:rPr>
        <w:br/>
      </w:r>
    </w:p>
    <w:tbl>
      <w:tblPr>
        <w:tblW w:w="1521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6"/>
        <w:gridCol w:w="1247"/>
        <w:gridCol w:w="156"/>
        <w:gridCol w:w="1463"/>
        <w:gridCol w:w="1490"/>
        <w:gridCol w:w="1681"/>
        <w:gridCol w:w="1293"/>
        <w:gridCol w:w="2044"/>
        <w:gridCol w:w="1076"/>
        <w:gridCol w:w="1068"/>
        <w:gridCol w:w="1416"/>
        <w:gridCol w:w="1006"/>
      </w:tblGrid>
      <w:tr>
        <w:trPr/>
        <w:tc>
          <w:tcPr>
            <w:tcW w:w="15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 Субъекты среднего предпринимательства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>. Микропредприятия</w:t>
            </w:r>
          </w:p>
        </w:tc>
      </w:tr>
      <w:tr>
        <w:trPr>
          <w:trHeight w:val="12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арная компания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с.Варна,ул.Советская,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45800053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800044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>Выделение на конкурсной основе субсидии на  реализацию проекта «Выращивание зерновых, технических прочих с/х культур, животноводство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 xml:space="preserve">до конца 2013 год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ьянское хозяйство «Подснежник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с.Варна,ул.Спартак,1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4015343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7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Выращивание зерновых и зернобобовых культур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конца 2013 год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ланета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с.Катениноул.Школьная,61-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4430005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0072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Выращивание зерновых и зернобобовых культур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конца 2013 год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ППК «Альянс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с.Варна,ул.Октябрьская,2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4430006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009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Производство молочных продуктов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конца 2013 год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ьянское хозяйство «Тогузак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 с.Казановка, пер. Школьный 132-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4015321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14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Выращивание зерновых и зернобобовых культур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конца 2013 год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ьянское хозяйство «Алексей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с.Катенино, ул.Школьная,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4015325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35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Выращивание зерновых и зернобобовых культур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конца 2013 год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ахыт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п.Новокулевчи,ул.Школьная,11-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4430002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0076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Выращивание зерновых и зернобобовых культур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конца 2013 год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ьянское хозяйство «Евгения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 п.Солнце,ул.Центральная,5-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4015325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5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Выращивание зерновых и зернобобовых культур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конца 2013 год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ьянское хозяйство «Планета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 с.Арчаглы-Аят, усадьба,К/Х «Планет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4015323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59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едение КРС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конца 2013 год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ьянское хозяйство «Радуга-2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с.Варна,ул.Русанова,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4015325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6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Выращивание зерновых и зернобобовых культур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конца 2013 год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ьянское хозяйство «Волна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с.Катенино, ул.Школьная,1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4015336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3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Производство муки из зерновых и растительных  культур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конца 2013 год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субъектов малого и среднего предпринимательства – получателей поддержки 2014 года</w:t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ненский муниципальный район</w:t>
      </w:r>
    </w:p>
    <w:p>
      <w:pPr>
        <w:pStyle w:val="Normal"/>
        <w:spacing w:lineRule="auto" w:line="240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по состоянию на 01.01.2015г.</w:t>
      </w:r>
    </w:p>
    <w:tbl>
      <w:tblPr>
        <w:tblW w:w="1525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3"/>
        <w:gridCol w:w="1276"/>
        <w:gridCol w:w="1407"/>
        <w:gridCol w:w="1467"/>
        <w:gridCol w:w="1495"/>
        <w:gridCol w:w="1686"/>
        <w:gridCol w:w="1297"/>
        <w:gridCol w:w="2050"/>
        <w:gridCol w:w="1079"/>
        <w:gridCol w:w="1277"/>
        <w:gridCol w:w="1215"/>
      </w:tblGrid>
      <w:tr>
        <w:trPr>
          <w:trHeight w:val="292" w:hRule="atLeast"/>
        </w:trPr>
        <w:tc>
          <w:tcPr>
            <w:tcW w:w="15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экономики администрации Варненского муниципального района</w:t>
            </w:r>
          </w:p>
        </w:tc>
      </w:tr>
      <w:tr>
        <w:trPr>
          <w:trHeight w:val="620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еестровой записи и дата включения сведений в реест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ключения (исключения) сведений в реестр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бъекте малого и среднего предпринимательства -  получател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 xml:space="preserve">поддержки  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Сведения  о предоставлении поддержк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1136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или фамилия, имя и отчество (если имеется) индивидуально-го  предпринима-т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 (место нахожде- ния) постоянно действующего исполнительного органа юридичес-кого лица или место жительства индивидуального предпринимателя – получателя поддерж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-ственный регистра-ционный номер записи о государст-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ддерж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ддерж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оддержки, тыс.руб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поддержки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47" w:hRule="atLeast"/>
        </w:trPr>
        <w:tc>
          <w:tcPr>
            <w:tcW w:w="15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Субъекты малого предпринимательства (за исключением микропредприятий)</w:t>
            </w:r>
          </w:p>
        </w:tc>
      </w:tr>
      <w:tr>
        <w:trPr>
          <w:trHeight w:val="1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остановление Правительства ЧО от 26.06.2013г. №101-П, протокол №4 от 26.06.2012г.,   заседания ОКС ЧО, и протокол ОКС ВР №5  от 18.11.2013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ремлев О.Н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 с.Варна,ул.Степная,18-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443058000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15708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Производство пластиковых окон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4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утько В.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 с.Варна, ул.Жаркова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42807500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5077821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Услуги общественного питан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до конца 2014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Русанов Г.Н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 с.Александровка, ул.Советская,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744331500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9036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 «Производство хлеба и хлебобулочных изделий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до конца 2014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вездина С.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 с.Варна, ул.Юбилейная,47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447076002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19330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Парикмахерские услуг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до конца 2014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етрова Н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 с.Варна,ул.Островского,38-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7458017000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10313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Полиграфическая деятельность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до конца 2014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анылова М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  с.Варна, ул.Мира,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7458273000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25441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Организация детского досуг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до конца 2014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КФХ Шапошников Александр Владими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 п.Солнц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745809300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037855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азведение КРС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до конца 2014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КФХ  Герасимов И.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п.Новопокровка, пер.Светлый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7458021000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10343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Выращивание зерновых и зернобобовых культур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до конца 2014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юпов Т.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с.Варна, ул.Гагарина,1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7458072000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26265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Животноводство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до конца 2014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Исломова Е.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с.Александровка, ул.Советская,42-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7458034000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025655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Производство хлеба и хлебобулочных изделий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до конца 2014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КФХ Хлестов М.О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Челябинская обл. Варненский р-н,с.Николаевка,пер.Форштад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7458020000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801412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азведение КРС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до конца 2014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арсенбаев А.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п.Маслоковцы, ул.Набережная,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458109000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552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азведение КРС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до конца 2014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ельников В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 с.Варна, ул.Ленина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428232000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001159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Производство мук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до конца 2014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КФХ Киреев Д.П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 с.Кулевчи, ул.Центральная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745807100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8413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Выращивание зерновых и зернобобовых культур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до конца 2014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КФХ Даниленко А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 с.Бородиновка, ул.Школьная,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745809800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11858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Выращивание зерновых и зернобобовых культур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до конца 2014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урхиева Т.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 с.Варна, ул.Степана Разина,6а-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458192000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25234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озничная торговля фруктам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до конца 2014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КФХ  Самаркин Н.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 п.Большевик, ул.Магнитогорская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7458016000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019085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Выращивание зерновых и зернобобовых культур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до конца 2014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КФХ Гончар С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 с.Варна, ул.Кирова,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745830000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17031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Выращивание картофел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до конца 2014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азаров А.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с.Варна, ул.Спартак,13-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7458309000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914604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Производство строительных металлических изделий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до конца 2014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КФХ Толоконцев И.Н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 с.Лейпциг, ул.Советская,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7458260000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24696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Разведение крупного рогатого скот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до конца 2014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-426" w:hanging="0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Итого по разделу 1:                                                                                                                         1960,0</w:t>
      </w:r>
      <w:r>
        <w:rPr/>
        <w:br/>
      </w:r>
    </w:p>
    <w:tbl>
      <w:tblPr>
        <w:tblW w:w="1521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6"/>
        <w:gridCol w:w="1247"/>
        <w:gridCol w:w="156"/>
        <w:gridCol w:w="1463"/>
        <w:gridCol w:w="1490"/>
        <w:gridCol w:w="1681"/>
        <w:gridCol w:w="1293"/>
        <w:gridCol w:w="2044"/>
        <w:gridCol w:w="1076"/>
        <w:gridCol w:w="1068"/>
        <w:gridCol w:w="1416"/>
        <w:gridCol w:w="1006"/>
      </w:tblGrid>
      <w:tr>
        <w:trPr/>
        <w:tc>
          <w:tcPr>
            <w:tcW w:w="15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 Субъекты среднего предпринимательства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>. Микропредприятия</w:t>
            </w:r>
          </w:p>
        </w:tc>
      </w:tr>
      <w:tr>
        <w:trPr>
          <w:trHeight w:val="12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арная компания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с.Варна,ул.Советская,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45800053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800044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 реализацию проекта «Выращивание зерновых, технических прочих с/х культур, животноводство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 xml:space="preserve">до конца 2014 год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ьянское хозяйство «Радуга-2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с.Варна,ул.Русанова,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4015325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6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Выращивание зерновых и зернобобовых культур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до конца 2014 год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Крестьянское хозяйство «Пламя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с.Кулевчи, ул.Молодежная,47-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4015324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Выращивание зерновых и зернобобовых культур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1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до конца 2014 год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5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24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субъектов малого и среднего предпринимательства – получателей поддержки 2015 года</w:t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ненский муниципальный район</w:t>
      </w:r>
    </w:p>
    <w:p>
      <w:pPr>
        <w:pStyle w:val="Normal"/>
        <w:spacing w:lineRule="auto" w:line="240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по состоянию на 01.01.2016г.</w:t>
      </w:r>
    </w:p>
    <w:tbl>
      <w:tblPr>
        <w:tblW w:w="1525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3"/>
        <w:gridCol w:w="1276"/>
        <w:gridCol w:w="1407"/>
        <w:gridCol w:w="1467"/>
        <w:gridCol w:w="1495"/>
        <w:gridCol w:w="1686"/>
        <w:gridCol w:w="1297"/>
        <w:gridCol w:w="2050"/>
        <w:gridCol w:w="1079"/>
        <w:gridCol w:w="1277"/>
        <w:gridCol w:w="1215"/>
      </w:tblGrid>
      <w:tr>
        <w:trPr>
          <w:trHeight w:val="292" w:hRule="atLeast"/>
        </w:trPr>
        <w:tc>
          <w:tcPr>
            <w:tcW w:w="15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экономики администрации Варненского муниципального района</w:t>
            </w:r>
          </w:p>
        </w:tc>
      </w:tr>
      <w:tr>
        <w:trPr>
          <w:trHeight w:val="620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еестровой записи и дата включения сведений в реест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ключения (исключения) сведений в реестр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бъекте малого и среднего предпринимательства -  получател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 xml:space="preserve">поддержки  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Сведения  о предоставлении поддержк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1136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или фамилия, имя и отчество (если имеется) индивидуально-го  предпринима-т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 (место нахожде- ния) постоянно действующего исполнительного органа юридичес-кого лица или место жительства индивидуального предпринимателя – получателя поддерж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-ственный регистра-ционный номер записи о государст-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ддерж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ддерж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оддержки, тыс.руб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поддержки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47" w:hRule="atLeast"/>
        </w:trPr>
        <w:tc>
          <w:tcPr>
            <w:tcW w:w="15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Субъекты малого предпринимательства (за исключением микропредприятий)</w:t>
            </w:r>
          </w:p>
        </w:tc>
      </w:tr>
      <w:tr>
        <w:trPr>
          <w:trHeight w:val="1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остановление Правительства ЧО от 26.06.2013г. №101-П, протокол №4 от 26.06.2012г.,   заседания ОКС ЧО, и протокол ОКС ВР №5  от 18.11.2013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К(Ф)Х Половников С.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 с.Арчаглы-Аят,ул.Восточная,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44309500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019033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</w:t>
            </w:r>
            <w:r>
              <w:rPr>
                <w:color w:val="000000"/>
                <w:sz w:val="16"/>
                <w:szCs w:val="16"/>
              </w:rPr>
              <w:t>Приобретение с/х оборудования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5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Русанова Н.Н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 с.Александровка, ул.Советская,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44333300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4981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Приобретение комбайн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до конца 2015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К(Ф)Х Лычагин В.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 с.Бородиновка, пер.Животноводов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44313200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19572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 «Приобретение комбайн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до конца 2015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овиков А.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 с.Варна, ул.Дорожная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428229000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0020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возмещение затрат на уплату процентов по кредит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до конца 2015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К(Ф)Х Амаргалеев А.К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 п.Новокулевчи,ул.Школьная,4-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458000016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25964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Приобретение гербицидов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до конца 2015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авершинских М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  с.Варна, ул.Кирова,66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456000368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027155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Приобретение оборудования для игровой детской комнат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до конца 2015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КФХ Ерушев Сергей Василь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 п.Большевик, ул.Набережная,10-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458353000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20348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Приобретение с/х оборудован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до конца 2015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-426" w:hanging="0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Итого по разделу 1:                                                                                                                                1208,0</w:t>
      </w:r>
      <w:r>
        <w:rPr/>
        <w:br/>
      </w:r>
    </w:p>
    <w:tbl>
      <w:tblPr>
        <w:tblW w:w="1521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6"/>
        <w:gridCol w:w="1247"/>
        <w:gridCol w:w="156"/>
        <w:gridCol w:w="1463"/>
        <w:gridCol w:w="1490"/>
        <w:gridCol w:w="1681"/>
        <w:gridCol w:w="1293"/>
        <w:gridCol w:w="2044"/>
        <w:gridCol w:w="1076"/>
        <w:gridCol w:w="1068"/>
        <w:gridCol w:w="1416"/>
        <w:gridCol w:w="1006"/>
      </w:tblGrid>
      <w:tr>
        <w:trPr/>
        <w:tc>
          <w:tcPr>
            <w:tcW w:w="15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 Субъекты среднего предпринимательства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>. Микропредприятия</w:t>
            </w:r>
          </w:p>
        </w:tc>
      </w:tr>
      <w:tr>
        <w:trPr>
          <w:trHeight w:val="12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КХ «Скиф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с.Варна, ул.Дружбы,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40153378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380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>Выделение на конкурсной основе субсидии на  реализацию проекта «Приобретение с/х оборудования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 xml:space="preserve">до конца 2015 год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уч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с.Варна,ул.Гагарина,108 помещение 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4580007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80017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Оказание услуг общественного питания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до конца 2015 год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ройМонтаж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 с.Варна, ул.Юбилейная,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4430002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0077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возмещение затрат на уплату процентов по кредит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до конца 2015 год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Жилком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 Варненский район, с.Варна, ул.Островского,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4430003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0089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на конкурсной основе субсидии на реализацию проекта «Приобретение оборудования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15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6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183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10:00Z</dcterms:created>
  <dc:creator>Чернышова Л.И.</dc:creator>
  <dc:description/>
  <cp:keywords/>
  <dc:language>en-US</dc:language>
  <cp:lastModifiedBy>Kabaeva</cp:lastModifiedBy>
  <cp:lastPrinted>2008-10-23T09:26:00Z</cp:lastPrinted>
  <dcterms:modified xsi:type="dcterms:W3CDTF">2016-02-25T04:41:00Z</dcterms:modified>
  <cp:revision>94</cp:revision>
  <dc:subject/>
  <dc:title/>
</cp:coreProperties>
</file>