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708"/>
        <w:jc w:val="center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8" w:firstLine="708"/>
        <w:rPr/>
      </w:pPr>
      <w:r>
        <w:rPr/>
        <w:t xml:space="preserve">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марта  2011 год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.Варна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муниципальную целев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у «Повышение качества государственны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на базе многофункционального центра предоставления государственных и муниципальных услуг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м муниципальном районе в 2010 - 2011 годах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Варне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программу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Варненском муниципальном районе в 2010 - 2011 годах», утверждённую Решением Собрания депутатов Варненского муниципального района от 14 апреля 2010 года № 32 (с изменениями в редакции Решения Собрания депутатов от 28.08.2010 года № 57),                           согласно приложения 1 и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рганизацию выполнения настоящего Решения возложить на первого заместителя Главы района по информационным технологиям  и связям с общественностью Маклакова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Решение направить Главе Варненского муниципального района для подписания и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нен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С.В. Маклаков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02.03.2011 года № 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</w:t>
      </w:r>
      <w:r>
        <w:rPr/>
        <w:t>Приложение № 1  к районной целевой программе  "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Варненском муниципальном районе в 2010 - 2011 годах"</w:t>
      </w:r>
      <w:r>
        <w:rPr>
          <w:bCs/>
        </w:rPr>
        <w:t xml:space="preserve"> изложить в следующей редакции: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истема основных мероприяти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районной целевой Программы "Повышение кач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и муниципальных услуг на баз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ногофункционального центра предоставления государств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муниципальных услуг в Варненском муниципальном район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2010 - 2011 годах"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┬──────────┬────────────────┬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396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  Наименование     │  Сроки   │ Ответственные  │       Объем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мероприятия     │реализации│  исполнители   │  финансирования,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ыс. рублей    │</w:t>
      </w:r>
    </w:p>
    <w:p>
      <w:pPr>
        <w:pStyle w:val="ConsPlusNonformat"/>
        <w:widowControl/>
        <w:tabs>
          <w:tab w:val="clear" w:pos="708"/>
          <w:tab w:val="left" w:pos="2520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├─────────┬─────────┤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0 год │2011 год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┴─────────────────────┴──────────┴────────────────┴─────────┴─────────┤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. Нормативно-правовое и методическое обеспечение создания МФЦ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┬─────────────────────┬──────────┬────────────────┬─────────┬─────────┤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 │Проведение           │  2010 -  │ Комитет по     │    -    │    -    │</w:t>
      </w:r>
    </w:p>
    <w:p>
      <w:pPr>
        <w:pStyle w:val="ConsPlusNonformat"/>
        <w:widowControl/>
        <w:ind w:left="1416" w:hanging="0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а качества │2011 годы │ экономики      │         │         │</w:t>
      </w:r>
    </w:p>
    <w:p>
      <w:pPr>
        <w:pStyle w:val="ConsPlusNonformat"/>
        <w:widowControl/>
        <w:ind w:left="1416" w:hanging="0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и    │          │ Администрации  │         │         │</w:t>
      </w:r>
    </w:p>
    <w:p>
      <w:pPr>
        <w:pStyle w:val="ConsPlusNonformat"/>
        <w:widowControl/>
        <w:ind w:left="1416" w:hanging="0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услуг в│          │ Варненского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ФЦ (социологические │          │ мун. района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осы получателей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и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услуг)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┼──────────┼────────────────┼─────────┼─────────┤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 │Уточнение адресной   │  2010 -  │ Комитет по     │    -    │    -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хемы размещения МФЦ │2011 годы │ управлению 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территории        │          │ имуществом 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ненского          │          │ администрации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      │          │ Варненского    │         │         │</w:t>
      </w:r>
    </w:p>
    <w:p>
      <w:pPr>
        <w:pStyle w:val="ConsPlusNonformat"/>
        <w:widowControl/>
        <w:ind w:left="1416" w:hanging="0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а               │          │ мун. района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┼──────────┼────────────────┼─────────┼─────────┤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 │Обеспечение          │  2010 -  │ Юридический    │    -    │   -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           │2011 годы │ отдел      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правовой │          │ администрации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етодической базы, │          │ Варненского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ой для      │          │ мун. района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я сети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х           │          │ Отдел      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         │          │ информационных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вляющихся           │          │ систем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онно-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вой формой МФЦ: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а осуществления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и и полномочий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дителя 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ого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;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и порядка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я задания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дителя и порядка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я задания;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а подготовки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ложений о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и автономных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путем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 типа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ществующих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;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дительных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ого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-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ора МФЦ;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повой модели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ведомственного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я по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ждой публичной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е, планируемой к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ю на базе МФЦ;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соглашений с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ами МФЦ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┼──────────┼────────────────┼─────────┼─────────┤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. │Разработка и         │  2010 -  │ Юридический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   │2011 годы │ отдел      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зависимой          │          │ администрации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изы проектов  │          │ Варненского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ов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и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услуг;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внесения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й в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е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ы 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и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услуг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┼──────────┼────────────────┼─────────┼─────────┤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. │Проведение           │  2010 -  │ Администрация  │    -    │    -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а          │2011 годы │ Варненского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я           │          │ муниципального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    │          │ района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ов оказания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и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услуг в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ФЦ         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┼──────────┼────────────────┼─────────┼─────────┤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6. │Ремонт здания МФЦ    │  2010 -  │ Администрация  │         │2 782,26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1 годы │ Варненского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йона     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┼──────────┼────────────────┼─────────┼─────────┤</w:t>
      </w:r>
    </w:p>
    <w:p>
      <w:pPr>
        <w:pStyle w:val="ConsPlusNonformat"/>
        <w:widowControl/>
        <w:ind w:left="1416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7. │Техническое оснащение│  2010 -  │ Администрация  │    -    │ 80,0    │ 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 МФЦ системами │2011 годы │ Варненского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жизне-   │          │ муниципального │         │         │</w:t>
      </w:r>
    </w:p>
    <w:p>
      <w:pPr>
        <w:pStyle w:val="ConsPlusNonformat"/>
        <w:widowControl/>
        <w:ind w:left="1416" w:hanging="0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и       │          │ района     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┼──────────┼────────────────┼─────────┼─────────┤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8. │Мониторинг           │  2010 -  │ Администрация  │    -    │    -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МФЦ     │2011 годы │ Варненского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йона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┴─────────────────────┴──────────┴────────────────┴─────────┴─────────┤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II. Информационное обеспечение создания МФЦ      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┬─────────────────────┬──────────┬────────────────┬─────────┬─────────┤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9. │Организация на       │   2011   │    отдел       │    -    │    -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ициальном          │   год    │ информационных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йте Админстрации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а  раздела      │          │  систем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ятельности МФЦ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┼──────────┼────────────────┼─────────┼─────────┤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0.│Построение           │  2010 -  │  Отдел         │         │  475,0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–комму- │2011 годы │ информационных │    -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икационной         │          │  систем      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раструктуры      │          │       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┼──────────┼────────────────┼─────────┼─────────┤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1 │ Обеспечение МФЦ     │ 2010 -   │ Администрация 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белью             │2011 годы │ Варненского    │    -    │ 181,44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│         │         │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йона         │         │         │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┼──────────┼────────────────┼─────────┼─────────┤</w:t>
      </w:r>
    </w:p>
    <w:p>
      <w:pPr>
        <w:pStyle w:val="ConsPlusNonformat"/>
        <w:widowControl/>
        <w:ind w:left="1416" w:hanging="0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Итого:               │          │                │         │ 3518,7  │ 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┴──────────┴────────────────┴─────────┴─────────┘</w:t>
      </w:r>
    </w:p>
    <w:p>
      <w:pPr>
        <w:pStyle w:val="ConsPlusNonformat"/>
        <w:widowControl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02.03.2011 года № 9</w:t>
      </w:r>
    </w:p>
    <w:p>
      <w:pPr>
        <w:pStyle w:val="Normal"/>
        <w:tabs>
          <w:tab w:val="clear" w:pos="708"/>
          <w:tab w:val="left" w:pos="1709" w:leader="none"/>
        </w:tabs>
        <w:jc w:val="right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.  Приложение № 2  к районной целевой программе  "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Варненском муниципальном районе в 2010 - 2011 годах"</w:t>
      </w:r>
      <w:r>
        <w:rPr>
          <w:bCs/>
        </w:rPr>
        <w:t xml:space="preserve"> изложить в следующей редакции: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ластной целевой программы "Повышение кач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и муниципальных услуг на баз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ногофункционального центра предоставления государств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муниципальных услуг в Варненском муниципальном район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2010 - 2011 годах"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и сумма расходов  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МФ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– 2 782,26 тыс. рублей  </w:t>
              <w:br/>
              <w:t xml:space="preserve">Итого:2 782,26 тыс. рублей      </w:t>
              <w:br/>
              <w:t xml:space="preserve"> </w:t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снащение здания МФЦ системами обеспечения жизнедеятельности и безопасности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- 80,0тыс. рублей  </w:t>
              <w:br/>
              <w:t xml:space="preserve">Итого: 80,0  тыс. рублей      </w:t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 информационно–коммуникационной         инфраструктур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- </w:t>
            </w:r>
            <w:r>
              <w:rPr>
                <w:sz w:val="16"/>
                <w:szCs w:val="16"/>
              </w:rPr>
              <w:t>475,0</w:t>
            </w:r>
            <w:r>
              <w:rPr>
                <w:rFonts w:cs="Times New Roman" w:ascii="Times New Roman" w:hAnsi="Times New Roman"/>
              </w:rPr>
              <w:t xml:space="preserve">тыс. рублей  </w:t>
              <w:br/>
              <w:t xml:space="preserve">Итого: </w:t>
            </w:r>
            <w:r>
              <w:rPr>
                <w:sz w:val="16"/>
                <w:szCs w:val="16"/>
              </w:rPr>
              <w:t>475,0</w:t>
            </w: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еспечение МФЦ мебель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- </w:t>
            </w:r>
            <w:r>
              <w:rPr>
                <w:sz w:val="16"/>
                <w:szCs w:val="16"/>
              </w:rPr>
              <w:t xml:space="preserve">181,44  </w:t>
            </w:r>
            <w:r>
              <w:rPr>
                <w:rFonts w:cs="Times New Roman" w:ascii="Times New Roman" w:hAnsi="Times New Roman"/>
              </w:rPr>
              <w:t xml:space="preserve">тыс. рублей </w:t>
              <w:br/>
              <w:t xml:space="preserve">Итого: </w:t>
            </w:r>
            <w:r>
              <w:rPr>
                <w:sz w:val="16"/>
                <w:szCs w:val="16"/>
              </w:rPr>
              <w:t xml:space="preserve">181,44  </w:t>
            </w:r>
            <w:r>
              <w:rPr>
                <w:rFonts w:cs="Times New Roman" w:ascii="Times New Roman" w:hAnsi="Times New Roman"/>
              </w:rPr>
              <w:t xml:space="preserve">тыс. рублей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-  </w:t>
            </w:r>
            <w:r>
              <w:rPr>
                <w:sz w:val="16"/>
                <w:szCs w:val="16"/>
              </w:rPr>
              <w:t>3518,7</w:t>
            </w:r>
            <w:r>
              <w:rPr>
                <w:rFonts w:cs="Times New Roman" w:ascii="Times New Roman" w:hAnsi="Times New Roman"/>
              </w:rPr>
              <w:t>тыс. рублей</w:t>
              <w:br/>
              <w:t xml:space="preserve">Итого:  </w:t>
            </w:r>
            <w:r>
              <w:rPr>
                <w:sz w:val="16"/>
                <w:szCs w:val="16"/>
              </w:rPr>
              <w:t>3518,7</w:t>
            </w:r>
            <w:r>
              <w:rPr>
                <w:rFonts w:cs="Times New Roman" w:ascii="Times New Roman" w:hAnsi="Times New Roman"/>
              </w:rPr>
              <w:t xml:space="preserve">тыс. рублей   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3:00Z</dcterms:created>
  <dc:creator>111</dc:creator>
  <dc:description/>
  <cp:keywords/>
  <dc:language>en-US</dc:language>
  <cp:lastModifiedBy>Лященко О.В.</cp:lastModifiedBy>
  <cp:lastPrinted>2011-03-01T17:50:00Z</cp:lastPrinted>
  <dcterms:modified xsi:type="dcterms:W3CDTF">2011-03-10T07:04:00Z</dcterms:modified>
  <cp:revision>21</cp:revision>
  <dc:subject/>
  <dc:title/>
</cp:coreProperties>
</file>