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Cs/>
                <w:sz w:val="16"/>
                <w:szCs w:val="16"/>
                <w:lang w:bidi="zxx"/>
              </w:rPr>
              <w:t>Приложение № 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Cs/>
                <w:sz w:val="16"/>
                <w:szCs w:val="16"/>
                <w:lang w:bidi="zxx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 xml:space="preserve"> приказу Минздравсоцразвития Росси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Times New Roman" w:hAnsi="Times New Roman" w:eastAsia="Times New Roman CYR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bidi="zxx"/>
              </w:rPr>
              <w:t xml:space="preserve">от ««26»  декабря 2008 г.  №782н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bidi="zxx"/>
        </w:rPr>
      </w:pPr>
      <w:r>
        <w:rPr>
          <w:rFonts w:cs="Times New Roman" w:ascii="Times New Roman" w:hAnsi="Times New Roman"/>
          <w:b/>
          <w:sz w:val="1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  <w:t>КОРЕШОК МЕДИЦИНСКОГО СВИДЕТЕЛЬСТВА О ПЕРИНАТАЛЬНОЙ СМЕР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 xml:space="preserve">К  УЧЕТНОЙ ФОРМЕ  №106-2/у -08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>СЕРИЯ __________ №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sz w:val="18"/>
          <w:lang w:bidi="zxx"/>
        </w:rPr>
        <w:t>Дата выдачи "_____" _______________ 20 ___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>(окончательного, предварительного,  взамен  предварительного, взамен окончательного (подчеркнуть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серия______ №____     «      » _________ 20___ г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 xml:space="preserve">1.   </w:t>
      </w:r>
      <w:r>
        <w:rPr>
          <w:rFonts w:cs="Times New Roman" w:ascii="Times New Roman" w:hAnsi="Times New Roman"/>
          <w:sz w:val="18"/>
          <w:szCs w:val="18"/>
          <w:lang w:bidi="zxx"/>
        </w:rPr>
        <w:t>Роды мертвым плодом</w:t>
      </w:r>
      <w:r>
        <w:rPr>
          <w:rFonts w:cs="Times New Roman" w:ascii="Times New Roman" w:hAnsi="Times New Roman"/>
          <w:b/>
          <w:sz w:val="18"/>
          <w:szCs w:val="18"/>
          <w:lang w:bidi="zxx"/>
        </w:rPr>
        <w:t>: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число _______, месяц ______________, год  _______,   час. __________, мин. ___________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 xml:space="preserve">2.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Ребенок родился живым:     число _______, месяц ______________, год  _______,   час. __________, мин. 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 w:bidi="zxx"/>
        </w:rPr>
        <w:t xml:space="preserve">и умер 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дата: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                   число _______, месяц ______________, год  _______,   час. __________, мин. ___________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3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 Смерть наступила: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до начала родов,    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во время родов,     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после родов,   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неизвестно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4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Фамилия, имя, отчество матери  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5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Дата рождения матери: число _______, месяц ____________, год 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6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Место постоянного жительства (регистрации) матери умершего (мертворожденного) ребенка:</w:t>
      </w:r>
    </w:p>
    <w:p>
      <w:pPr>
        <w:pStyle w:val="Normal"/>
        <w:spacing w:lineRule="auto" w:line="288"/>
        <w:ind w:left="420" w:hanging="0"/>
        <w:rPr/>
      </w:pPr>
      <w:r>
        <w:rPr>
          <w:rFonts w:cs="Times New Roman" w:ascii="Times New Roman" w:hAnsi="Times New Roman"/>
          <w:sz w:val="18"/>
          <w:szCs w:val="18"/>
          <w:lang w:bidi="zxx"/>
        </w:rPr>
        <w:t>республика, край, область  ___________________________________   район _____________________________________________</w:t>
      </w:r>
    </w:p>
    <w:p>
      <w:pPr>
        <w:pStyle w:val="Normal"/>
        <w:spacing w:lineRule="auto" w:line="288"/>
        <w:ind w:left="420" w:hanging="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 xml:space="preserve">город </w:t>
      </w:r>
      <w:r>
        <w:rPr>
          <w:rFonts w:cs="Times New Roman" w:ascii="Times New Roman" w:hAnsi="Times New Roman"/>
          <w:b/>
          <w:sz w:val="18"/>
          <w:szCs w:val="18"/>
          <w:lang w:bidi="zxx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bidi="zxx"/>
        </w:rPr>
        <w:t>село) _________________________ улица _________________________________ дом _________________ кв. 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7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Местность:   городская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  сельская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bidi="zxx"/>
        </w:rPr>
        <w:t xml:space="preserve">8. </w:t>
      </w:r>
      <w:r>
        <w:rPr>
          <w:rFonts w:cs="Times New Roman" w:ascii="Times New Roman" w:hAnsi="Times New Roman"/>
          <w:color w:val="000000"/>
          <w:sz w:val="18"/>
          <w:szCs w:val="18"/>
          <w:lang w:bidi="zxx"/>
        </w:rPr>
        <w:t>Фамилия, имя, отчество умершего ребенка (фамилия плода)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bidi="zxx"/>
        </w:rPr>
        <w:t>9.</w:t>
      </w:r>
      <w:r>
        <w:rPr>
          <w:rFonts w:cs="Times New Roman" w:ascii="Times New Roman" w:hAnsi="Times New Roman"/>
          <w:color w:val="000000"/>
          <w:sz w:val="18"/>
          <w:szCs w:val="18"/>
          <w:lang w:bidi="zxx"/>
        </w:rPr>
        <w:t xml:space="preserve"> Пол:  мальчик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</w:t>
      </w:r>
      <w:r>
        <w:rPr>
          <w:rFonts w:cs="Times New Roman" w:ascii="Times New Roman" w:hAnsi="Times New Roman"/>
          <w:b/>
          <w:color w:val="000000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bidi="zxx"/>
        </w:rPr>
        <w:t xml:space="preserve">   девочка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</w:rPr>
        <w:t>10</w:t>
      </w:r>
      <w:r>
        <w:rPr>
          <w:rFonts w:cs="Times New Roman" w:ascii="Times New Roman" w:hAnsi="Times New Roman"/>
          <w:b/>
          <w:sz w:val="18"/>
          <w:szCs w:val="18"/>
          <w:lang w:bidi="zxx"/>
        </w:rPr>
        <w:t>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Смерть (мертворождение) произошла: в стационаре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,  </w:t>
      </w:r>
      <w:r>
        <w:rPr>
          <w:rFonts w:cs="Times New Roman" w:ascii="Times New Roman" w:hAnsi="Times New Roman"/>
          <w:sz w:val="18"/>
          <w:szCs w:val="18"/>
          <w:lang w:bidi="zxx"/>
        </w:rPr>
        <w:t>дома</w:t>
      </w:r>
      <w:r>
        <w:rPr>
          <w:rFonts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 в другом мес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lang w:bidi="zxx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en-US" w:eastAsia="en-US" w:bidi="zxx"/>
        </w:rPr>
      </w:pPr>
      <w:r>
        <w:rPr>
          <w:rFonts w:cs="Times New Roman" w:ascii="Times New Roman" w:hAnsi="Times New Roman"/>
          <w:sz w:val="18"/>
          <w:szCs w:val="18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3960495</wp:posOffset>
                </wp:positionV>
                <wp:extent cx="658177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142920"/>
                          <a:chOff x="0" y="0"/>
                          <a:chExt cx="6581880" cy="14292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65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1542960" cy="142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1.85pt;width:518.2pt;height:11.25pt" coordorigin="0,6237" coordsize="10364,225">
                <v:line id="shape_0" from="0,6355" to="10364,6355" stroked="t" o:allowincell="f" style="position:absolute;mso-position-horizontal-relative:margin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14;top:6237;width:2429;height:2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type="solid" color2="black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7"/>
        <w:gridCol w:w="4100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Министерство здравоохранения и социального развития Российской Федерации</w:t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Код формы по ОКУД 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 xml:space="preserve">Медицинская документация 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Наименование медицинской организации  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адрес  ______________________________________________________</w:t>
              <w:br/>
              <w:t>Код по ОКПО____________________________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рача, занимающегося частной практикой:                                            номер лицензии на медицинскую деятельность 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______________________________________________________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Учетная форма №106-2/у-0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Утверждена приказом Минздравсоцразвития  Росс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от  «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bidi="zxx"/>
              </w:rPr>
              <w:t>«26»  декабря 2008 г.  №782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>МЕДИЦИНСКОЕ СВИДЕТЕЛЬСТВО О ПЕРИНАТАЛЬНОЙ СМЕРТИ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bidi="zxx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>СЕРИЯ _______ №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>Дата выдачи «_____» ____________________   20___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>окончательное, предварительное,  взамен  предварительного, взамен окончательного (подчеркнуть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серия______ №____   «___ » _________ 20___ г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bidi="zxx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val="en-US" w:eastAsia="en-US"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оды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мертвым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плодом: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число______,  месяц _________________, год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__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>____ , час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_______, мин. 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bidi="zxx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val="en-US" w:eastAsia="en-US"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Ребенок родился живым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  число______,  месяц _________________, год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___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>____ , час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_______, мин. _______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7"/>
          <w:szCs w:val="17"/>
          <w:lang w:val="en-US" w:eastAsia="en-US" w:bidi="zxx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bidi="zxx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>и умер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число______,  месяц _________________, год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__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>____ , час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_______, мин. 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7"/>
          <w:szCs w:val="17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bidi="zxx"/>
        </w:rPr>
        <w:t>3.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Смерть наступила: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до начала родов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bdr w:val="single" w:sz="4" w:space="0" w:color="000000"/>
          <w:lang w:bidi="zxx"/>
        </w:rPr>
        <w:t xml:space="preserve">  1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,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  во время родов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bdr w:val="single" w:sz="4" w:space="0" w:color="000000"/>
          <w:lang w:bidi="zxx"/>
        </w:rPr>
        <w:t xml:space="preserve">  2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, 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после родов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bdr w:val="single" w:sz="4" w:space="0" w:color="000000"/>
          <w:lang w:bidi="zxx"/>
        </w:rPr>
        <w:t xml:space="preserve">  3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,  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неизвестно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bdr w:val="single" w:sz="4" w:space="0" w:color="000000"/>
          <w:lang w:bidi="zxx"/>
        </w:rPr>
        <w:t xml:space="preserve">  4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</w:t>
      </w:r>
    </w:p>
    <w:tbl>
      <w:tblPr>
        <w:tblW w:w="10527" w:type="dxa"/>
        <w:jc w:val="center"/>
        <w:tblInd w:w="0" w:type="dxa"/>
        <w:tblLayout w:type="fixed"/>
        <w:tblCellMar>
          <w:top w:w="55" w:type="dxa"/>
          <w:left w:w="0" w:type="dxa"/>
          <w:bottom w:w="55" w:type="dxa"/>
          <w:right w:w="85" w:type="dxa"/>
        </w:tblCellMar>
      </w:tblPr>
      <w:tblGrid>
        <w:gridCol w:w="5453"/>
        <w:gridCol w:w="2877"/>
        <w:gridCol w:w="308"/>
        <w:gridCol w:w="309"/>
        <w:gridCol w:w="308"/>
        <w:gridCol w:w="309"/>
        <w:gridCol w:w="308"/>
        <w:gridCol w:w="309"/>
        <w:gridCol w:w="269"/>
        <w:gridCol w:w="40"/>
        <w:gridCol w:w="37"/>
      </w:tblGrid>
      <w:tr>
        <w:trPr>
          <w:trHeight w:val="23" w:hRule="atLeast"/>
        </w:trPr>
        <w:tc>
          <w:tcPr>
            <w:tcW w:w="5453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bidi="zxx"/>
              </w:rPr>
              <w:t>Мать</w:t>
            </w:r>
          </w:p>
        </w:tc>
        <w:tc>
          <w:tcPr>
            <w:tcW w:w="5074" w:type="dxa"/>
            <w:gridSpan w:val="10"/>
            <w:tcBorders>
              <w:bottom w:val="single" w:sz="8" w:space="0" w:color="000000"/>
            </w:tcBorders>
            <w:tcMar>
              <w:left w:w="8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bidi="zxx"/>
              </w:rPr>
              <w:t>Ребенок (плод)</w:t>
            </w:r>
          </w:p>
        </w:tc>
      </w:tr>
      <w:tr>
        <w:trPr>
          <w:trHeight w:val="401" w:hRule="atLeast"/>
        </w:trPr>
        <w:tc>
          <w:tcPr>
            <w:tcW w:w="545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4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Фамилия, имя, отчество _________________________________</w:t>
            </w:r>
          </w:p>
          <w:p>
            <w:pPr>
              <w:pStyle w:val="Style17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>________________________________________________________</w:t>
            </w:r>
          </w:p>
          <w:p>
            <w:pPr>
              <w:pStyle w:val="Style17"/>
              <w:snapToGrid w:val="false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6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Место постоянного жительства (регистрации): </w:t>
              <w:br/>
              <w:t>республика, край, область ______________________________</w:t>
              <w:br/>
              <w:t>район 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город (село) __________________________________________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      улица ___________________________ дом______ кв. 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08045" cy="260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80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98"/>
                                    <w:gridCol w:w="345"/>
                                    <w:gridCol w:w="346"/>
                                    <w:gridCol w:w="153"/>
                                    <w:gridCol w:w="345"/>
                                    <w:gridCol w:w="345"/>
                                    <w:gridCol w:w="153"/>
                                    <w:gridCol w:w="346"/>
                                    <w:gridCol w:w="345"/>
                                    <w:gridCol w:w="345"/>
                                    <w:gridCol w:w="34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298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142" w:hanging="142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  <w:t xml:space="preserve"> Дата рождения </w:t>
                                          <w:br/>
                                          <w:t xml:space="preserve"> матер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2298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ind w:left="6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  <w:t>число       месяц                  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8.35pt;height:20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8"/>
                              <w:gridCol w:w="345"/>
                              <w:gridCol w:w="346"/>
                              <w:gridCol w:w="153"/>
                              <w:gridCol w:w="345"/>
                              <w:gridCol w:w="345"/>
                              <w:gridCol w:w="153"/>
                              <w:gridCol w:w="346"/>
                              <w:gridCol w:w="345"/>
                              <w:gridCol w:w="345"/>
                              <w:gridCol w:w="34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bidi="zxx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  <w:t xml:space="preserve"> Дата рождения </w:t>
                                    <w:br/>
                                    <w:t xml:space="preserve"> матери 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64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  <w:t>число       месяц                  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napToGrid w:val="false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7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Местность: городская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,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>сельская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</w:t>
            </w:r>
          </w:p>
          <w:p>
            <w:pPr>
              <w:pStyle w:val="Style17"/>
              <w:snapToGrid w:val="false"/>
              <w:ind w:left="214" w:hanging="2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bidi="zxx"/>
              </w:rPr>
              <w:t>8.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Семейное положение: состоит в зарегистрированном браке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,   н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 состоит в зарегистрированном браке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, н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еизвестно 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3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</w:t>
            </w:r>
          </w:p>
          <w:p>
            <w:pPr>
              <w:pStyle w:val="Style17"/>
              <w:snapToGrid w:val="false"/>
              <w:ind w:left="214" w:hanging="2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бразование: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профессионально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высшее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неполное высшее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  <w:br/>
              <w:t>среднее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3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начальное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4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ще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среднее (полное)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  <w:br/>
              <w:t>основное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6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начальное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7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; не имеет начального </w:t>
              <w:br/>
              <w:t xml:space="preserve">образования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8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;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неизвестно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9  </w:t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ind w:left="142" w:hanging="14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10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анятость: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ыла занята в экономик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руководители и специалисты высшего уровня квалификации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прочие специалисты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квалифицированные рабочие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3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неквалифицированные рабочие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4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занятые на военной службе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е была занята в экономик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пенсионеры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6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студенты и учащиеся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7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работавшие в личном подсобном хозяйстве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8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безработные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9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прочие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10 </w:t>
            </w:r>
          </w:p>
          <w:p>
            <w:pPr>
              <w:pStyle w:val="Style17"/>
              <w:snapToGrid w:val="false"/>
              <w:spacing w:before="6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 w:bidi="zxx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7780</wp:posOffset>
                      </wp:positionV>
                      <wp:extent cx="3429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42920"/>
                                <a:chOff x="0" y="0"/>
                                <a:chExt cx="3430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2pt;margin-top:1.4pt;width:27pt;height:11.25pt" coordorigin="2024,28" coordsize="540,225">
                      <v:rect id="shape_0" stroked="t" o:allowincell="t" style="position:absolute;left:2024;top:28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2294;top:28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Которые по счету роды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5074" w:type="dxa"/>
            <w:gridSpan w:val="10"/>
            <w:tcBorders>
              <w:left w:val="single" w:sz="8" w:space="0" w:color="000000"/>
            </w:tcBorders>
            <w:tcMar>
              <w:left w:w="85" w:type="dxa"/>
            </w:tcMar>
          </w:tcPr>
          <w:p>
            <w:pPr>
              <w:pStyle w:val="Style17"/>
              <w:snapToGrid w:val="false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12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> Фамилия ребенка ( плода)  ______________________________ ________________________________________________________</w:t>
            </w:r>
          </w:p>
          <w:p>
            <w:pPr>
              <w:pStyle w:val="Style17"/>
              <w:snapToGrid w:val="false"/>
              <w:spacing w:lineRule="auto" w:line="288"/>
              <w:ind w:left="241" w:hanging="241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13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>. Место смерти (мертворождения):</w:t>
              <w:br/>
              <w:t>республика, край, область ______________________________</w:t>
              <w:br/>
              <w:t>район 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город  (село) _________________________________________</w:t>
            </w:r>
          </w:p>
          <w:p>
            <w:pPr>
              <w:pStyle w:val="Style17"/>
              <w:spacing w:lineRule="auto" w:line="288"/>
              <w:rPr>
                <w:rFonts w:ascii="Times New Roman" w:hAnsi="Times New Roman" w:eastAsia="Times New Roman" w:cs="Times New Roman"/>
                <w:sz w:val="17"/>
                <w:szCs w:val="17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14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Местность: городская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,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сельская 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>.</w:t>
            </w:r>
          </w:p>
          <w:p>
            <w:pPr>
              <w:pStyle w:val="Style17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15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Смерть (мертворождение) произошла(о):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          </w:t>
            </w:r>
          </w:p>
          <w:p>
            <w:pPr>
              <w:pStyle w:val="Style17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в стационаре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    дома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     в другом месте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3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,</w:t>
            </w:r>
          </w:p>
          <w:p>
            <w:pPr>
              <w:pStyle w:val="Style17"/>
              <w:spacing w:lineRule="auto" w:line="288"/>
              <w:rPr>
                <w:rFonts w:ascii="Times New Roman" w:hAnsi="Times New Roman" w:cs="Times New Roman"/>
                <w:sz w:val="17"/>
                <w:szCs w:val="17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неизвестно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4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.</w:t>
            </w:r>
          </w:p>
          <w:p>
            <w:pPr>
              <w:pStyle w:val="Style17"/>
              <w:snapToGrid w:val="false"/>
              <w:spacing w:lineRule="auto" w:line="288" w:before="4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bidi="zxx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 Пол:     мальчик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      девочка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88" w:before="40" w:after="0"/>
              <w:rPr>
                <w:rFonts w:ascii="Times New Roman" w:hAnsi="Times New Roman" w:cs="Times New Roman"/>
                <w:sz w:val="17"/>
                <w:szCs w:val="17"/>
                <w:lang w:bidi="zxx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635</wp:posOffset>
                      </wp:positionV>
                      <wp:extent cx="6858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42920"/>
                                <a:chOff x="0" y="0"/>
                                <a:chExt cx="6858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55pt;margin-top:0.05pt;width:54pt;height:11.25pt" coordorigin="3391,1" coordsize="1080,225">
                      <v:rect id="shape_0" stroked="t" o:allowincell="t" style="position:absolute;left:3391;top:1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3661;top:1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3931;top:1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4201;top:1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bidi="zxx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 Масса тела ребенка(плода) при рождении                              г</w:t>
            </w:r>
          </w:p>
          <w:p>
            <w:pPr>
              <w:pStyle w:val="Style17"/>
              <w:snapToGrid w:val="false"/>
              <w:spacing w:lineRule="auto" w:line="288" w:before="4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-1905</wp:posOffset>
                      </wp:positionV>
                      <wp:extent cx="3429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42920"/>
                                <a:chOff x="0" y="0"/>
                                <a:chExt cx="3430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95pt;margin-top:-0.15pt;width:27pt;height:11.25pt" coordorigin="3479,-3" coordsize="540,225">
                      <v:rect id="shape_0" stroked="t" o:allowincell="t" style="position:absolute;left:3479;top:-3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3749;top:-3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Длина  тела ребенка (плода) при рождении                  см</w:t>
            </w:r>
          </w:p>
          <w:p>
            <w:pPr>
              <w:pStyle w:val="Style17"/>
              <w:snapToGrid w:val="false"/>
              <w:spacing w:lineRule="auto" w:line="288"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307340</wp:posOffset>
                      </wp:positionV>
                      <wp:extent cx="17272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2.8pt;margin-top:24.2pt;width:13.5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139700</wp:posOffset>
                      </wp:positionV>
                      <wp:extent cx="17272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2.8pt;margin-top:11pt;width:13.5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480695</wp:posOffset>
                      </wp:positionV>
                      <wp:extent cx="17272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2.75pt;margin-top:37.85pt;width:13.5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90190</wp:posOffset>
                      </wp:positionH>
                      <wp:positionV relativeFrom="paragraph">
                        <wp:posOffset>307975</wp:posOffset>
                      </wp:positionV>
                      <wp:extent cx="17272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9.7pt;margin-top:24.25pt;width:13.5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481965</wp:posOffset>
                      </wp:positionV>
                      <wp:extent cx="17272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9.75pt;margin-top:37.95pt;width:13.5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789555</wp:posOffset>
                      </wp:positionH>
                      <wp:positionV relativeFrom="paragraph">
                        <wp:posOffset>136525</wp:posOffset>
                      </wp:positionV>
                      <wp:extent cx="17272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9.65pt;margin-top:10.75pt;width:13.5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Мертворождение или живорождение произошло:                </w:t>
            </w:r>
          </w:p>
          <w:p>
            <w:pPr>
              <w:pStyle w:val="Style17"/>
              <w:snapToGrid w:val="false"/>
              <w:spacing w:lineRule="auto" w:line="288" w:before="4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 одноплодных родах</w:t>
            </w:r>
          </w:p>
          <w:p>
            <w:pPr>
              <w:pStyle w:val="Style17"/>
              <w:tabs>
                <w:tab w:val="clear" w:pos="709"/>
                <w:tab w:val="right" w:pos="5016" w:leader="none"/>
              </w:tabs>
              <w:snapToGrid w:val="false"/>
              <w:spacing w:lineRule="auto" w:line="288" w:before="4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 многоплодных родах:  которыми по счету</w:t>
              <w:tab/>
            </w:r>
          </w:p>
          <w:p>
            <w:pPr>
              <w:pStyle w:val="Style17"/>
              <w:spacing w:lineRule="auto" w:line="288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исло детей родившихся (живыми и мертвыми)</w:t>
            </w:r>
            <w:r>
              <w:rPr>
                <w:color w:val="000000"/>
                <w:sz w:val="17"/>
                <w:szCs w:val="17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10450" w:type="dxa"/>
            <w:gridSpan w:val="9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Оборотная сторона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3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11.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Причины перинатальной смерти:</w:t>
            </w:r>
          </w:p>
        </w:tc>
        <w:tc>
          <w:tcPr>
            <w:tcW w:w="2160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Код по МКБ-10</w:t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а) основное заболевание или патологическое состояние плода или ребенка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16" w:right="-301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б) другие заболевания или патологические состояния плода или ребенка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vMerge w:val="restart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в) основное заболевание или патологическое состояние матери, оказавшее неблагоприят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Style17"/>
              <w:snapToGrid w:val="false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на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плод или ребенка</w:t>
            </w:r>
          </w:p>
        </w:tc>
        <w:tc>
          <w:tcPr>
            <w:tcW w:w="2160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vMerge w:val="continue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vMerge w:val="restart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г) другие заболевания или патологические состояния матери, оказавшее неблагоприят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на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плод или ребенка</w:t>
            </w:r>
          </w:p>
        </w:tc>
        <w:tc>
          <w:tcPr>
            <w:tcW w:w="2160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vMerge w:val="continue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д) другие обстоятельства, имевшие отношение к мертворождению, смерти 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12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________________________________________   _________________________       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(должность врача (фельдшера, акушерки),                       (подпись)                                             (фамилия, имя, отчество)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>заполнившего Медицинское свидетельство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о перинатальной смерти) </w:t>
      </w:r>
    </w:p>
    <w:p>
      <w:pPr>
        <w:pStyle w:val="Normal"/>
        <w:ind w:left="284" w:hanging="284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 xml:space="preserve">13. </w:t>
      </w:r>
      <w:r>
        <w:rPr>
          <w:rFonts w:cs="Times New Roman" w:ascii="Times New Roman" w:hAnsi="Times New Roman"/>
          <w:sz w:val="18"/>
          <w:szCs w:val="18"/>
          <w:lang w:bidi="zxx"/>
        </w:rPr>
        <w:t>Запись акта о мертворождении, смерти (нужное подчеркнуть) №______________ от «____»____________  20 __ г., наименование органа ЗАГС _________________________________, фамилия, имя, отчество работника органа  ЗАГС 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14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Получатель 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(фамилия, имя,  отчество и отношение к мертворожденному (умершему ребенку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bidi="zxx"/>
        </w:rPr>
        <w:t>Документ, удостоверяющий личность получателя (серия, номер, кем выдан) 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«_____»______________  20 ___ г.                                      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(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 w:bidi="zxx"/>
        </w:rPr>
      </w:pPr>
      <w:r>
        <w:rPr>
          <w:rFonts w:cs="Times New Roman" w:ascii="Times New Roman" w:hAnsi="Times New Roman"/>
          <w:sz w:val="18"/>
          <w:szCs w:val="18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020</wp:posOffset>
                </wp:positionH>
                <wp:positionV relativeFrom="page">
                  <wp:posOffset>3968750</wp:posOffset>
                </wp:positionV>
                <wp:extent cx="6581775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142920"/>
                          <a:chOff x="0" y="0"/>
                          <a:chExt cx="6581880" cy="142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65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1542960" cy="142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312.5pt;width:518.2pt;height:11.25pt" coordorigin="52,6250" coordsize="10364,225">
                <v:line id="shape_0" from="52,6371" to="10416,6371" stroked="t" o:allowincell="f" style="position:absolute;mso-position-horizontal-relative:margin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2;top:6250;width:2429;height:2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type="solid" color2="black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7305</wp:posOffset>
                </wp:positionH>
                <wp:positionV relativeFrom="paragraph">
                  <wp:posOffset>-2540</wp:posOffset>
                </wp:positionV>
                <wp:extent cx="17145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5pt;margin-top:-0.2pt;width:13.45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bidi="zxx"/>
        </w:rPr>
        <w:t>20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Которым по счету ребенок был рожден у матери   (считая умерших и не считая мертворожденных)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  <w:lang w:bidi="zxx"/>
        </w:rPr>
      </w:pPr>
      <w:r>
        <w:rPr>
          <w:rFonts w:cs="Times New Roman" w:ascii="Times New Roman" w:hAnsi="Times New Roman"/>
          <w:b/>
          <w:sz w:val="10"/>
          <w:szCs w:val="10"/>
          <w:lang w:bidi="zxx"/>
        </w:rPr>
      </w:r>
    </w:p>
    <w:tbl>
      <w:tblPr>
        <w:tblW w:w="104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6"/>
      </w:tblGrid>
      <w:tr>
        <w:trPr>
          <w:trHeight w:val="284" w:hRule="atLeast"/>
        </w:trPr>
        <w:tc>
          <w:tcPr>
            <w:tcW w:w="10486" w:type="dxa"/>
            <w:tcBorders/>
          </w:tcPr>
          <w:p>
            <w:pPr>
              <w:pStyle w:val="Style17"/>
              <w:tabs>
                <w:tab w:val="clear" w:pos="709"/>
                <w:tab w:val="left" w:pos="613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zxx"/>
              </w:rPr>
              <w:t>2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 Смерть ребенка (плода) произошла: от заболевания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, несчастного случая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,  убийства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3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, род смерти не установлен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4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zxx"/>
              </w:rPr>
              <w:t>22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Лицо, принимавшее роды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врач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 ф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ельдшер, акушерка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, другое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3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8"/>
        <w:gridCol w:w="309"/>
        <w:gridCol w:w="308"/>
        <w:gridCol w:w="309"/>
        <w:gridCol w:w="308"/>
        <w:gridCol w:w="309"/>
        <w:gridCol w:w="309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23.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Причины перинатальной смерти: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Код по МКБ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а) основное заболевание или патологическое состояние плода или ребенка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ind w:left="-316" w:right="-301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б) другие заболевания или патологические состояния плода или ребенка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в) основное заболевание или патологическое состояние матери, оказавшее неблагоприят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Style17"/>
              <w:snapToGrid w:val="false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на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плод или ребенка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3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г) другие заболевания или патологические состояния матери, оказавшее неблагоприят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на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плод или ребенка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д) другие обстоятельства, имевшие отношение к мертворождению, смерти 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18"/>
          <w:szCs w:val="18"/>
          <w:lang w:val="ru-RU" w:bidi="zxx"/>
        </w:rPr>
      </w:pPr>
      <w:r>
        <w:rPr>
          <w:rFonts w:cs="Times New Roman" w:ascii="Times New Roman" w:hAnsi="Times New Roman"/>
          <w:b/>
          <w:sz w:val="18"/>
          <w:szCs w:val="18"/>
          <w:lang w:val="ru-RU" w:bidi="zxx"/>
        </w:rPr>
      </w:r>
    </w:p>
    <w:p>
      <w:pPr>
        <w:pStyle w:val="Normal"/>
        <w:snapToGrid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24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Причины смерти установлены:</w:t>
        <w:br/>
        <w:t xml:space="preserve">врачом, только удостоверившим смерть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врачом-акушером-гинекологом, принимавшим роды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 врачом-неонатологом (педиатром), лечившим  ребенка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врачом-патологоанатомом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судебно-медицинским экспертом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, акушеркой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6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фельдшером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7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  <w:br/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на основании:   осмотра трупа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, записей в медицинской документации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бственного предшествовавшего </w:t>
        <w:br/>
        <w:t xml:space="preserve">наблюдени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вскрытия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</w:rPr>
        <w:t xml:space="preserve"> . </w:t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18"/>
          <w:szCs w:val="18"/>
          <w:lang w:val="ru-RU" w:bidi="zxx"/>
        </w:rPr>
      </w:pPr>
      <w:r>
        <w:rPr>
          <w:rFonts w:cs="Times New Roman" w:ascii="Times New Roman" w:hAnsi="Times New Roman"/>
          <w:b/>
          <w:sz w:val="18"/>
          <w:szCs w:val="18"/>
          <w:lang w:val="ru-RU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25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 ________________________________________   ______________________    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(должность врача (фельдшера, акушерки),                       (подпись)                                             (фамилия, имя, отчество)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>заполнившего Медицинское свидетельство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о перинатальной смерти) </w:t>
      </w:r>
    </w:p>
    <w:p>
      <w:pPr>
        <w:pStyle w:val="Style19"/>
        <w:spacing w:lineRule="atLeast" w:line="0"/>
        <w:rPr>
          <w:rFonts w:ascii="Times New Roman" w:hAnsi="Times New Roman" w:cs="Times New Roman"/>
          <w:sz w:val="18"/>
          <w:szCs w:val="18"/>
          <w:lang w:val="ru-RU" w:bidi="zxx"/>
        </w:rPr>
      </w:pPr>
      <w:r>
        <w:rPr>
          <w:rFonts w:cs="Times New Roman" w:ascii="Times New Roman" w:hAnsi="Times New Roman"/>
          <w:sz w:val="18"/>
          <w:szCs w:val="18"/>
          <w:lang w:val="ru-RU" w:bidi="zxx"/>
        </w:rPr>
      </w:r>
    </w:p>
    <w:p>
      <w:pPr>
        <w:pStyle w:val="Style17"/>
        <w:rPr>
          <w:rFonts w:ascii="Times New Roman" w:hAnsi="Times New Roman" w:eastAsia="Times New Roman" w:cs="Times New Roman"/>
          <w:sz w:val="18"/>
          <w:szCs w:val="18"/>
          <w:lang w:val="ru-RU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bidi="zxx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едицинской организации,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частнопрактикующий врач (подчеркнуть)        ___________________________    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(фамилия, имя, отчество)                                       </w:t>
      </w:r>
    </w:p>
    <w:p>
      <w:pPr>
        <w:pStyle w:val="Normal"/>
        <w:tabs>
          <w:tab w:val="clear" w:pos="709"/>
          <w:tab w:val="right" w:pos="10206" w:leader="none"/>
        </w:tabs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Печать    </w:t>
      </w:r>
    </w:p>
    <w:p>
      <w:pPr>
        <w:pStyle w:val="Normal"/>
        <w:tabs>
          <w:tab w:val="clear" w:pos="709"/>
          <w:tab w:val="right" w:pos="10206" w:leader="none"/>
        </w:tabs>
        <w:spacing w:before="0" w:after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709"/>
          <w:tab w:val="right" w:pos="10206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6582410" cy="1270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2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8.4pt;width:518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6.</w:t>
      </w:r>
      <w:r>
        <w:rPr>
          <w:rFonts w:cs="Times New Roman" w:ascii="Times New Roman" w:hAnsi="Times New Roman"/>
          <w:sz w:val="18"/>
          <w:szCs w:val="18"/>
        </w:rPr>
        <w:t xml:space="preserve"> Свидетельство проверено врачом, ответственным за правильность заполнения медицинских свидетельств. 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«___» ___________ 20 ___ г.                _________________________      ___________________________________________</w:t>
      </w:r>
    </w:p>
    <w:p>
      <w:pPr>
        <w:pStyle w:val="Style17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(фамилия, имя, отчество врача)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21" w:right="397" w:gutter="0" w:header="340" w:top="465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xHelv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сноски"/>
    <w:basedOn w:val="Normal"/>
    <w:qFormat/>
    <w:pPr>
      <w:widowControl/>
    </w:pPr>
    <w:rPr>
      <w:rFonts w:ascii="FixHelvDL;Times New Roman" w:hAnsi="FixHelvDL;Times New Roman" w:eastAsia="Times New Roman" w:cs="FixHelvDL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22:00Z</dcterms:created>
  <dc:creator>MuhinaTV</dc:creator>
  <dc:description/>
  <cp:keywords/>
  <dc:language>en-US</dc:language>
  <cp:lastModifiedBy>VARNAZAGS</cp:lastModifiedBy>
  <cp:lastPrinted>2008-12-26T15:23:00Z</cp:lastPrinted>
  <dcterms:modified xsi:type="dcterms:W3CDTF">2012-03-23T04:22:00Z</dcterms:modified>
  <cp:revision>2</cp:revision>
  <dc:subject/>
  <dc:title>Министерство здравоохранения и социального развития </dc:title>
</cp:coreProperties>
</file>