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bCs/>
                <w:sz w:val="16"/>
                <w:szCs w:val="16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bCs/>
                <w:sz w:val="16"/>
                <w:szCs w:val="16"/>
                <w:lang w:bidi="zxx"/>
              </w:rPr>
              <w:t>Приложение № 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Cs/>
                <w:sz w:val="16"/>
                <w:szCs w:val="16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bCs/>
                <w:sz w:val="16"/>
                <w:szCs w:val="16"/>
                <w:lang w:bidi="zxx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 xml:space="preserve"> приказу Минздравсоцразвития России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Times New Roman" w:hAnsi="Times New Roman" w:eastAsia="Times New Roman CYR" w:cs="Times New Roman"/>
                <w:sz w:val="16"/>
                <w:szCs w:val="16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  <w:lang w:bidi="zxx"/>
              </w:rPr>
              <w:t>от  «26»  декабря 2008 г.  №782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bidi="zxx"/>
        </w:rPr>
      </w:pPr>
      <w:r>
        <w:rPr>
          <w:rFonts w:cs="Times New Roman" w:ascii="Times New Roman" w:hAnsi="Times New Roman"/>
          <w:b/>
          <w:sz w:val="1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bidi="zxx"/>
        </w:rPr>
      </w:pPr>
      <w:r>
        <w:rPr>
          <w:rFonts w:cs="Times New Roman" w:ascii="Times New Roman" w:hAnsi="Times New Roman"/>
          <w:b/>
          <w:sz w:val="1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bidi="zxx"/>
        </w:rPr>
      </w:pPr>
      <w:r>
        <w:rPr>
          <w:rFonts w:cs="Times New Roman" w:ascii="Times New Roman" w:hAnsi="Times New Roman"/>
          <w:b/>
          <w:sz w:val="18"/>
          <w:lang w:bidi="zxx"/>
        </w:rPr>
        <w:t>КОРЕШОК МЕДИЦИНСКОГО СВИДЕТЕЛЬСТВА О РО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bidi="zxx"/>
        </w:rPr>
      </w:pPr>
      <w:r>
        <w:rPr>
          <w:rFonts w:eastAsia="Times New Roman" w:cs="Times New Roman" w:ascii="Times New Roman" w:hAnsi="Times New Roman"/>
          <w:b/>
          <w:sz w:val="18"/>
          <w:lang w:bidi="zxx"/>
        </w:rPr>
        <w:t xml:space="preserve"> </w:t>
      </w:r>
      <w:r>
        <w:rPr>
          <w:rFonts w:cs="Times New Roman" w:ascii="Times New Roman" w:hAnsi="Times New Roman"/>
          <w:b/>
          <w:sz w:val="18"/>
          <w:lang w:bidi="zxx"/>
        </w:rPr>
        <w:t xml:space="preserve">К  УЧЕТНОЙ ФОРМЕ  №103/у -08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bidi="zxx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  <w:lang w:bidi="zxx"/>
        </w:rPr>
        <w:t>СЕРИЯ __________ №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bidi="zxx"/>
        </w:rPr>
      </w:pPr>
      <w:r>
        <w:rPr>
          <w:rFonts w:cs="Times New Roman" w:ascii="Times New Roman" w:hAnsi="Times New Roman"/>
          <w:sz w:val="18"/>
          <w:lang w:bidi="zxx"/>
        </w:rPr>
        <w:t>Дата выдачи «_____» _______________ 20 _____г 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sz w:val="18"/>
          <w:szCs w:val="18"/>
          <w:lang w:bidi="zxx"/>
        </w:rPr>
        <w:t xml:space="preserve">1.   </w:t>
      </w:r>
      <w:r>
        <w:rPr>
          <w:rFonts w:cs="Times New Roman" w:ascii="Times New Roman" w:hAnsi="Times New Roman"/>
          <w:sz w:val="18"/>
          <w:szCs w:val="18"/>
          <w:lang w:bidi="zxx"/>
        </w:rPr>
        <w:t>Ребенок родился</w:t>
      </w:r>
      <w:r>
        <w:rPr>
          <w:rFonts w:cs="Times New Roman" w:ascii="Times New Roman" w:hAnsi="Times New Roman"/>
          <w:b/>
          <w:sz w:val="18"/>
          <w:szCs w:val="18"/>
          <w:lang w:bidi="zxx"/>
        </w:rPr>
        <w:t>: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число _______, месяц ______________, год  _______,   час __________, мин. 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8"/>
          <w:szCs w:val="18"/>
          <w:lang w:bidi="zxx"/>
        </w:rPr>
        <w:t>2.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  Фамилия, имя, отчество матери  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8"/>
          <w:szCs w:val="18"/>
          <w:lang w:bidi="zxx"/>
        </w:rPr>
        <w:t>3.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  Дата рождения матери: число _______, месяц ____________, год 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8"/>
          <w:szCs w:val="18"/>
          <w:lang w:bidi="zxx"/>
        </w:rPr>
        <w:t>4.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  Место постоянного жительства (регистрации) матери ребенка:</w:t>
      </w:r>
    </w:p>
    <w:p>
      <w:pPr>
        <w:pStyle w:val="Normal"/>
        <w:spacing w:lineRule="auto" w:line="360"/>
        <w:ind w:left="420" w:hanging="0"/>
        <w:rPr/>
      </w:pPr>
      <w:r>
        <w:rPr>
          <w:rFonts w:cs="Times New Roman" w:ascii="Times New Roman" w:hAnsi="Times New Roman"/>
          <w:sz w:val="18"/>
          <w:szCs w:val="18"/>
          <w:lang w:bidi="zxx"/>
        </w:rPr>
        <w:t>республика, край, область  _____________________________   район ________________________________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  <w:t xml:space="preserve">город </w:t>
      </w:r>
      <w:r>
        <w:rPr>
          <w:rFonts w:cs="Times New Roman" w:ascii="Times New Roman" w:hAnsi="Times New Roman"/>
          <w:b/>
          <w:sz w:val="18"/>
          <w:szCs w:val="18"/>
          <w:lang w:bidi="zxx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bidi="zxx"/>
        </w:rPr>
        <w:t>село) _________________________ улица _________________ дом _____________________ кв. 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sz w:val="18"/>
          <w:szCs w:val="18"/>
          <w:lang w:bidi="zxx"/>
        </w:rPr>
        <w:t>5.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  Местность:   городская 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,   сельская 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2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bidi="zxx"/>
        </w:rPr>
        <w:t>6.</w:t>
      </w:r>
      <w:r>
        <w:rPr>
          <w:rFonts w:cs="Times New Roman" w:ascii="Times New Roman" w:hAnsi="Times New Roman"/>
          <w:color w:val="000000"/>
          <w:sz w:val="18"/>
          <w:szCs w:val="18"/>
          <w:lang w:bidi="zxx"/>
        </w:rPr>
        <w:t xml:space="preserve"> Пол:  мальчик 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1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,</w:t>
      </w:r>
      <w:r>
        <w:rPr>
          <w:rFonts w:cs="Times New Roman" w:ascii="Times New Roman" w:hAnsi="Times New Roman"/>
          <w:b/>
          <w:color w:val="000000"/>
          <w:sz w:val="18"/>
          <w:szCs w:val="1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bidi="zxx"/>
        </w:rPr>
        <w:t xml:space="preserve">   девочка 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2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18"/>
          <w:szCs w:val="18"/>
          <w:lang w:bidi="zxx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en-US" w:eastAsia="en-US" w:bidi="zxx"/>
        </w:rPr>
      </w:pPr>
      <w:r>
        <w:rPr>
          <w:rFonts w:cs="Times New Roman" w:ascii="Times New Roman" w:hAnsi="Times New Roman"/>
          <w:sz w:val="18"/>
          <w:szCs w:val="18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581775" cy="142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142920"/>
                          <a:chOff x="0" y="0"/>
                          <a:chExt cx="6581880" cy="14292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65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0"/>
                            <a:ext cx="1542960" cy="142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6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линия отре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35pt;width:518.2pt;height:11.25pt" coordorigin="0,107" coordsize="10364,225">
                <v:line id="shape_0" from="0,244" to="10364,24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40;top:107;width:242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линия отреза</w:t>
                        </w:r>
                      </w:p>
                    </w:txbxContent>
                  </v:textbox>
                  <v:fill o:detectmouseclick="t" type="solid" color2="black" opacity="0.7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134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zxx"/>
              </w:rPr>
              <w:t>Министерство здравоохранения и социального развития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zxx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zxx"/>
              </w:rPr>
              <w:t>Код формы по ОКУД ___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zxx"/>
              </w:rPr>
              <w:t>Медицинская документац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zxx"/>
              </w:rPr>
              <w:t>Наименование медицинской организации  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zxx"/>
              </w:rPr>
              <w:t>адрес _______________________________________________</w:t>
              <w:br/>
              <w:t>Код по ОКПО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рача, занимающегося частной практикой:                                            номер лицензии на медицинскую деятельность_________________________________________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________________________________________________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zxx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zxx"/>
              </w:rPr>
              <w:t>Учетная форма №103/у-0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zxx"/>
              </w:rPr>
              <w:t>Утверждена приказом Минздравсоцразвития  Росс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zxx"/>
              </w:rPr>
              <w:t>от  «</w:t>
            </w:r>
            <w:r>
              <w:rPr>
                <w:rFonts w:eastAsia="Times New Roman CYR" w:cs="Times New Roman" w:ascii="Times New Roman" w:hAnsi="Times New Roman"/>
                <w:sz w:val="16"/>
                <w:szCs w:val="16"/>
                <w:lang w:bidi="zxx"/>
              </w:rPr>
              <w:t>«26»  декабря 2008 г.  №782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zxx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bidi="zxx"/>
        </w:rPr>
        <w:t>МЕДИЦИНСКОЕ СВИДЕТЕЛЬСТВО О РОЖДЕНИИ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bidi="zxx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bidi="zxx"/>
        </w:rPr>
        <w:t>СЕРИЯ _______ №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>Дата выдачи «_____» ____________________   20___ г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color w:val="000000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bidi="zxx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 w:eastAsia="en-US" w:bidi="zxx"/>
        </w:rPr>
        <w:t>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 w:bidi="zxx"/>
        </w:rPr>
        <w:t xml:space="preserve"> Ребенок родилс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zxx"/>
        </w:rPr>
        <w:t>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 w:bidi="zxx"/>
        </w:rPr>
        <w:t xml:space="preserve"> число______,  месяц _________________, год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zxx"/>
        </w:rPr>
        <w:t>__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 w:bidi="zxx"/>
        </w:rPr>
        <w:t>____ , час _______, мин. _______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color w:val="000000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zxx"/>
        </w:rPr>
      </w:r>
    </w:p>
    <w:tbl>
      <w:tblPr>
        <w:tblW w:w="11278" w:type="dxa"/>
        <w:jc w:val="center"/>
        <w:tblInd w:w="0" w:type="dxa"/>
        <w:tblLayout w:type="fixed"/>
        <w:tblCellMar>
          <w:top w:w="55" w:type="dxa"/>
          <w:left w:w="0" w:type="dxa"/>
          <w:bottom w:w="55" w:type="dxa"/>
          <w:right w:w="85" w:type="dxa"/>
        </w:tblCellMar>
      </w:tblPr>
      <w:tblGrid>
        <w:gridCol w:w="5345"/>
        <w:gridCol w:w="5933"/>
      </w:tblGrid>
      <w:tr>
        <w:trPr>
          <w:trHeight w:val="207" w:hRule="atLeast"/>
        </w:trPr>
        <w:tc>
          <w:tcPr>
            <w:tcW w:w="5345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zxx"/>
              </w:rPr>
              <w:t>Мать</w:t>
            </w:r>
          </w:p>
        </w:tc>
        <w:tc>
          <w:tcPr>
            <w:tcW w:w="5933" w:type="dxa"/>
            <w:tcBorders>
              <w:bottom w:val="single" w:sz="8" w:space="0" w:color="000000"/>
            </w:tcBorders>
            <w:tcMar>
              <w:left w:w="8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zxx"/>
              </w:rPr>
              <w:t>Ребенок</w:t>
            </w:r>
          </w:p>
        </w:tc>
      </w:tr>
      <w:tr>
        <w:trPr>
          <w:trHeight w:val="401" w:hRule="atLeast"/>
        </w:trPr>
        <w:tc>
          <w:tcPr>
            <w:tcW w:w="5345" w:type="dxa"/>
            <w:tcBorders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zxx"/>
              </w:rPr>
              <w:t>2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 xml:space="preserve"> Фамилия, имя, отчество _________________________________</w:t>
            </w:r>
          </w:p>
          <w:p>
            <w:pPr>
              <w:pStyle w:val="Style17"/>
              <w:spacing w:lineRule="auto" w:line="360" w:before="0" w:after="40"/>
              <w:rPr>
                <w:rFonts w:ascii="Times New Roman" w:hAnsi="Times New Roman" w:eastAsia="Times New Roman" w:cs="Times New Roman"/>
                <w:sz w:val="18"/>
                <w:szCs w:val="1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>________________________________________________________</w:t>
            </w:r>
          </w:p>
          <w:p>
            <w:pPr>
              <w:pStyle w:val="Style17"/>
              <w:snapToGrid w:val="false"/>
              <w:spacing w:lineRule="auto" w:line="360"/>
              <w:ind w:left="214" w:hanging="214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zxx"/>
              </w:rPr>
              <w:t>4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 xml:space="preserve"> Место постоянного жительства (регистрации): </w:t>
              <w:br/>
              <w:t>республика, край, область ______________________________</w:t>
              <w:br/>
              <w:t>район 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 (село) _____________________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 xml:space="preserve">       улица ___________________________ дом______ кв. _____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339465" cy="6191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9465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52"/>
                                    <w:gridCol w:w="338"/>
                                    <w:gridCol w:w="339"/>
                                    <w:gridCol w:w="150"/>
                                    <w:gridCol w:w="338"/>
                                    <w:gridCol w:w="338"/>
                                    <w:gridCol w:w="150"/>
                                    <w:gridCol w:w="339"/>
                                    <w:gridCol w:w="338"/>
                                    <w:gridCol w:w="338"/>
                                    <w:gridCol w:w="33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252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360"/>
                                          <w:ind w:left="142" w:hanging="142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bidi="zxx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bidi="zxx"/>
                                          </w:rPr>
                                          <w:t xml:space="preserve"> Дата рождения </w:t>
                                          <w:b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uto" w:line="360"/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Cs w:val="1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Cs w:val="1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Cs w:val="1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Cs w:val="1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Cs w:val="1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Cs w:val="1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Cs w:val="1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Cs w:val="1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Cs w:val="1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Cs w:val="1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Cs w:val="1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2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Cs w:val="1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7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360"/>
                                          <w:ind w:left="64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Cs w:val="1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bidi="zxx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bidi="zxx"/>
                                          </w:rPr>
                                          <w:t>число       месяц                   г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62.95pt;height:48.7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2"/>
                              <w:gridCol w:w="338"/>
                              <w:gridCol w:w="339"/>
                              <w:gridCol w:w="150"/>
                              <w:gridCol w:w="338"/>
                              <w:gridCol w:w="338"/>
                              <w:gridCol w:w="150"/>
                              <w:gridCol w:w="339"/>
                              <w:gridCol w:w="338"/>
                              <w:gridCol w:w="338"/>
                              <w:gridCol w:w="33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5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ind w:left="142" w:hanging="142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bidi="zxx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bidi="zxx"/>
                                    </w:rPr>
                                    <w:t xml:space="preserve"> Дата рождения </w:t>
                                    <w:b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left="64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bidi="zxx"/>
                                    </w:rPr>
                                    <w:t>число       месяц                   г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snapToGrid w:val="false"/>
              <w:spacing w:lineRule="auto" w:line="360"/>
              <w:ind w:left="214" w:hanging="214"/>
              <w:rPr>
                <w:rFonts w:ascii="Times New Roman" w:hAnsi="Times New Roman" w:eastAsia="Times New Roman" w:cs="Times New Roman"/>
                <w:sz w:val="18"/>
                <w:szCs w:val="1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zxx"/>
              </w:rPr>
              <w:t>5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 xml:space="preserve"> Местность: городская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1 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,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>сельская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2  </w:t>
            </w:r>
          </w:p>
          <w:p>
            <w:pPr>
              <w:pStyle w:val="Style17"/>
              <w:snapToGrid w:val="false"/>
              <w:spacing w:lineRule="auto" w:line="360" w:before="20" w:after="0"/>
              <w:ind w:left="214" w:hanging="2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6.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Семейное положение: состоит в зарегистрированном браке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1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 ,  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 состоит в зарегистрированном браке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2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, н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еизвестно 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3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8"/>
                <w:szCs w:val="1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933" w:type="dxa"/>
            <w:tcBorders>
              <w:left w:val="single" w:sz="8" w:space="0" w:color="000000"/>
            </w:tcBorders>
            <w:tcMar>
              <w:left w:w="85" w:type="dxa"/>
            </w:tcMar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8"/>
                <w:szCs w:val="1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zxx"/>
              </w:rPr>
              <w:t>1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> Фамилия  ребенка  ___________________________________ _______________________________________________________</w:t>
            </w:r>
          </w:p>
          <w:p>
            <w:pPr>
              <w:pStyle w:val="Style17"/>
              <w:snapToGrid w:val="false"/>
              <w:spacing w:lineRule="auto" w:line="360"/>
              <w:ind w:left="241" w:hanging="24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zxx"/>
              </w:rPr>
              <w:t>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>. Место рождения:</w:t>
              <w:br/>
              <w:t>республика, край, область ______________________________</w:t>
              <w:br/>
              <w:t>район 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  (село) _________________________________________</w:t>
            </w:r>
          </w:p>
          <w:p>
            <w:pPr>
              <w:pStyle w:val="Style17"/>
              <w:snapToGrid w:val="false"/>
              <w:spacing w:lineRule="auto" w:line="360"/>
              <w:ind w:left="241" w:hanging="24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zxx"/>
              </w:rPr>
              <w:t>13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 xml:space="preserve"> Местность: городская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1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,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 xml:space="preserve">сельская 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2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 xml:space="preserve">   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zxx"/>
              </w:rPr>
              <w:t>14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 xml:space="preserve"> Роды произошли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zxx"/>
              </w:rPr>
              <w:t xml:space="preserve">         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zxx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zxx"/>
              </w:rPr>
              <w:t xml:space="preserve">в стационаре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1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zxx"/>
              </w:rPr>
              <w:t xml:space="preserve">    дом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2 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в другом месте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3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неизвестно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4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zxx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zxx"/>
              </w:rPr>
              <w:t xml:space="preserve"> Пол:          мальчик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1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zxx"/>
              </w:rPr>
              <w:t xml:space="preserve">          девочка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2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401" w:hRule="atLeast"/>
        </w:trPr>
        <w:tc>
          <w:tcPr>
            <w:tcW w:w="11278" w:type="dxa"/>
            <w:gridSpan w:val="2"/>
            <w:tcBorders/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  <w:t>Оборотная сторон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7</w:t>
      </w:r>
      <w:r>
        <w:rPr>
          <w:rFonts w:cs="Times New Roman" w:ascii="Times New Roman" w:hAnsi="Times New Roman"/>
          <w:b/>
          <w:sz w:val="18"/>
          <w:szCs w:val="18"/>
          <w:lang w:bidi="zxx"/>
        </w:rPr>
        <w:t>.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Роды произошли: в стационаре</w:t>
      </w:r>
      <w:r>
        <w:rPr>
          <w:rFonts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,  </w:t>
      </w:r>
      <w:r>
        <w:rPr>
          <w:rFonts w:cs="Times New Roman" w:ascii="Times New Roman" w:hAnsi="Times New Roman"/>
          <w:sz w:val="18"/>
          <w:szCs w:val="18"/>
          <w:lang w:bidi="zxx"/>
        </w:rPr>
        <w:t>дома</w:t>
      </w:r>
      <w:r>
        <w:rPr>
          <w:rFonts w:cs="Times New Roman" w:ascii="Times New Roman" w:hAnsi="Times New Roman"/>
          <w:lang w:bidi="zxx"/>
        </w:rPr>
        <w:t xml:space="preserve">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,  в другом мес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3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</w:t>
      </w:r>
      <w:r>
        <w:rPr>
          <w:lang w:bidi="zxx"/>
        </w:rPr>
        <w:tab/>
        <w:t xml:space="preserve">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неизвестно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4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</w:t>
      </w:r>
      <w:r>
        <w:rPr>
          <w:lang w:bidi="zxx"/>
        </w:rPr>
        <w:tab/>
        <w:tab/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             </w:t>
        <w:tab/>
      </w:r>
    </w:p>
    <w:p>
      <w:pPr>
        <w:pStyle w:val="Style19"/>
        <w:spacing w:lineRule="atLeast" w:line="0"/>
        <w:rPr>
          <w:rFonts w:ascii="Times New Roman" w:hAnsi="Times New Roman" w:cs="Times New Roman"/>
          <w:b/>
          <w:b/>
          <w:sz w:val="18"/>
          <w:szCs w:val="18"/>
          <w:lang w:val="ru-RU" w:bidi="zxx"/>
        </w:rPr>
      </w:pPr>
      <w:r>
        <w:rPr>
          <w:rFonts w:cs="Times New Roman" w:ascii="Times New Roman" w:hAnsi="Times New Roman"/>
          <w:b/>
          <w:sz w:val="18"/>
          <w:szCs w:val="18"/>
          <w:lang w:val="ru-RU" w:bidi="zxx"/>
        </w:rPr>
      </w:r>
    </w:p>
    <w:p>
      <w:pPr>
        <w:pStyle w:val="Style19"/>
        <w:spacing w:lineRule="atLeast" w:line="0"/>
        <w:rPr>
          <w:rFonts w:ascii="Times New Roman" w:hAnsi="Times New Roman" w:cs="Times New Roman"/>
          <w:b/>
          <w:b/>
          <w:sz w:val="18"/>
          <w:szCs w:val="18"/>
          <w:lang w:val="ru-RU" w:bidi="zxx"/>
        </w:rPr>
      </w:pPr>
      <w:r>
        <w:rPr>
          <w:rFonts w:cs="Times New Roman" w:ascii="Times New Roman" w:hAnsi="Times New Roman"/>
          <w:b/>
          <w:sz w:val="18"/>
          <w:szCs w:val="18"/>
          <w:lang w:val="ru-RU" w:bidi="zxx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  <w:t>8. ________________________________________   _________________________        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(должность врача (фельдшера, акушерки),                      (подпись)                                             (фамилия, имя, отчество)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выдавшего медицинское свидетельство)                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bidi="zxx"/>
        </w:rPr>
        <w:t>9. Получатель             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  <w:t>(фамилия, имя,  отчество и отношение к ребенку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bidi="zxx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  <w:t>(документ, удостоверяющий личность получателя, серия, номер, кем выдан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  <w:t>«_____»______________  20 .... г.             Подпись получателя 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404" w:type="dxa"/>
        <w:jc w:val="center"/>
        <w:tblInd w:w="0" w:type="dxa"/>
        <w:tblLayout w:type="fixed"/>
        <w:tblCellMar>
          <w:top w:w="55" w:type="dxa"/>
          <w:left w:w="0" w:type="dxa"/>
          <w:bottom w:w="55" w:type="dxa"/>
          <w:right w:w="85" w:type="dxa"/>
        </w:tblCellMar>
      </w:tblPr>
      <w:tblGrid>
        <w:gridCol w:w="5827"/>
        <w:gridCol w:w="4577"/>
      </w:tblGrid>
      <w:tr>
        <w:trPr>
          <w:trHeight w:val="207" w:hRule="atLeast"/>
        </w:trPr>
        <w:tc>
          <w:tcPr>
            <w:tcW w:w="5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214" w:hanging="214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разование:                                                                                           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фессиональн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сшее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1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еполное высшее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2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  <w:br/>
              <w:t>среднее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3 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ачальное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4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17"/>
              <w:snapToGrid w:val="false"/>
              <w:spacing w:lineRule="auto" w:line="360"/>
              <w:ind w:left="214" w:hanging="214"/>
              <w:rPr>
                <w:rFonts w:ascii="Times New Roman" w:hAnsi="Times New Roman" w:cs="Times New Roman"/>
                <w:sz w:val="18"/>
                <w:szCs w:val="18"/>
                <w:bdr w:val="single" w:sz="4" w:space="0" w:color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ще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еднее (полное)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5 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ое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6 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чальное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7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;</w:t>
              <w:br/>
              <w:t xml:space="preserve">не имеет начального образования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8 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;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известно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9  </w:t>
            </w:r>
          </w:p>
          <w:p>
            <w:pPr>
              <w:pStyle w:val="Normal"/>
              <w:tabs>
                <w:tab w:val="clear" w:pos="709"/>
                <w:tab w:val="right" w:pos="10206" w:leader="none"/>
              </w:tabs>
              <w:spacing w:lineRule="auto" w:line="360"/>
              <w:ind w:left="142" w:hanging="14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нятость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ыла занята в экономи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руководители и специалисты высшего уровня квалификации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1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прочие специалисты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2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квалифицированные рабочие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3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неквалифицированные рабочие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4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занятые на военной службе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была занята в экономи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пенсионеры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6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студенты и учащиеся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7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работавшие в личном подсобном хозяйстве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8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безработные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9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прочие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1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759" w:leader="none"/>
              </w:tabs>
              <w:snapToGrid w:val="false"/>
              <w:spacing w:lineRule="auto" w:line="360"/>
              <w:ind w:left="284" w:hanging="284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2540</wp:posOffset>
                      </wp:positionV>
                      <wp:extent cx="352425" cy="1371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137160"/>
                                <a:chOff x="0" y="0"/>
                                <a:chExt cx="35244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244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504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25pt;margin-top:0.2pt;width:27.75pt;height:10.8pt" coordorigin="4085,4" coordsize="555,216">
                      <v:rect id="shape_0" fillcolor="white" stroked="t" o:allowincell="t" style="position:absolute;left:4085;top:4;width:554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57,12" to="4357,2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ок первой явки к врачу (фельдшеру, акушерке) </w:t>
              <w:tab/>
              <w:t>недель</w:t>
            </w:r>
          </w:p>
          <w:p>
            <w:pPr>
              <w:pStyle w:val="Normal"/>
              <w:tabs>
                <w:tab w:val="clear" w:pos="709"/>
                <w:tab w:val="left" w:pos="4759" w:leader="none"/>
              </w:tabs>
              <w:snapToGrid w:val="false"/>
              <w:spacing w:lineRule="auto" w:line="36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3175</wp:posOffset>
                      </wp:positionV>
                      <wp:extent cx="352425" cy="1371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137160"/>
                                <a:chOff x="0" y="0"/>
                                <a:chExt cx="35244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244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504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0.45pt;margin-top:0.25pt;width:27.75pt;height:10.8pt" coordorigin="4809,5" coordsize="555,216">
                      <v:rect id="shape_0" fillcolor="white" stroked="t" o:allowincell="t" style="position:absolute;left:4809;top:5;width:554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081,13" to="5081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>Которым по счету ребенок был рожден у матери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8" w:space="0" w:color="000000"/>
            </w:tcBorders>
            <w:tcMar>
              <w:left w:w="85" w:type="dxa"/>
            </w:tcMar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zxx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5715</wp:posOffset>
                      </wp:positionV>
                      <wp:extent cx="6858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42920"/>
                                <a:chOff x="0" y="0"/>
                                <a:chExt cx="68580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8.9pt;margin-top:0.45pt;width:54.05pt;height:11.25pt" coordorigin="2378,9" coordsize="1081,225">
                      <v:rect id="shape_0" stroked="t" o:allowincell="t" style="position:absolute;left:2378;top:9;width:269;height:2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stroked="t" o:allowincell="t" style="position:absolute;left:2648;top:9;width:269;height:2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stroked="t" o:allowincell="t" style="position:absolute;left:2919;top:9;width:269;height:2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stroked="t" o:allowincell="t" style="position:absolute;left:3188;top:9;width:269;height:2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zxx"/>
              </w:rPr>
              <w:t>16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zxx"/>
              </w:rPr>
              <w:t xml:space="preserve"> Масса тела при рождении                              г</w:t>
            </w:r>
          </w:p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635</wp:posOffset>
                      </wp:positionV>
                      <wp:extent cx="34290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42920"/>
                                <a:chOff x="0" y="0"/>
                                <a:chExt cx="34308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45pt;margin-top:0pt;width:27pt;height:11.25pt" coordorigin="2449,0" coordsize="540,225">
                      <v:rect id="shape_0" stroked="t" o:allowincell="t" style="position:absolute;left:2449;top:0;width:269;height:2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stroked="t" o:allowincell="t" style="position:absolute;left:2719;top:0;width:269;height:2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лина  тела при рождении                  см</w:t>
            </w:r>
          </w:p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ебенок родился:                </w:t>
            </w:r>
          </w:p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96185</wp:posOffset>
                      </wp:positionH>
                      <wp:positionV relativeFrom="paragraph">
                        <wp:posOffset>187960</wp:posOffset>
                      </wp:positionV>
                      <wp:extent cx="17145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6.55pt;margin-top:14.8pt;width:13.45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6185</wp:posOffset>
                      </wp:positionH>
                      <wp:positionV relativeFrom="paragraph">
                        <wp:posOffset>-6985</wp:posOffset>
                      </wp:positionV>
                      <wp:extent cx="17145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6.55pt;margin-top:-0.55pt;width:13.45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одноплодных родах</w:t>
            </w:r>
          </w:p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94280</wp:posOffset>
                      </wp:positionH>
                      <wp:positionV relativeFrom="paragraph">
                        <wp:posOffset>184150</wp:posOffset>
                      </wp:positionV>
                      <wp:extent cx="17145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6.4pt;margin-top:14.5pt;width:13.45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многоплодных родах:  которым по счету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исло родившихся      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385</wp:posOffset>
                </wp:positionH>
                <wp:positionV relativeFrom="page">
                  <wp:posOffset>3862070</wp:posOffset>
                </wp:positionV>
                <wp:extent cx="6581775" cy="142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142920"/>
                          <a:chOff x="0" y="0"/>
                          <a:chExt cx="6581880" cy="1429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65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0"/>
                            <a:ext cx="1542960" cy="142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линия отре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304.1pt;width:518.2pt;height:11.25pt" coordorigin="51,6082" coordsize="10364,225">
                <v:line id="shape_0" from="51,6203" to="10415,6203" stroked="t" o:allowincell="f" style="position:absolute;mso-position-horizontal-relative:margin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1;top:6082;width:2429;height:22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линия отреза</w:t>
                        </w:r>
                      </w:p>
                    </w:txbxContent>
                  </v:textbox>
                  <v:fill o:detectmouseclick="t" type="solid" color2="black" opacity="0.7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284" w:hanging="284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sz w:val="18"/>
          <w:szCs w:val="18"/>
          <w:lang w:bidi="zxx"/>
        </w:rPr>
        <w:t>19.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Лицо, принимавшее роды:</w:t>
        <w:br/>
        <w:t xml:space="preserve">врач-акушер-гинеколог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1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, фельдшер, акушерка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,  </w:t>
      </w:r>
      <w:r>
        <w:rPr>
          <w:rFonts w:cs="Times New Roman" w:ascii="Times New Roman" w:hAnsi="Times New Roman"/>
          <w:b/>
          <w:sz w:val="18"/>
          <w:szCs w:val="18"/>
          <w:lang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другое лицо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3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</w:t>
      </w:r>
    </w:p>
    <w:p>
      <w:pPr>
        <w:pStyle w:val="Normal"/>
        <w:snapToGrid w:val="false"/>
        <w:spacing w:lineRule="auto" w:line="288"/>
        <w:ind w:left="284" w:hanging="284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bidi="zxx"/>
        </w:rPr>
        <w:t>20.</w:t>
      </w: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zxx"/>
        </w:rPr>
        <w:t>________________________________________     ____________________________   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(должность врача (фельдшера, акушерки),                                    (подпись)                                       (фамилия, имя, отчество)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заполнившего  медицинское свидетельство)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2"/>
        <w:gridCol w:w="283"/>
        <w:gridCol w:w="3402"/>
      </w:tblGrid>
      <w:tr>
        <w:trPr/>
        <w:tc>
          <w:tcPr>
            <w:tcW w:w="382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>Руководитель медицинской организ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ач, занимающийся частной практикой                            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ужное подчеркнуть)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Style17"/>
        <w:snapToGrid w:val="false"/>
        <w:rPr>
          <w:rFonts w:ascii="Times New Roman" w:hAnsi="Times New Roman" w:eastAsia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napToGrid w:val="false"/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>Печать</w:t>
      </w:r>
    </w:p>
    <w:sectPr>
      <w:headerReference w:type="default" r:id="rId2"/>
      <w:headerReference w:type="first" r:id="rId3"/>
      <w:type w:val="nextPage"/>
      <w:pgSz w:w="11906" w:h="16838"/>
      <w:pgMar w:left="1134" w:right="397" w:gutter="0" w:header="340" w:top="465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ixHelv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сноски"/>
    <w:basedOn w:val="Normal"/>
    <w:qFormat/>
    <w:pPr>
      <w:widowControl/>
    </w:pPr>
    <w:rPr>
      <w:rFonts w:ascii="FixHelvDL;Times New Roman" w:hAnsi="FixHelvDL;Times New Roman" w:eastAsia="Times New Roman" w:cs="FixHelvDL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22:00Z</dcterms:created>
  <dc:creator>MuhinaTV</dc:creator>
  <dc:description/>
  <cp:keywords/>
  <dc:language>en-US</dc:language>
  <cp:lastModifiedBy>VARNAZAGS</cp:lastModifiedBy>
  <cp:lastPrinted>2008-12-25T16:13:00Z</cp:lastPrinted>
  <dcterms:modified xsi:type="dcterms:W3CDTF">2012-03-23T04:22:00Z</dcterms:modified>
  <cp:revision>2</cp:revision>
  <dc:subject/>
  <dc:title>Министерство здравоохранения и социального развития </dc:title>
</cp:coreProperties>
</file>