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25 года       № 2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2 декабря 2022 года № 3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1полугодие 2025 года по доходам в сумме 9 166,42 тыс. рублей, по расходам в сумме 9406,89 тыс. рублей с превышением расходов над доходами (дефицит бюджета Кулевчинского сельского поселения) в сумме 240,4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1 полугодие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1 полугодие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1 полугодие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1 полугодие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полугодие 2025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21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1 полугодие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/>
        <w:t>тыс.рублей</w:t>
      </w:r>
    </w:p>
    <w:tbl>
      <w:tblPr>
        <w:tblW w:w="86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2839"/>
        <w:gridCol w:w="3391"/>
        <w:gridCol w:w="1704"/>
      </w:tblGrid>
      <w:tr>
        <w:trPr>
          <w:trHeight w:val="8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Зачислено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 166,42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90,95</w:t>
            </w:r>
          </w:p>
        </w:tc>
      </w:tr>
      <w:tr>
        <w:trPr>
          <w:trHeight w:val="296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1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,39</w:t>
            </w:r>
          </w:p>
        </w:tc>
      </w:tr>
      <w:tr>
        <w:trPr>
          <w:trHeight w:val="321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2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3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197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21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,16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3,06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,97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 575,47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02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2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3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26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04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,42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065.10.0000.13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,18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7.01050.10.0000.18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6001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033,42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024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,61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118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54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0014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0,97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9999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487,73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21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1 полугодие 2025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/>
        <w:t xml:space="preserve">    </w:t>
      </w:r>
      <w:r>
        <w:rPr/>
        <w:t>тыс.рублей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40"/>
        <w:gridCol w:w="880"/>
        <w:gridCol w:w="1800"/>
        <w:gridCol w:w="82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06,8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06,8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9,6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,6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0,0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,4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  <w:bookmarkEnd w:id="0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  <w:bookmarkEnd w:id="1"/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,24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,2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2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Ч2S3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2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7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,5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,6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7,7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7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9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2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,1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,5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94,6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1631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08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2,6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,4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6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6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21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5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515" w:leader="none"/>
          <w:tab w:val="right" w:pos="1006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тыс. рублей</w:t>
      </w:r>
      <w:r>
        <w:rPr/>
        <w:tab/>
      </w:r>
    </w:p>
    <w:tbl>
      <w:tblPr>
        <w:tblW w:w="94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1135"/>
        <w:gridCol w:w="2098"/>
        <w:gridCol w:w="1104"/>
        <w:gridCol w:w="1704"/>
      </w:tblGrid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06,89</w:t>
            </w:r>
          </w:p>
        </w:tc>
      </w:tr>
      <w:tr>
        <w:trPr>
          <w:trHeight w:val="871" w:hRule="atLeast"/>
        </w:trPr>
        <w:tc>
          <w:tcPr>
            <w:tcW w:w="7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06,89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,68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68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0,05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43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,24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24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,27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Ч2S304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27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01721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75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085118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5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2,54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01711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3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01S614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62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рненском муниципальном районе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,71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02652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3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03653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97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25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02642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,12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02742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59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03743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3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4,68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01631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02089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0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02732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2,66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02732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,42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61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32843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61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01701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01701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02702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июля 2025 года №2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1 полугодие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7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166,4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166,4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166,4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166,4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166,4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6,8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6,8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6,8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6,8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6,8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5-07-10T10:14:00Z</dcterms:modified>
  <cp:revision>358</cp:revision>
  <dc:subject/>
  <dc:title>ПОСТАНОВЛЕНИЕ</dc:title>
</cp:coreProperties>
</file>