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октября 2025 года       № 3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Кулевчинском сельском поселении, утвержденного решением Совета депутатов Кулевчинского сельского поселения Варненского муниципального района Челябинской области от 22 декабря 2022 года № 3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улевчинского сельского поселения за 9 месяцев 2025 года по доходам в сумме 13 489,61 тыс. рублей, по расходам в сумме 13 889,56 тыс. рублей с превышением расходов над доходами (дефицит бюджета Кулевчинского сельского поселения) в сумме 399,95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Кулевчинского сельского поселения за 9 месяцев 2025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Кулевчинского сельского поселения по ведомственной структуре расходов бюджета за 9 месяцев 2025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9 месяцев 2025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Кулевчинского сельского поселения за 9 месяцев 2025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9 месяцев 2025 года в Собрание депутатов Варненского муниципальн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улевч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В.П.Подберёз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9 месяцев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3 октября 2025 года № 30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Кулевчинского сельского поселения за 9 месяцев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/>
        <w:t>тыс.рублей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39"/>
        <w:gridCol w:w="6084"/>
        <w:gridCol w:w="1039"/>
      </w:tblGrid>
      <w:tr>
        <w:trPr>
          <w:trHeight w:val="3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489,61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44,81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,78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3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9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4</w:t>
            </w:r>
          </w:p>
        </w:tc>
      </w:tr>
      <w:tr>
        <w:trPr>
          <w:trHeight w:val="17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80.01.1000.11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52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210.01.1000.11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59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8,89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3,98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3,68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444,79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30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11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,82</w:t>
            </w:r>
          </w:p>
        </w:tc>
      </w:tr>
      <w:tr>
        <w:trPr>
          <w:trHeight w:val="14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,92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,18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4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08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33,42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,61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,31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26,27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975,77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9 месяцев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3 октября 2025 года № 30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улевчинского сельского поселения за 9 месяцев 2025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рублей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889,56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889,5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9,2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,2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4,25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2,2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69,54</w:t>
            </w:r>
            <w:bookmarkEnd w:id="1"/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,55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5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,2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Ч2S3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27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2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172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2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17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3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3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29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7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3,4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S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,9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9,7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265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5,7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365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,9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,3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264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264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06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2,3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,7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374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164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46,2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163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08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2,6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4,4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,6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6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6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4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4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9 месяцев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3 октября 2025 года № 30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9 месяцев 2025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515" w:leader="none"/>
          <w:tab w:val="right" w:pos="1006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тыс. рублей</w:t>
      </w: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889,56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889,5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9,2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,2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4,25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2,2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,55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5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,2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Ч2S3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27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2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172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2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17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3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3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29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7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3,4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S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,9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9,7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265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5,7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365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,9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,3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264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264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06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2,3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,7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374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0164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46,2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163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08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2,6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4,4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,6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6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6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,4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40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9 месяцев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3 октября 2025 года № 3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9 месяцев 2025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103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006"/>
        <w:gridCol w:w="1848"/>
      </w:tblGrid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5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89,61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0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89,61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89,61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0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89,61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89,61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9,5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0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9,5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9,5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0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9,5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9,5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5-10-13T16:40:00Z</cp:lastPrinted>
  <dcterms:modified xsi:type="dcterms:W3CDTF">2025-10-13T11:41:00Z</dcterms:modified>
  <cp:revision>373</cp:revision>
  <dc:subject/>
  <dc:title>ПОСТАНОВЛЕНИЕ</dc:title>
</cp:coreProperties>
</file>