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апреля 2025 года       № 1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Кулевчинском сельском поселении, утвержденного решением Совета депутатов Кулевчинского сельского поселения Варненского муниципального района Челябинской области от 22 декабря 2022 года № 3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улевчинского сельского поселения за 1 квартал 2025 года по доходам в сумме 4 771,93 тыс. рублей, по расходам в сумме 5 113,26 тыс. рублей с превышением расходов над доходами (дефицит бюджета Кулевчинского сельского поселения) в сумме 341,33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Кулевчинского сельского поселения за 1 квартал 2025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Кулевчинского сельского поселения по ведомственной структуре расходов бюджета за 1 квартал 2025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1 квартал 2025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Кулевчинского сельского поселения за 1 квартал 2025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квартал 2025 года в Совет депутатов Кулевч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улевч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В.П.Подберёз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квартал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апреля 2025 года №13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Кулевчинского сельского поселения за 1 квартал 2025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lang w:val="en-US"/>
        </w:rPr>
      </w:pPr>
      <w:r>
        <w:rPr>
          <w:lang w:val="en-US"/>
        </w:rPr>
        <w:t>тыс.рублей</w:t>
      </w:r>
    </w:p>
    <w:tbl>
      <w:tblPr>
        <w:tblW w:w="10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39"/>
        <w:gridCol w:w="6440"/>
        <w:gridCol w:w="1050"/>
      </w:tblGrid>
      <w:tr>
        <w:trPr>
          <w:trHeight w:val="8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771,93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94,97</w:t>
            </w:r>
          </w:p>
        </w:tc>
      </w:tr>
      <w:tr>
        <w:trPr>
          <w:trHeight w:val="10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32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9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210.01.1000.1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 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3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,80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2,84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5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476,96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34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71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95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,78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04,9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,82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,77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8,73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,76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квартал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апреля 2025 года №13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улевчинского сельского поселения за 1 квартал 2025 года 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020" w:leader="none"/>
          <w:tab w:val="left" w:pos="93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0"/>
          <w:szCs w:val="20"/>
        </w:rPr>
        <w:t>ыс. рублей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680"/>
        <w:gridCol w:w="760"/>
        <w:gridCol w:w="1024"/>
        <w:gridCol w:w="1124"/>
        <w:gridCol w:w="557"/>
        <w:gridCol w:w="900"/>
      </w:tblGrid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13,26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13,26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2,81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,57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,57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,57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2,7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  <w:bookmarkEnd w:id="0"/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bookmarkEnd w:id="1"/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2,70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,44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,49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77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54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54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54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37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37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,75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,75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,75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711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S6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,25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73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73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«Развитие дорожного хозяйства и транспортной доступности в Варненском муниципальном районе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73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2652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73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,35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,35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,35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2742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82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3743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3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8,63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8,63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8,63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,95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3,68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82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82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82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2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8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8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80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270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0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квартал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апреля 2025 года №13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квартал 2025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ыс. рублей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760"/>
        <w:gridCol w:w="1024"/>
        <w:gridCol w:w="1124"/>
        <w:gridCol w:w="557"/>
        <w:gridCol w:w="900"/>
      </w:tblGrid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13,26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113,2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92,81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,5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9,57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9,57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2,7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32,70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,44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,49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77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54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54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54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37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37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3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,75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,75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9,7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711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401S6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,2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7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73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«Развитие дорожного хозяйства и транспортной доступности в Варненском муниципальном районе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8,7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02652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,7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,3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,35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7,3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2742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8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403743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5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8,6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8,63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818,63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4,9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40273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3,6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8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82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82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8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8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80</w:t>
            </w:r>
          </w:p>
        </w:tc>
      </w:tr>
      <w:tr>
        <w:trPr>
          <w:trHeight w:val="45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80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1701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02702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60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квартал 2025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0 апреля 2025 года №1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1 квартал 2025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103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006"/>
        <w:gridCol w:w="1848"/>
      </w:tblGrid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3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771,93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0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771,93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00000005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771,93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0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771,93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5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 771,93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00000000000000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3,2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0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3,2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0000000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3,2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0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3,26</w:t>
            </w:r>
          </w:p>
        </w:tc>
      </w:tr>
      <w:tr>
        <w:trPr>
          <w:trHeight w:val="480" w:hRule="atLeast"/>
          <w:cantSplit w:val="true"/>
        </w:trPr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61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3,2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1-07-22T10:20:00Z</cp:lastPrinted>
  <dcterms:modified xsi:type="dcterms:W3CDTF">2025-04-11T09:48:00Z</dcterms:modified>
  <cp:revision>344</cp:revision>
  <dc:subject/>
  <dc:title>ПОСТАНОВЛЕНИЕ</dc:title>
</cp:coreProperties>
</file>