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его заявления гражданина извещает о предоставлении в собственность за плату земельного участка в соответствии со ст. 39.18 Земельного кодекса Российской Федерации:</w:t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земельный участок из земель населенных пунктов, для ведения личного подсобного хозяйства, расположенный по адресу: Челябинская область, Варненский район, с. Варна, ул. Ситникова, земельный участок 8, общей площадью 741 кв.м., кадастровый номер 74:05:0900165:322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Заявки на бумажном носителе принимаются с 08.04.2025г. в течении 2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6"/>
          <w:szCs w:val="26"/>
        </w:rPr>
      </w:pPr>
      <w:r>
        <w:rPr>
          <w:rFonts w:cs="Calibri" w:ascii="Calibri" w:hAnsi="Calibri"/>
          <w:i/>
          <w:iCs/>
          <w:sz w:val="26"/>
          <w:szCs w:val="26"/>
        </w:rPr>
        <w:t>Начальник управления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  <w:sz w:val="26"/>
          <w:szCs w:val="26"/>
        </w:rPr>
        <w:t>Якупова Л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4:00Z</dcterms:created>
  <dc:creator>Венера</dc:creator>
  <dc:description/>
  <cp:keywords/>
  <dc:language>en-US</dc:language>
  <cp:lastModifiedBy>Evgen Z</cp:lastModifiedBy>
  <cp:lastPrinted>2023-03-23T10:53:00Z</cp:lastPrinted>
  <dcterms:modified xsi:type="dcterms:W3CDTF">2025-04-03T05:00:00Z</dcterms:modified>
  <cp:revision>3</cp:revision>
  <dc:subject/>
  <dc:title/>
</cp:coreProperties>
</file>