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нимально допустимой це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продажи) проводит аукцион по приватизации муниципального имущества, в соответствии с Федеральными законами от 21.12.2001г.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дажи государственного и муниципального имущества в электронной форме», решением Собрания депутатов Варненского муниципального района № 39 от 07.05.2024 г., распоряжением администрации Варненского муниципального района №862-р от 22.11.2024 г. о проведении торгов в форме продажи муниципального имущества по минимально допустимой це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 xml:space="preserve">Информация о проведении продаж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rna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 xml:space="preserve">Место проведения продажи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Продажа муниципального имущества по минимально допустимой цене является открытой по составу участник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Адрес Организатора продажи: 457200, Челябинская область, Варненский район, с. Варна,</w:t>
        <w:br/>
        <w:t>улица Советская, дом 94, оф. 10. Телефон: 8 (35142) 2 21 4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ведения о выставляемом на продажу объект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Наименование</w:t>
      </w:r>
      <w:r>
        <w:rPr/>
        <w:t xml:space="preserve">: </w:t>
      </w:r>
      <w:r>
        <w:rPr>
          <w:b/>
          <w:sz w:val="22"/>
          <w:szCs w:val="22"/>
        </w:rPr>
        <w:t>Ж</w:t>
      </w:r>
      <w:r>
        <w:rPr/>
        <w:t>илой дом с земельным участком(далее-Имущество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адастровый номер жилого дома 74:05:2900001:568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Кадастровый номер земельного участка 74:05:2900001:118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Местонахождение, адрес</w:t>
      </w:r>
      <w:r>
        <w:rPr/>
        <w:t>: Россия, Челябинская обл., Варненский р-он, п. Новопокровка, ул. Советская, д.12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Минимальная цена продажи Имущества – 10368,35</w:t>
      </w:r>
      <w:r>
        <w:rPr/>
        <w:t xml:space="preserve"> руб. (десять тысяч триста шестьдесят восемь рублей 35 копеек)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055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312,75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2073,67 руб. (две тысячи семьдесят три рубля 67 копеек), что составляет 1% первоначальной цены продажи Имущества, указанной в информационном сообщении о продаже имущества посредством публичного предлож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Назначение: жилое помещение (расположено на земельном участк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Площадь жилого дома: 66,4 кв.м.,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Площадь земельного участка 1345 кв.м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sz w:val="24"/>
          <w:szCs w:val="24"/>
        </w:rPr>
        <w:t xml:space="preserve">Использование объекта: в настоящее время помещение не используется. Техническое состояние объекта изображено на фотографиях, 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4"/>
          <w:szCs w:val="24"/>
        </w:rPr>
        <w:t>: проводился аукцион, признан несостоявшимся по причине отсутствия поступивших заявок, проводилась приватизация посредством публичного предложения, признана несостоявшейся по причине отсутствия заявок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 xml:space="preserve">2. Сроки, время подачи заявок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/>
        <w:t xml:space="preserve">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а заявок осуществляется в соответствии с Регламентом электронной площадки АО «Сбербанк-АСТ». </w:t>
      </w:r>
    </w:p>
    <w:p>
      <w:pPr>
        <w:pStyle w:val="Normal"/>
        <w:ind w:firstLine="709"/>
        <w:rPr/>
      </w:pPr>
      <w:r>
        <w:rPr>
          <w:color w:val="464C55"/>
        </w:rPr>
        <w:t xml:space="preserve"> </w:t>
      </w:r>
      <w:r>
        <w:rPr/>
        <w:t>Для участия в продаже имущества по минимально допустимой цене претенденты перечисляют задаток в размере 1 процента цены первоначального предложения, указанной в информационном сообщении о продаже такого государственного или муниципального имущества посредством публичного предложения,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по минимально допустимой цене, а также направляют свои предложения о цене имуществ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дно лицо имеет право подать только одну заявку, а также одно или несколько предложений о цене государственного или муниципального имуществ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ложения о цене имущества заявляются претендентами открыто в ходе приема заявок в открытой части электронной площад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ельный размер повышения цены продаваемого имущества не ограничен.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12125505/36bfb7176e3e8bfebe718035887e4efc/" \l "block_1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 приватизации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 xml:space="preserve">Примерная форма заявки размещена на сайте торгов. К заявке прикладываются документы, подтверждающие право претендента быть покупателем в соответствии с действующим законодательством. </w:t>
      </w:r>
      <w:r>
        <w:rPr>
          <w:color w:val="000000"/>
        </w:rPr>
        <w:t>Одновременно с заявкой претенденты представляют следующие документы: юридические лица:</w:t>
      </w:r>
    </w:p>
    <w:p>
      <w:pPr>
        <w:pStyle w:val="Normal"/>
        <w:ind w:firstLine="709"/>
        <w:rPr/>
      </w:pPr>
      <w:r>
        <w:rPr/>
        <w:t>заверенные копии учредительных документов;</w:t>
      </w:r>
    </w:p>
    <w:p>
      <w:pPr>
        <w:pStyle w:val="Normal"/>
        <w:ind w:firstLine="709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rPr/>
      </w:pPr>
      <w:r>
        <w:rPr/>
        <w:t>физические лица предъявляют </w:t>
      </w:r>
      <w:hyperlink r:id="rId4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продаже –</w:t>
      </w:r>
      <w:r>
        <w:rPr>
          <w:b/>
          <w:sz w:val="22"/>
          <w:szCs w:val="22"/>
        </w:rPr>
        <w:t>28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11.2024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продаже – </w:t>
      </w:r>
      <w:r>
        <w:rPr>
          <w:b/>
          <w:sz w:val="22"/>
          <w:szCs w:val="22"/>
        </w:rPr>
        <w:t>17</w:t>
      </w:r>
      <w:r>
        <w:rPr>
          <w:rStyle w:val="Timesnewroman12"/>
          <w:sz w:val="22"/>
          <w:szCs w:val="22"/>
        </w:rPr>
        <w:t>.01.2025 в 16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Style w:val="Timesnewroman12"/>
          <w:sz w:val="22"/>
          <w:szCs w:val="22"/>
        </w:rPr>
      </w:pPr>
      <w:r>
        <w:rPr/>
        <w:t xml:space="preserve">Признание претендентов участниками продажи по минимально допустимой цене и подведение ее итогов – </w:t>
      </w:r>
      <w:r>
        <w:rPr>
          <w:b/>
          <w:sz w:val="22"/>
          <w:szCs w:val="22"/>
        </w:rPr>
        <w:t>24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1.2025 в 10:00 по адресу Организатора продажи.</w:t>
      </w:r>
    </w:p>
    <w:p>
      <w:pPr>
        <w:pStyle w:val="Style20"/>
        <w:shd w:fill="FFFFFF" w:val="clear"/>
        <w:spacing w:before="210" w:after="0"/>
        <w:ind w:firstLine="709"/>
        <w:rPr/>
      </w:pPr>
      <w:r>
        <w:rPr>
          <w:color w:val="000000"/>
        </w:rPr>
        <w:t>Со дня приема заявок лицо, желающее приобрести муниципальное имущество (претендент), имеет право на ознакомление с информацией о подлежащем продаже имуществе. В местах подачи заявок и на сайте продавца муниципального имущества в сети "Интернет" размещена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Порядок проведения продажи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о цене муниципального имущества заявляются участниками продажи по минимально допустимой цене открыто в ходе приема заявок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приема заявок на участие в продаже по минимально допустимой цене должна быть не менее чем пятьдесят дней. </w:t>
      </w:r>
    </w:p>
    <w:p>
      <w:pPr>
        <w:pStyle w:val="Heading"/>
        <w:ind w:firstLine="709"/>
        <w:jc w:val="both"/>
        <w:rPr>
          <w:color w:val="82828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продаже по минимально допустимой цене претендент вносит задаток в период приема заяв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</w:rPr>
        <w:t xml:space="preserve"> </w:t>
      </w: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2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ток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5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 </w:t>
      </w:r>
    </w:p>
    <w:p>
      <w:pPr>
        <w:pStyle w:val="Normal"/>
        <w:ind w:firstLine="709"/>
        <w:jc w:val="both"/>
        <w:rPr>
          <w:color w:val="828282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 </w:t>
      </w:r>
      <w:r>
        <w:rPr/>
        <w:t>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дно лицо имеет право подать только одну заявку, а также одно или несколько предложений о цене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ind w:firstLine="709"/>
        <w:jc w:val="both"/>
        <w:rPr>
          <w:color w:val="828282"/>
        </w:rPr>
      </w:pPr>
      <w:r>
        <w:rPr>
          <w:color w:val="000000"/>
        </w:rPr>
        <w:t xml:space="preserve"> </w:t>
      </w:r>
      <w:r>
        <w:rPr>
          <w:color w:val="000000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 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 </w:t>
      </w:r>
      <w:r>
        <w:rPr/>
        <w:t>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муниципального имущества, задаток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, установленной для заключения договора купли-продажи, уплатить продавцу штраф в размере минимальной цены муниципального имущества, за вычетом суммы задатка.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 </w:t>
      </w:r>
      <w:r>
        <w:rPr/>
        <w:t xml:space="preserve">В этом случае продажа по минимально допустимой цене признается несостоявшей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ечисление оставшейся суммы продажи муниципального имущества осуществляется в соответствии с договором купли-продажи по следующим реквизитам: УФК по Челябинской области (Управление по имуществу л.с. 04693030250), ИНН 7428007395, КПП 745801001, л/с 04693030250, БИК 017501500, ОКТМО 75614420, казначейский счет 03100643000000016900, р/с 40102810645370000062, Банк получателя: ОТДЕЛЕНИЕ ЧЕЛЯБИНСК БАНКА РОССИИ //УФК по Челябинской области г. Челябинск. КБК продажи нежилых помещений </w:t>
      </w:r>
      <w:r>
        <w:rPr>
          <w:color w:val="000000"/>
        </w:rPr>
        <w:t>58311413050050000410 Доходы от приватизации имущества, находящегося в собственности муниципальных районов, в части приватизации нефинансовых активов имущества казны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7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Evgen Z</cp:lastModifiedBy>
  <cp:lastPrinted>2024-07-18T14:55:00Z</cp:lastPrinted>
  <dcterms:modified xsi:type="dcterms:W3CDTF">2024-12-02T04:09:00Z</dcterms:modified>
  <cp:revision>221</cp:revision>
  <dc:subject/>
  <dc:title>                                                                                     ПРАВИЛА</dc:title>
</cp:coreProperties>
</file>