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ПО ИМУЩЕСТВЕННОЙ ПОЛИТИКЕ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200 с. Варна, ул. Советская, 94</w:t>
      </w:r>
    </w:p>
    <w:p>
      <w:pPr>
        <w:pStyle w:val="Normal"/>
        <w:rPr/>
      </w:pPr>
      <w:r>
        <w:rPr>
          <w:sz w:val="20"/>
        </w:rPr>
        <w:t>телефоны: 8 (35142) 2-21-40</w:t>
      </w:r>
    </w:p>
    <w:p>
      <w:pPr>
        <w:pStyle w:val="Normal"/>
        <w:rPr/>
      </w:pPr>
      <w:r>
        <w:rPr>
          <w:sz w:val="20"/>
        </w:rPr>
        <w:t>ИНН 74280073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от 15.11.2024г.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Вас опубликовать в газете «Советское село» объявление следующего содержа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извещает о предоставлении в аренду земельные участки в соответствии с Земельным кодексом Российской Федер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земельный участок из земель сельскохозяйственного назначения с кадастровым № 74:05:3900001:2, расположенный в 22255 м. на северо-восток от ориентира: Российская Федерация, Челябинская область, Варненский район, п. Новый Урал, разрешенное использование – Для сельскохозяйственного производства, общей площадью 1648000 кв.м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земельный участок из земель сельскохозяйственного назначения с кадастровым № 74:05:3900001:3, расположенный в 22000 м. на северо-восток от ориентира: Российская Федерация, Челябинская область, Варненский район, п. Новый Урал, разрешенное использование – Для сельскохозяйственного производства, общей площадью 801000 кв.м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) земельный участок из земель сельскохозяйственного назначения с кадастровым № 74:05:3900001:10, расположенный в 21500 м. на северо-восток от ориентира: Российская Федерация, Челябинская область, Варненский район, п. Новый Урал, разрешенное использование – Для сельскохозяйственного производства, общей площадью 663008 кв.м., сроком на 15 (пятнадцать)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явки на бумажном носителе принимаются с 15.11.2024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альник управления </w:t>
        <w:tab/>
        <w:tab/>
        <w:tab/>
        <w:tab/>
        <w:t xml:space="preserve"> 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9:00Z</dcterms:created>
  <dc:creator>Венера</dc:creator>
  <dc:description/>
  <cp:keywords/>
  <dc:language>en-US</dc:language>
  <cp:lastModifiedBy>User</cp:lastModifiedBy>
  <cp:lastPrinted>2025-03-11T14:35:00Z</cp:lastPrinted>
  <dcterms:modified xsi:type="dcterms:W3CDTF">2025-03-11T09:51:00Z</dcterms:modified>
  <cp:revision>3</cp:revision>
  <dc:subject/>
  <dc:title/>
</cp:coreProperties>
</file>