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28.12.2023г.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извещает о предоставлении в аренду земельный участок в соответствии с Земельным кодексом 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емельный участок из земель сельскохозяйственного назначения с кадастровым № 74:05:3900006:22, расположенный в 5500 м. на юго-запад от ориентира: Российская Федерация, Челябинская область, Варненский район, п. Новый Урал, разрешенное использование – Для сельскохозяйственного производства, общей площадью 829090 кв.м., сроком на 5 (пять)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ки на бумажном носителе принимаются с 28.12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Венера</dc:creator>
  <dc:description/>
  <cp:keywords/>
  <dc:language>en-US</dc:language>
  <cp:lastModifiedBy>User</cp:lastModifiedBy>
  <cp:lastPrinted>2025-03-11T14:39:00Z</cp:lastPrinted>
  <dcterms:modified xsi:type="dcterms:W3CDTF">2025-03-11T09:44:00Z</dcterms:modified>
  <cp:revision>3</cp:revision>
  <dc:subject/>
  <dc:title/>
</cp:coreProperties>
</file>