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17.01.2025г.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извещает о предоставлении в аренду земельный участок в соответствии с Земельным кодексом 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емельный участок из земель сельскохозяйственного назначения с кадастровым № 74:05:3900002:599, расположенный в 500 м. на северо-запад от ориентира: Россия, Челябинская область, Варненский район, п. Большевик ул. Новокузнецкая д. 9, общей площадью 5154 кв.м., разрешенное использование – для сельскохозяйственного производства, сроком на 5 (пять)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ки на бумажном носителе принимаются с 17.01.2025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Венера</dc:creator>
  <dc:description/>
  <cp:keywords/>
  <dc:language>en-US</dc:language>
  <cp:lastModifiedBy>User</cp:lastModifiedBy>
  <cp:lastPrinted>2025-03-11T14:47:00Z</cp:lastPrinted>
  <dcterms:modified xsi:type="dcterms:W3CDTF">2025-03-11T09:49:00Z</dcterms:modified>
  <cp:revision>2</cp:revision>
  <dc:subject/>
  <dc:title/>
</cp:coreProperties>
</file>