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т 05.06.2023г.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извещает о предоставлении в аренду земельного участка в соответствии с Земельным кодексом Российской Феде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емельный участок из земель сельскохозяйственного назначения, сельскохозяйственное использование, расположенный Российская Федерация, Челябинская обл., Варненский р-н, Новоуральское с/п, Саламат п, участок находится примерно в 700 м от ориентира по направлению на юг, общей площадью 292825 кв.м., кадастровый номер 74:05:3900002:582, сроком на 5 (пять)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ки на бумажном носителе принимаются с 05.06.2023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Венера</dc:creator>
  <dc:description/>
  <cp:keywords/>
  <dc:language>en-US</dc:language>
  <cp:lastModifiedBy>User</cp:lastModifiedBy>
  <cp:lastPrinted>2023-11-22T14:19:00Z</cp:lastPrinted>
  <dcterms:modified xsi:type="dcterms:W3CDTF">2025-03-11T09:50:00Z</dcterms:modified>
  <cp:revision>3</cp:revision>
  <dc:subject/>
  <dc:title/>
</cp:coreProperties>
</file>