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214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 xml:space="preserve">УПРАВЛЕНИЕ ПО ИМУЩЕСТВЕННОЙ ПОЛИТИКЕ 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И КООРДИНАЦИИ ДЕЯТЕЛЬНОСТИ В СФЕРЕ ГОСУДАРСТВЕННЫХ И МУНИЦИПАЛЬНЫХ УСЛУГ АДМИНИСТРАЦИИ ВАРНЕНСКОГО МУНИЦИПАЛЬНОГО РАЙОН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7200 с. Варна, ул. Советская, 94</w:t>
      </w:r>
    </w:p>
    <w:p>
      <w:pPr>
        <w:pStyle w:val="Normal"/>
        <w:rPr/>
      </w:pPr>
      <w:r>
        <w:rPr>
          <w:sz w:val="20"/>
        </w:rPr>
        <w:t>телефоны: 8 (35142) 2-21-40</w:t>
      </w:r>
    </w:p>
    <w:p>
      <w:pPr>
        <w:pStyle w:val="Normal"/>
        <w:rPr/>
      </w:pPr>
      <w:r>
        <w:rPr>
          <w:sz w:val="20"/>
        </w:rPr>
        <w:t>ИНН 742800739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от 24.01.2025г.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шу Вас опубликовать в газете «Советское село» объявление следующего содержания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я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на основании поступившего заявления извещает о предоставлении в аренду земельный участок в соответствии с Земельным кодексом Российской Федера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емельный участок из земель сельскохозяйственного назначения с кадастровым № 74:05:3900003:371, расположенный Российская Федерация, Челябинская область, муниципальный район Варненский, сельское поселение Новоуральское, поселок Дружный, разрешенное использование – Для сельскохозяйственного производства, общей площадью 1225512 кв.м., сроком на 5 (пять) л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Заявки на бумажном носителе принимаются с 24.01.2025г. в течении 30-ти календарных дней по адресу: Челябинская область, Варненский район, с. Варна, ул. Советская, д. 9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Начальник управления </w:t>
        <w:tab/>
        <w:tab/>
        <w:tab/>
        <w:tab/>
        <w:t xml:space="preserve"> Якупова Л.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7:00Z</dcterms:created>
  <dc:creator>Венера</dc:creator>
  <dc:description/>
  <cp:keywords/>
  <dc:language>en-US</dc:language>
  <cp:lastModifiedBy>User</cp:lastModifiedBy>
  <cp:lastPrinted>2025-03-11T14:44:00Z</cp:lastPrinted>
  <dcterms:modified xsi:type="dcterms:W3CDTF">2025-03-11T09:47:00Z</dcterms:modified>
  <cp:revision>2</cp:revision>
  <dc:subject/>
  <dc:title/>
</cp:coreProperties>
</file>