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443865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4г №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Варна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постановление администрации Варненского муниципального района Челябинской области от 26.10.2020г     №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согласования контрольным органом в сфере    закупок  товаров, работ, услуг для обеспечения муниципальных нужд    заключения  контракта  с единственным  поставщиком (подрядчиком, исполнителем)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части 5 и частью 11 статьи 93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6.2020г №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,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авила согласования контрольным органом в сфере закупок товаров, работ, услуг для обеспечения муниципальных нужд заключения контракта с единственным поставщиком (подрядчиком, исполнителем), утвержденные постановлением администрации Варненского муниципального района Челябинской области от 26.10.2020г №54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равил читать в новой редакции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1. Не позднее 8 рабочих дней со дня, следующего за днем поступления обращения, контрольный орган в сфере закупок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0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г" пункта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г" пункта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) осуществляет следующую совокупность действий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а) рассматривает обращение и проводит внеплановую проверку, предусмотренную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0353464/entry/991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5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. Проведение такой внеплановой проверки осуществляется в порядке, установленн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0353464/entry/9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, и с учетом настоящих Правил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б) по результатам рассмотрения обращения и проведения внеплановой проверки принимает решени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в) направляет заказчику решение, предусмотренно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и предписание, предусмотренно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0353464/entry/99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 части 22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(в случае его выдач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). При этом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при проведении электронной процедуры такое направление осуществляется с использованием единой информационной системы путем направления уведомления о размещении таких решения и предписания (в случае его выдач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4333476/entry/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) в реестр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vo.garant.ru/" \l "/document/70353464/entry/99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крытого способа определения поставщика (подрядчика, исполнителя) такое направление осуществляется на бумажном носителе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15" w:right="1359" w:gutter="0" w:header="0" w:top="1189" w:footer="3" w:bottom="164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25"/>
      <w:bookmarkStart w:id="1" w:name="bookmark93"/>
      <w:bookmarkEnd w:id="0"/>
      <w:bookmarkEnd w:id="1"/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района по финансовым</w:t>
      </w:r>
    </w:p>
    <w:p>
      <w:pPr>
        <w:pStyle w:val="Normal"/>
        <w:tabs>
          <w:tab w:val="clear" w:pos="708"/>
          <w:tab w:val="left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 финансового управления</w:t>
        <w:tab/>
        <w:t xml:space="preserve">        Т.Н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р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                                            Т.В. Ут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отдела внутреннего муниципального</w:t>
      </w:r>
    </w:p>
    <w:p>
      <w:pPr>
        <w:pStyle w:val="Normal"/>
        <w:tabs>
          <w:tab w:val="clear" w:pos="708"/>
          <w:tab w:val="left" w:pos="766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контроля администрации Варненского                   Ю.С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bookmark138"/>
      <w:bookmarkStart w:id="3" w:name="bookmark72"/>
      <w:bookmarkStart w:id="4" w:name="bookmark138"/>
      <w:bookmarkStart w:id="5" w:name="bookmark72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559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носка_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Другое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2:00Z</dcterms:created>
  <dc:creator>Малькова Е</dc:creator>
  <dc:description/>
  <cp:keywords/>
  <dc:language>en-US</dc:language>
  <cp:lastModifiedBy>Finkontrol1</cp:lastModifiedBy>
  <cp:lastPrinted>2024-09-30T08:53:00Z</cp:lastPrinted>
  <dcterms:modified xsi:type="dcterms:W3CDTF">2024-09-30T03:56:00Z</dcterms:modified>
  <cp:revision>35</cp:revision>
  <dc:subject/>
  <dc:title/>
</cp:coreProperties>
</file>