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0416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>
          <w:b/>
          <w:lang w:val="ru-RU"/>
        </w:rPr>
        <w:t>КУЛЕВЧИНСКОГО СЕЛЬСКОГО ПОСЕЛЕНИЯ</w:t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ЧЕЛЯБИНСКОЙ ОБЛА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 Е Ш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т 15 мая  2025 года        № 13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 исполнении бюдже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улевчин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  2024 го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Заслушав доклад специалиста по финансовым вопросам Еркину Татьяну Владимировну «Об  исполнении  бюджета Кулевчинского сельского поселения за  2024 года»,  Совет депутатов Кулевчин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</w:t>
      </w:r>
      <w:r>
        <w:rPr>
          <w:rFonts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 xml:space="preserve">Утвердить отчет об исполнении бюджета Кулевчинского сельского поселения за  2024 года по доходам в сумме 19 913,48 тыс. рублей, по расходам в сумме 19 140,21 тыс. рублей с превышением доходов над расходами (профицит  бюджета Кулевчинского сельского поселения) в сумме 773,27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о доходам бюджета Кулевчинского сельского поселения за 2024 года согласно приложению 1;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о расходам бюджета Кулевчинского сельского поселения по ведомственной структуре расходов бюджета за 2024 года согласно приложению 2;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по расходам бюджета Кулевчинского сельского поселения по разделам, подразделам, целевым статьям и видам расходов классификации расходов бюджетов за 2024 года согласно приложению 3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о источникам внутреннего финансирования дефицита бюджета Кулевчинского сельского поселения за 2024 года согласно приложению 4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>2. Настоящее решение вступает в силу со дня его подписания и обнародова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Кулевчинского сельского поселения                                               В.П.Подберезн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lang w:val="ru-RU"/>
        </w:rPr>
      </w:pPr>
      <w:r>
        <w:rPr>
          <w:lang w:val="ru-RU"/>
        </w:rPr>
        <w:t>Председатель Совета депутатов                                                                  Е.Н.Шишкина</w: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депутатов Кулевч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б исполнении бюджета Кулевчинского сельского поселения за  2024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 15 мая 2025 года  №13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оходы бюджета  Кулевчинского сельского поселения за 2024</w:t>
      </w:r>
      <w:r>
        <w:rPr/>
        <w:t xml:space="preserve"> года</w:t>
      </w:r>
    </w:p>
    <w:tbl>
      <w:tblPr>
        <w:tblW w:w="84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539"/>
        <w:gridCol w:w="2991"/>
        <w:gridCol w:w="1517"/>
      </w:tblGrid>
      <w:tr>
        <w:trPr>
          <w:trHeight w:val="8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lang w:val="ru-RU"/>
              </w:rPr>
              <w:t>Гл. администратор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lang w:val="ru-RU"/>
              </w:rPr>
              <w:t>КВД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lang w:val="ru-RU"/>
              </w:rPr>
              <w:t>Наименование КВД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lang w:val="ru-RU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9 913,48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 646,73</w:t>
            </w:r>
          </w:p>
        </w:tc>
      </w:tr>
      <w:tr>
        <w:trPr>
          <w:trHeight w:val="30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1.02010.01.1000.11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1,25</w:t>
            </w:r>
          </w:p>
        </w:tc>
      </w:tr>
      <w:tr>
        <w:trPr>
          <w:trHeight w:val="30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1.02010.01.3000.1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02</w:t>
            </w:r>
          </w:p>
        </w:tc>
      </w:tr>
      <w:tr>
        <w:trPr>
          <w:trHeight w:val="331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1.02020.01.1000.1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40</w:t>
            </w:r>
          </w:p>
        </w:tc>
      </w:tr>
      <w:tr>
        <w:trPr>
          <w:trHeight w:val="331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1.02020.01.3000.1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01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1.02030.01.1000.1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41</w:t>
            </w:r>
          </w:p>
        </w:tc>
      </w:tr>
      <w:tr>
        <w:trPr>
          <w:trHeight w:val="102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5.03010.01.1000.1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,60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  <w:bookmarkEnd w:id="0"/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6.01030.10.1000.1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3,94</w:t>
            </w:r>
          </w:p>
        </w:tc>
      </w:tr>
      <w:tr>
        <w:trPr>
          <w:trHeight w:val="153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6.06033.10.1000.1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3,53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6.06043.10.1000.1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75,58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9.04053.10.1000.1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8 266,75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8.04020.01.1000.11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,00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11.05025.10.0000.12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83,89</w:t>
            </w:r>
          </w:p>
        </w:tc>
      </w:tr>
      <w:tr>
        <w:trPr>
          <w:trHeight w:val="153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11.05035.10.0000.12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6,06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11.09045.10.0000.12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,30</w:t>
            </w:r>
          </w:p>
        </w:tc>
      </w:tr>
      <w:tr>
        <w:trPr>
          <w:trHeight w:val="102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13.02065.10.0000.13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5,29</w:t>
            </w:r>
          </w:p>
        </w:tc>
      </w:tr>
      <w:tr>
        <w:trPr>
          <w:trHeight w:val="153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16.07090.10.0000.14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,72</w:t>
            </w:r>
          </w:p>
        </w:tc>
      </w:tr>
      <w:tr>
        <w:trPr>
          <w:trHeight w:val="76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17.15030.10.0008.15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Инициативные платежи, зачисляемые в бюджеты сельских поселений (направленные на благоустройство детских площадок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5,35</w:t>
            </w:r>
          </w:p>
        </w:tc>
      </w:tr>
      <w:tr>
        <w:trPr>
          <w:trHeight w:val="76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.02.16001.10.0000.15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 009,50</w:t>
            </w:r>
          </w:p>
        </w:tc>
      </w:tr>
      <w:tr>
        <w:trPr>
          <w:trHeight w:val="76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.02.30024.10.0000.15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9,53</w:t>
            </w:r>
          </w:p>
        </w:tc>
      </w:tr>
      <w:tr>
        <w:trPr>
          <w:trHeight w:val="127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.02.35118.10.0000.15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1,70</w:t>
            </w:r>
          </w:p>
        </w:tc>
      </w:tr>
      <w:tr>
        <w:trPr>
          <w:trHeight w:val="153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.02.40014.10.0000.15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 727,16</w:t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.02.49999.10.0000.15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 388,25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депутатов Кулевч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б исполнении бюджета Кулевчинского сельского поселения за  2024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5 мая 2025 года  № 13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center"/>
        <w:rPr/>
      </w:pPr>
      <w:r>
        <w:rPr>
          <w:b/>
          <w:lang w:val="ru-RU"/>
        </w:rPr>
        <w:t>Расходы бюджета Кулевчинского сельского поселения за  2024 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                                                                                                                                             тыс.рублей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1080"/>
        <w:gridCol w:w="2180"/>
        <w:gridCol w:w="1080"/>
        <w:gridCol w:w="162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lang w:val="ru-RU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lang w:val="ru-RU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lang w:val="ru-RU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lang w:val="ru-RU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lang w:val="ru-RU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lang w:val="ru-RU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9 140,21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9 140,2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6 368,1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10,7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22,69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8,0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bookmarkStart w:id="1" w:name="RANGE!F19"/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3 227,78</w:t>
            </w:r>
            <w:bookmarkEnd w:id="1"/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216,05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67,5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038,4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7,9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5,0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2,2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4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22,7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5,59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7,1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 906,9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099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5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0996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41,1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09960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88,1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09960Q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34,6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99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99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31,7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31,7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3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8,85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9,8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 491,83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 491,8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03S6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,3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03S6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471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 148,92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 362,2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00018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362,26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86,6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00024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86,6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76,62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58,4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400074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8,3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40007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,4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400074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9,74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0,3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000800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,3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,8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099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6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48,23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6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6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48,2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6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40G243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48,2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 665,52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6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34,0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3000630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4,04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3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 531,4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300063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 979,75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98,7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334,4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595,1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300073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42,6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300073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,7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19,53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19,5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20028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9,5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9,7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9,7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00020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0007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0007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депутатов Кулевч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б исполнении бюджета Кулевчинского сельского поселения за  2024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>
          <w:sz w:val="20"/>
          <w:szCs w:val="20"/>
          <w:lang w:val="ru-RU"/>
        </w:rPr>
        <w:t xml:space="preserve">от  15 мая 2025 года  №13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center"/>
        <w:rPr/>
      </w:pPr>
      <w:r>
        <w:rPr>
          <w:b/>
          <w:lang w:val="ru-RU"/>
        </w:rPr>
        <w:t xml:space="preserve">Расходы бюджета сельского поселения за  2024 года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  <w:t>Кулевчинского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  <w:tab w:val="left" w:pos="8190" w:leader="none"/>
          <w:tab w:val="right" w:pos="1006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>тыс.рублей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2180"/>
        <w:gridCol w:w="1080"/>
        <w:gridCol w:w="162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lang w:val="ru-RU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lang w:val="ru-RU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lang w:val="ru-RU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lang w:val="ru-RU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lang w:val="ru-RU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9 140,21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9 140,2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6 368,1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10,7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22,69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8,0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3 227,7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216,05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67,5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038,4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7,9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5,0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2,2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4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22,7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5,59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7,1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 906,9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099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5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0996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41,1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09960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88,1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09960Q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34,6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99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99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31,7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31,7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3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8,85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9,8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 491,83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 491,8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03S6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,3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03S6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471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 148,92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 362,2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00018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362,26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86,6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00024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86,6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76,62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58,4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400074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8,3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40007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,4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400074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9,74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0,3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000800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,3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,8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099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6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48,23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6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6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48,2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6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40G243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48,2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 665,52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6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34,0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3000630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4,04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3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 531,4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300063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 979,75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98,7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334,4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595,1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300073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42,6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300073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,7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19,53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19,5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20028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9,5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9,7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9,7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00020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0007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0007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депутатов Кулевч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б исполнении бюджета Кулевчинского сельского поселения за   2024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5 мая 2025 года  № 1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улевчинского сельского поселения за   2024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4855"/>
        <w:gridCol w:w="2341"/>
      </w:tblGrid>
      <w:tr>
        <w:trPr>
          <w:trHeight w:val="48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00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73,27</w:t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000000000000000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, всего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913,48</w:t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105000000000050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913,48</w:t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105020100000051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913,48</w:t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7 01050201000000510 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913,48</w:t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7 01050201100000510 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913,48</w:t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000000000000000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,всего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0,21</w:t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105000000000060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0,21</w:t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105020000000060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0,21</w:t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105020100000061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0,21</w:t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7 01050201100000610 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0,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08:00Z</dcterms:created>
  <dc:creator>User</dc:creator>
  <dc:description/>
  <cp:keywords/>
  <dc:language>en-US</dc:language>
  <cp:lastModifiedBy>User</cp:lastModifiedBy>
  <cp:lastPrinted>2021-04-09T10:52:00Z</cp:lastPrinted>
  <dcterms:modified xsi:type="dcterms:W3CDTF">2025-05-16T10:06:00Z</dcterms:modified>
  <cp:revision>334</cp:revision>
  <dc:subject/>
  <dc:title/>
</cp:coreProperties>
</file>