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70255" cy="912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т 13.05.2024г № 12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2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доклад специалиста Пашковой Е.А. «Об исполнении  бюджета Лейпцигского сельского поселения за 2023 год» Совет депутатов Лейпциг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Лейпцигского сельского поселения за  2023год по доходам в сумме 16834,37 тыс. рублей, по расходам в сумме 16990,25 тыс. рублей с превышением расходов над доходами (дефецит бюджета Лейпцигского сельского поселения) в сумме 155,88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Лейпцигского сельского поселения за 2023 год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 2023 год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Лейпцигского сельского поселения по разделам,2023 год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Лейпцигского сельского поселения за 2023 год согласно приложению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2. Настоящее решение вступает в силу со дня его подписания и обнарод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йпцигского сельского поселения                                                 Э.Т.Писк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Председатель Совета депутатов                                                                  А.В.Головин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 от 13.05.2024 года</w:t>
      </w:r>
    </w:p>
    <w:p>
      <w:pPr>
        <w:pStyle w:val="Normal"/>
        <w:jc w:val="right"/>
        <w:rPr>
          <w:color w:val="FF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за 2023г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6378"/>
        <w:gridCol w:w="1134"/>
      </w:tblGrid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6 834,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09,09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09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9,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9,35</w:t>
            </w:r>
          </w:p>
        </w:tc>
      </w:tr>
      <w:tr>
        <w:trPr>
          <w:trHeight w:val="11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8,49</w:t>
            </w:r>
          </w:p>
        </w:tc>
      </w:tr>
      <w:tr>
        <w:trPr>
          <w:trHeight w:val="15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8,49</w:t>
            </w:r>
          </w:p>
        </w:tc>
      </w:tr>
      <w:tr>
        <w:trPr>
          <w:trHeight w:val="9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1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58,49</w:t>
            </w:r>
          </w:p>
        </w:tc>
      </w:tr>
      <w:tr>
        <w:trPr>
          <w:trHeight w:val="20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3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0</w:t>
            </w:r>
          </w:p>
        </w:tc>
      </w:tr>
      <w:tr>
        <w:trPr>
          <w:trHeight w:val="2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20.01.0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-0,01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20.01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-0,01</w:t>
            </w:r>
          </w:p>
        </w:tc>
      </w:tr>
      <w:tr>
        <w:trPr>
          <w:trHeight w:val="1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20.01.1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0,01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0,87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0,82</w:t>
            </w:r>
          </w:p>
        </w:tc>
      </w:tr>
      <w:tr>
        <w:trPr>
          <w:trHeight w:val="1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1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82</w:t>
            </w:r>
          </w:p>
        </w:tc>
      </w:tr>
      <w:tr>
        <w:trPr>
          <w:trHeight w:val="1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0,04</w:t>
            </w:r>
          </w:p>
        </w:tc>
      </w:tr>
      <w:tr>
        <w:trPr>
          <w:trHeight w:val="1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3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5.00000.00.0000.0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0,66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5.03000.01.0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0,66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5.03010.01.0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0,66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5.03010.01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0,66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5.03010.01.1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49,08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1,93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1,93</w:t>
            </w:r>
          </w:p>
        </w:tc>
      </w:tr>
      <w:tr>
        <w:trPr>
          <w:trHeight w:val="11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1,93</w:t>
            </w:r>
          </w:p>
        </w:tc>
      </w:tr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1030.10.1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61,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87,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4,22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4,22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4,22</w:t>
            </w:r>
          </w:p>
        </w:tc>
      </w:tr>
      <w:tr>
        <w:trPr>
          <w:trHeight w:val="9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33.10.1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02,93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02,93</w:t>
            </w:r>
          </w:p>
        </w:tc>
      </w:tr>
      <w:tr>
        <w:trPr>
          <w:trHeight w:val="10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02,93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43.10.1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602,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6 025,28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65,2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0000.00.0000.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,64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4000.01.0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,64</w:t>
            </w:r>
          </w:p>
        </w:tc>
      </w:tr>
      <w:tr>
        <w:trPr>
          <w:trHeight w:val="1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4020.01.0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,64</w:t>
            </w:r>
          </w:p>
        </w:tc>
      </w:tr>
      <w:tr>
        <w:trPr>
          <w:trHeight w:val="15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08.04020.01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, (перерасчеты, недоимка и задолженность по соответствующему платежу, в т.ч. по отмененному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,64</w:t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8.04020.01.1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, (перерасчеты, недоимка и задолженность по соответствующему платежу, в т.ч.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,64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61,57</w:t>
            </w:r>
          </w:p>
        </w:tc>
      </w:tr>
      <w:tr>
        <w:trPr>
          <w:trHeight w:val="14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61,57</w:t>
            </w:r>
          </w:p>
        </w:tc>
      </w:tr>
      <w:tr>
        <w:trPr>
          <w:trHeight w:val="1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1.05020.00.0000.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61,57</w:t>
            </w:r>
          </w:p>
        </w:tc>
      </w:tr>
      <w:tr>
        <w:trPr>
          <w:trHeight w:val="11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.11.05025.10.0000.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61,57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1.05025.10.0000.12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661,5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5 360,07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5 360,07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820,3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16001.0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820,30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16001.1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 820,30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16001.10.0000.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 820,3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94,80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0024.0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3,10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3,10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0024.10.0000.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63,10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5118.10.0000.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3 344,97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 532,95</w:t>
            </w:r>
          </w:p>
        </w:tc>
      </w:tr>
      <w:tr>
        <w:trPr>
          <w:trHeight w:val="13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 532,95</w:t>
            </w:r>
          </w:p>
        </w:tc>
      </w:tr>
      <w:tr>
        <w:trPr>
          <w:trHeight w:val="1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0014.10.0000.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7 532,95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 812,02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 812,02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9999.10.0000.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5 812,0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 Лейпци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 от 13.05.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 за 2023 год»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Лейпцигского сельского поселения за 2023 год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990,2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990,2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20,8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8,87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,8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4,55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,2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,1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3,1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6,01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,01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Лейпцигском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9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,8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0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3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8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7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87,81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Лейпцигского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2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85,5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,5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,0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22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1,8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85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,3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,3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,58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,0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,2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23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7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014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36,9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65,9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9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65,99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0,9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6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5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79,62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22,08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,6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8,6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1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1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1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3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3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2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35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 Лейпци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 от 13.05.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 2023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 2023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134"/>
        <w:gridCol w:w="1418"/>
        <w:gridCol w:w="1134"/>
        <w:gridCol w:w="1275"/>
      </w:tblGrid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990,25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20,89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8,87</w:t>
            </w:r>
          </w:p>
        </w:tc>
      </w:tr>
      <w:tr>
        <w:trPr>
          <w:trHeight w:val="6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,87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4,55</w:t>
            </w:r>
          </w:p>
        </w:tc>
      </w:tr>
      <w:tr>
        <w:trPr>
          <w:trHeight w:val="99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,26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,1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12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6,01</w:t>
            </w:r>
          </w:p>
        </w:tc>
      </w:tr>
      <w:tr>
        <w:trPr>
          <w:trHeight w:val="102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,01</w:t>
            </w:r>
          </w:p>
        </w:tc>
      </w:tr>
      <w:tr>
        <w:trPr>
          <w:trHeight w:val="13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Лейпцигском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0</w:t>
            </w:r>
          </w:p>
        </w:tc>
      </w:tr>
      <w:tr>
        <w:trPr>
          <w:trHeight w:val="13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92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,88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04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35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8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8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11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,70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70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87,81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Лейпцигского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2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2</w:t>
            </w:r>
          </w:p>
        </w:tc>
      </w:tr>
      <w:tr>
        <w:trPr>
          <w:trHeight w:val="13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85,59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1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,54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,04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22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1,85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85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3,37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,37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,58</w:t>
            </w:r>
          </w:p>
        </w:tc>
      </w:tr>
      <w:tr>
        <w:trPr>
          <w:trHeight w:val="11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,05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,22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0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23</w:t>
            </w:r>
          </w:p>
        </w:tc>
      </w:tr>
      <w:tr>
        <w:trPr>
          <w:trHeight w:val="11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5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76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6</w:t>
            </w:r>
          </w:p>
        </w:tc>
      </w:tr>
      <w:tr>
        <w:trPr>
          <w:trHeight w:val="13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014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36,97</w:t>
            </w:r>
          </w:p>
        </w:tc>
      </w:tr>
      <w:tr>
        <w:trPr>
          <w:trHeight w:val="11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65,99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9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65,99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0,99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64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0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5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79,62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4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4</w:t>
            </w:r>
          </w:p>
        </w:tc>
      </w:tr>
      <w:tr>
        <w:trPr>
          <w:trHeight w:val="11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22,08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,63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8,65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10</w:t>
            </w:r>
          </w:p>
        </w:tc>
      </w:tr>
      <w:tr>
        <w:trPr>
          <w:trHeight w:val="9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10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1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35</w:t>
            </w:r>
          </w:p>
        </w:tc>
      </w:tr>
      <w:tr>
        <w:trPr>
          <w:trHeight w:val="11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35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20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35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 Лейпци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 от 13.05.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 2023 года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 за 2023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  <w:gridCol w:w="1701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8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34,37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10500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834,37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10502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834,37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10502010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834,37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10502011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834,37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0,2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10500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0,2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10502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0,2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10502010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0,2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10502011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0,25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altName w:val="Franklin Gothic Medium Cond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User</cp:lastModifiedBy>
  <cp:lastPrinted>2024-01-22T16:05:00Z</cp:lastPrinted>
  <dcterms:modified xsi:type="dcterms:W3CDTF">2024-05-17T03:53:00Z</dcterms:modified>
  <cp:revision>85</cp:revision>
  <dc:subject/>
  <dc:title>СОВЕТ ДЕПУТАТОВ</dc:title>
</cp:coreProperties>
</file>