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 Главного управления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____________________А.А. Шегуров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14 марта 2025 года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феврале 2025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 2025 года основные показатели экономического развития составили (к январю 2024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96,5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92873,5 млн. рублей (115,4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27105,6 млн. рублей (104,5 %).</w:t>
      </w:r>
    </w:p>
    <w:p>
      <w:pPr>
        <w:pStyle w:val="Normal"/>
        <w:spacing w:lineRule="auto" w:line="336"/>
        <w:ind w:firstLine="720"/>
        <w:jc w:val="both"/>
        <w:rPr/>
      </w:pPr>
      <w:r>
        <w:rPr>
          <w:color w:val="000000"/>
        </w:rPr>
        <w:t>Среднемесячная начисленная заработная плата одного работника номинальная в январе- ноябре 2024 года составила 70944,6 рублей (121,3% к 2023 году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5 год установлена в размере 17782 рубля (постановление Правительства Челябинской области от 9 сентября 2024 года № 516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итогам выборочного обследования среди населения в возрасте 15 лет и старше численность </w:t>
      </w:r>
      <w:r>
        <w:rPr>
          <w:rFonts w:cs="Times New Roman" w:ascii="Times New Roman" w:hAnsi="Times New Roman"/>
          <w:szCs w:val="24"/>
        </w:rPr>
        <w:t>рабочей силы в среднем за ноябрь 2024 - январь 2025 года составила 1865,2 тыс. человек</w:t>
      </w:r>
      <w:r>
        <w:rPr>
          <w:rFonts w:cs="Times New Roman" w:ascii="Times New Roman" w:hAnsi="Times New Roman"/>
          <w:color w:val="000000"/>
          <w:szCs w:val="24"/>
        </w:rPr>
        <w:t>, в их числе 1834,5 тыс. человек, или 98,34% рабочей силы были заняты в экономике и 30,7 тыс. человек (1,6 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3.2025 г. (в сравнении с показателями на 01.03.2024 г.): численность безработных составила 7336 (9526) человека; уровень регистрируемой безработицы – 0,40 (0,53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0,3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3.03.2025 г. в 31 организации области находились в неполной занятости 879 работников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17 организаций, 565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14 организаций, 314 чел.;</w:t>
      </w:r>
    </w:p>
    <w:p>
      <w:pPr>
        <w:pStyle w:val="21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79 организаций заявили о предстоящих в марте – июне 2025 года увольнениях 702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6 организаций – 420 человека.</w:t>
      </w:r>
    </w:p>
    <w:p>
      <w:pPr>
        <w:pStyle w:val="23"/>
        <w:rPr>
          <w:color w:val="000000"/>
        </w:rPr>
      </w:pPr>
      <w:r>
        <w:rPr/>
        <w:t xml:space="preserve">В целях стимулирования внутренних миграционных процессов в 2025 году ОКУ ЦЗН оказывается содействие безработным гражданам в переезде, и безработным гражданам и членам их семей в переселении в другую местность для трудоустройства, за отчетный период не было оказано </w:t>
      </w:r>
      <w:r>
        <w:rPr>
          <w:color w:val="000000"/>
        </w:rPr>
        <w:t>содействие в переезде гражданам.</w:t>
      </w:r>
    </w:p>
    <w:p>
      <w:pPr>
        <w:pStyle w:val="21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3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3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3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3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2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3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5 года в Главное управление </w:t>
      </w:r>
      <w:r>
        <w:rPr>
          <w:color w:val="000000"/>
        </w:rPr>
        <w:t>поступило 29 заявлений на участие в программе 64 человек.</w:t>
      </w:r>
    </w:p>
    <w:p>
      <w:pPr>
        <w:pStyle w:val="23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3"/>
        <w:rPr/>
      </w:pPr>
      <w:r>
        <w:rPr/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rPr>
          <w:b/>
          <w:b/>
        </w:rPr>
      </w:pPr>
      <w:r>
        <w:rPr>
          <w:b/>
        </w:rPr>
      </w:r>
    </w:p>
    <w:p>
      <w:pPr>
        <w:pStyle w:val="23"/>
        <w:ind w:hanging="0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 xml:space="preserve">ЗАНЯТОСТЬ И БЕЗРАБОТИЦА за </w:t>
            </w:r>
            <w:r>
              <w:rPr>
                <w:rStyle w:val="WWStrongEmphasis"/>
                <w:sz w:val="22"/>
                <w:szCs w:val="26"/>
              </w:rPr>
              <w:t>февраль</w:t>
            </w:r>
            <w:r>
              <w:rPr>
                <w:rStyle w:val="StrongEmphasis"/>
                <w:sz w:val="22"/>
                <w:szCs w:val="26"/>
              </w:rPr>
              <w:t xml:space="preserve"> 2025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28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28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84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профессиональную ориентац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3833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1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3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0205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1</w:t>
            </w:r>
          </w:p>
        </w:tc>
      </w:tr>
      <w:tr>
        <w:trPr>
          <w:trHeight w:val="22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35</w:t>
            </w:r>
            <w:r>
              <w:rPr>
                <w:rFonts w:eastAsia="Arial Unicode MS"/>
                <w:b/>
                <w:bCs/>
                <w:lang w:val="en-US"/>
              </w:rPr>
              <w:t>3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6</w:t>
            </w:r>
          </w:p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25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</w:t>
            </w:r>
          </w:p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</w:r>
          </w:p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7</w:t>
            </w:r>
            <w:r>
              <w:rPr>
                <w:rFonts w:eastAsia="Arial Unicode MS"/>
                <w:b/>
                <w:bCs/>
                <w:lang w:val="en-US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2.2025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312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336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b/>
                <w:bCs/>
              </w:rPr>
              <w:t>0,</w:t>
            </w:r>
            <w:r>
              <w:rPr>
                <w:b/>
                <w:bCs/>
                <w:lang w:val="en-US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/>
            </w:pPr>
            <w:r>
              <w:rPr>
                <w:rFonts w:eastAsia="Arial Unicode MS"/>
                <w:b/>
                <w:bCs/>
              </w:rPr>
              <w:t>0,2</w:t>
            </w: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</w:t>
            </w:r>
            <w:r>
              <w:rPr>
                <w:b/>
                <w:bCs/>
                <w:lang w:val="en-US"/>
              </w:rPr>
              <w:t>30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3,4</w:t>
            </w:r>
          </w:p>
          <w:p>
            <w:pPr>
              <w:pStyle w:val="Standard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  <w:p>
            <w:pPr>
              <w:pStyle w:val="Standard"/>
              <w:spacing w:lineRule="auto" w:line="312"/>
              <w:jc w:val="center"/>
              <w:rPr>
                <w:rFonts w:eastAsia="Arial Unicode MS"/>
                <w:b/>
                <w:b/>
                <w:bCs/>
                <w:shd w:fill="FFFF00" w:val="clear"/>
              </w:rPr>
            </w:pPr>
            <w:r>
              <w:rPr>
                <w:rFonts w:eastAsia="Arial Unicode MS"/>
                <w:b/>
                <w:bCs/>
                <w:shd w:fill="FFFF00" w:val="clear"/>
              </w:rPr>
            </w:r>
          </w:p>
        </w:tc>
      </w:tr>
    </w:tbl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3.2025 г., в сравнении с показателями на 01.03.2024 г., наблюдалось </w:t>
      </w:r>
      <w:r>
        <w:rPr>
          <w:b/>
        </w:rPr>
        <w:t>снижение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8517 (10979) чел.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7336 (9526) чел.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40 (0,53) %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заявленной организациями области потребности в работниках – 33230 (44940) ваканс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увеличение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7 (0,24) незанятые/1 ва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3.2025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8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7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23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марта 2025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 троллейбус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на решет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517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неуп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нвейерной ли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7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32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ельщик по рулонным кровлям и по кровлям из штучных материа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сс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2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4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988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металла на ножницах и прес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автоматических и полуавтоматических линий станков и установ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вагоноопрокидывател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7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одвижного состав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150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е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осдатчик груза и багаж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683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ажник по кабельным сетя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изделий, полуфабрикатов и материал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ицев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ических линий и агрегатных станк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вщик стал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481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28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ладчик-упак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лазерных установо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воздушных линий электропередач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ремонтн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щик территор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42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ремонту и обслуживанию электрооборудовани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аварийно-восстановительных работ в газовом хозяйстве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28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охранно-пожарной сигнализации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автогрейдера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4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март 2025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остранных яз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кретарь судебного засе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роцеду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уше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физ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 соци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физиотерап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пектор дорожно-патрульной службы гибд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03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2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генолабо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-логоп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нформа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ущий инжен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о ремонту оборудования (в промышл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6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роектно-сметной работе (в промышленном и гражданском строительств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 (в колледжах, университетах и других вуза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ведующий отделением (в прочих отрас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производственного 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неджер (в общественном питании и гостиничном обслуживан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марта 2025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806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1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Arial" w:hAnsi="Arial" w:cs="Arial"/>
      <w:color w:val="FF0000"/>
      <w:sz w:val="24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n74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Татьяна Степановна Висляева</cp:lastModifiedBy>
  <cp:lastPrinted>2025-03-14T10:25:00Z</cp:lastPrinted>
  <dcterms:modified xsi:type="dcterms:W3CDTF">2025-03-14T05:25:00Z</dcterms:modified>
  <cp:revision>1220</cp:revision>
  <dc:subject/>
  <dc:title>ИНФОРМАЦИЯ</dc:title>
</cp:coreProperties>
</file>