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сполняющий обязанности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а 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b/>
          <w:bCs/>
          <w:color w:val="000000"/>
          <w:szCs w:val="24"/>
        </w:rPr>
        <w:t>_А.А. Шегу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11 ноябр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октябр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сентябре 2024 года основные показатели экономического развития составили (к январю-сентябр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99,7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771007,8 млн. рублей (111,8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216397,5 млн. рублей (101,0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августе 2024 года составила 68314,6 рублей (122,2% к январю-августу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июль – сентябрь 2024 года составила 1865,3 тыс. человек или 54,9% общей численности населения области, в их числе 1829,9 тыс. человек или 98,1% рабочей силы были заняты в экономике и 35,4 тыс. человек (1,9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11.2024 г. (в сравнении с показателями на 01.11.2023 г.): численность безработных составила 6723 (9780) человек; уровень регистрируемой безработицы – 0,37 (0,55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34,7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5.10.2024 г. в 18 организациях области находился в неполной занятости 1130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9 организаций, 706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9 организаций, 424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93 организации заявили о предстоящих в ноябре 2024 – апреле 2025 года увольнениях 786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4 организации –383 человека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, в переселении в другую местность для трудоустройства, за отчетный период было оказано </w:t>
      </w:r>
      <w:r>
        <w:rPr>
          <w:color w:val="000000"/>
        </w:rPr>
        <w:t>содействие в переезде 4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</w:t>
      </w:r>
      <w:r>
        <w:rPr>
          <w:color w:val="000000"/>
        </w:rPr>
        <w:t xml:space="preserve">года в Главное управление поступило 1475 заявлений на участие в программе 3277 человек. 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октябрь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64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167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667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7362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69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50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375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72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50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00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10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1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13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7,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Таким образом</w:t>
      </w:r>
      <w:r>
        <w:rPr>
          <w:color w:val="000000"/>
        </w:rPr>
        <w:t xml:space="preserve">, на рынке труда области на 01.11.2024 г., в сравнении с показателями на 01.11.2023 г., наблюдалось </w:t>
      </w:r>
      <w:r>
        <w:rPr>
          <w:b/>
          <w:color w:val="000000"/>
        </w:rPr>
        <w:t>сниж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численности граждан, состоящих на учёте</w:t>
      </w:r>
      <w:r>
        <w:rPr/>
        <w:t xml:space="preserve"> из числа обратившихся за содействием в поиске подходящей работы – 8425 (1132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6723 (978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37 (0,55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1 (0,24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41139 (44761) вакан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11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7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ноябр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ар детского пит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металла на ножниц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т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электромонтажных раб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03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а и багаж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сантех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технологическ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ноябр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ый пристав-исполн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6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пассажирского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(в колледжах, университетах и других вуза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онтрольно-измерительным приборам и автомат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бюро (в промышл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Из-за низкого коэффициента востребованности, в данный рейтинг не вошли профессии юрист, бухгалтер, эконом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ноябр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9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Татьяна Степановна Висляева</cp:lastModifiedBy>
  <cp:lastPrinted>2024-11-11T16:13:00Z</cp:lastPrinted>
  <dcterms:modified xsi:type="dcterms:W3CDTF">2024-11-11T11:19:00Z</dcterms:modified>
  <cp:revision>1304</cp:revision>
  <dc:subject/>
  <dc:title>ИНФОРМАЦИЯ</dc:title>
</cp:coreProperties>
</file>