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НЕН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51"/>
        <w:gridCol w:w="2604"/>
        <w:gridCol w:w="1843"/>
      </w:tblGrid>
      <w:tr>
        <w:trPr>
          <w:trHeight w:val="529" w:hRule="atLeast"/>
          <w:cantSplit w:val="true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5 июня 2025 года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459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98/1-5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Вар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схемы избирательных округов по выборам депутатов Собрания депутатов Варненского муниципального округа Челябинской области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sz w:val="28"/>
          <w:szCs w:val="26"/>
          <w:highlight w:val="yellow"/>
        </w:rPr>
      </w:pPr>
      <w:r>
        <w:rPr>
          <w:bCs/>
          <w:sz w:val="28"/>
          <w:szCs w:val="26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9, статьей 13 Закона Челябинской области от 29 июня 2006 года № 36-ЗО «О муниципальных выборах в Челябинской области», руководствуясь Законом Челябинской области от 19 марта 2025 г. N 33-ЗО "О статусе и границах Варненского муниципального округа Челябинской области", Законом Челябинской области от 29 мая 2025 г. N 86-ЗО «О формировании органов местного самоуправления вновь образованных муниципальных округов Челябинской области», на основании постановления избирательной комиссии Челябинской области от 8 апреля 2025 года № 102/1309-7 «О возложении на территориальную избирательную комиссию Варненского округа исполнения полномочий по подготовке и проведению выборов в органы местного самоуправления, местного референдума на территории Варненского муниципального округа Челябинской области» территориальная избирательная комиссия Варненского округа 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6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</w:rPr>
        <w:t xml:space="preserve">схему избирательных округов по выборам депутатов Собрания депутатов Варненского муниципального округа Челябинской области </w:t>
      </w:r>
      <w:r>
        <w:rPr>
          <w:sz w:val="28"/>
          <w:szCs w:val="28"/>
        </w:rPr>
        <w:t xml:space="preserve">(приложение № 1) </w:t>
      </w:r>
      <w:r>
        <w:rPr>
          <w:rFonts w:eastAsia="Calibri"/>
          <w:sz w:val="28"/>
        </w:rPr>
        <w:t>в составе 5 (пяти) трёхмандатных избирательных округ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графическое изображение схемы избирательных округов по выборам депутатов Собрания депутатов Варненского муниципального округа Челябинской области </w:t>
      </w:r>
      <w:r>
        <w:rPr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</w:rPr>
        <w:t>Опубликовать настоящее решение в газете «Советское Сел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рганизацию выполнения настоящего решения на секретаря территориальной избирательной комиссии Варненского округа Прохорову Е.С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территориальной избирательной комиссии Варненского округа Герасименко Д.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8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6"/>
                <w:lang w:val="ru-RU" w:eastAsia="ru-RU"/>
              </w:rPr>
              <w:t>А.В. Макл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Е.С. Прохорова</w:t>
            </w:r>
          </w:p>
        </w:tc>
      </w:tr>
    </w:tbl>
    <w:p>
      <w:pPr>
        <w:pStyle w:val="Normal"/>
        <w:ind w:left="58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right="-108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5812" w:right="-108" w:hanging="0"/>
        <w:jc w:val="center"/>
        <w:rPr/>
      </w:pPr>
      <w:r>
        <w:rPr>
          <w:sz w:val="24"/>
          <w:szCs w:val="26"/>
        </w:rPr>
        <w:t>Приложение № 1</w:t>
      </w:r>
    </w:p>
    <w:p>
      <w:pPr>
        <w:pStyle w:val="Normal"/>
        <w:ind w:left="5812" w:right="-108" w:hanging="0"/>
        <w:jc w:val="both"/>
        <w:rPr>
          <w:sz w:val="24"/>
          <w:szCs w:val="26"/>
        </w:rPr>
      </w:pPr>
      <w:r>
        <w:rPr>
          <w:sz w:val="24"/>
          <w:szCs w:val="26"/>
        </w:rPr>
        <w:t>к решению территориальной избирательной комиссии Варненского округа от 15 июня 2025 года № 98/1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а избирательных округов</w:t>
        <w:br/>
        <w:t>по выборам депутатов Собрания депутатов</w:t>
        <w:br/>
        <w:t>Варненского муниципального округа Челябин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, зарегистрированных на территории Варненского муниципального района на 1 января 2025 г.: 18907 избир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мещаемых мандатов: </w:t>
      </w:r>
      <w:r>
        <w:rPr>
          <w:b/>
          <w:sz w:val="28"/>
          <w:szCs w:val="28"/>
        </w:rPr>
        <w:t>15 ман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избирателей: </w:t>
      </w:r>
      <w:r>
        <w:rPr>
          <w:b/>
          <w:sz w:val="28"/>
          <w:szCs w:val="28"/>
        </w:rPr>
        <w:t>1261 избиратель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средней нормы представительства: </w:t>
      </w:r>
      <w:r>
        <w:rPr>
          <w:b/>
          <w:sz w:val="28"/>
          <w:szCs w:val="28"/>
        </w:rPr>
        <w:t>+/-10% (126 избирателей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число избирателей в одном трёхмандатном избирательном округе: </w:t>
      </w:r>
      <w:r>
        <w:rPr>
          <w:b/>
          <w:sz w:val="28"/>
          <w:szCs w:val="28"/>
        </w:rPr>
        <w:t>от 3656 до 3909 избирателей.</w:t>
      </w:r>
    </w:p>
    <w:p>
      <w:pPr>
        <w:pStyle w:val="Normal"/>
        <w:spacing w:lineRule="auto" w:line="360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19"/>
          <w:u w:val="single"/>
          <w:shd w:fill="FFFFFF" w:val="clear"/>
        </w:rPr>
        <w:t>Трёхмандатный избирательный округ № 1</w:t>
      </w:r>
      <w:r>
        <w:rPr>
          <w:color w:val="000000"/>
          <w:sz w:val="28"/>
          <w:szCs w:val="19"/>
          <w:shd w:fill="FFFFFF" w:val="clear"/>
        </w:rPr>
        <w:t>, образованный для проведения выборов депутатов Варненского муниципального округа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Количество избирателей</w:t>
      </w:r>
      <w:r>
        <w:rPr>
          <w:sz w:val="28"/>
          <w:szCs w:val="19"/>
          <w:shd w:fill="FFFFFF" w:val="clear"/>
        </w:rPr>
        <w:t xml:space="preserve">: 3806. 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В состав избирательного округа включить: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 Село   Варна, следующие адреса: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оветская, дома с № 1 по № 83 (нечётная сторона), с № 2 по № 68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Октябрьская, дома с № 1 по № 57 (нечётная сторона), с № 2 по № 78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Магнитогорская, дома с № 1 по № 55 (нечётная сторона), с № 2 по № 60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Гагарина, дома с № 1 по № 49 (нечётная сторона), с № 2 по № 54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Пролетарская, дома с № 1 по № 41 (нечётная сторона), с № 2 по № 48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Говорухина, дома с № 1 по № 17 (нечётная сторона), с № 2 по № 20 (чётная сторона)</w:t>
      </w:r>
    </w:p>
    <w:p>
      <w:pPr>
        <w:pStyle w:val="Normal"/>
        <w:ind w:left="993" w:hanging="285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Спартака дома № 1а, 2, 2а, 2б, 2в, 2г, 3а, 4а, 5б, 6а, 7а, 8а, 9а, 10а, 11а, 12а, 13а, 14а, 15а, 16а, 17а, 18а, 19а.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Мира с дома № 1 по дом № 15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троителе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Пионерский дома № 1, 3, 5, 7, 9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Больничны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Инженерны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Комсомольски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   Переулок Невски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Территория Племпредприяти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Солнечный дома с № 1 по № 5 (нечётная сторона), с № 2 по № 6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Тополин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Лугов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60 лет Победы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итник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авин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   Улица Султана Якуп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Ильи Щербак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оветская, дома с № 85 до окончания (нечётная сторона), с № 70 до окончания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 xml:space="preserve"> Улица Октябрьская, дома с № 59 до окончания (нечётная сторона), с № 80 до окончания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Магнитогорская, дома с № 57 до окончания (нечётная сторона), с № 62 до окончания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Гагарина, дома с № 51 по № 103 (нечётная сторона), с № 56 по № 104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Пролетарская, дома с № 43 по № 101 (нечётная сторона), с № 50 по № 98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Говорухина, дома с № 19 по № 67 (нечётная сторона), с № 22 по № 78 (чётная сторона)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Набережная, дом № 1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Кооперативны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Интернациональны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Ленински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Юсуп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Пионерский, дома № 2, 4, 8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Ленин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Кир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Завалищина</w:t>
      </w:r>
    </w:p>
    <w:p>
      <w:pPr>
        <w:pStyle w:val="Normal"/>
        <w:ind w:left="993" w:hanging="285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1-я Набережная</w:t>
        <w:tab/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2-я Набережн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Кольцев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Лейпцигск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Льва Толстого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Берегов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Уральск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еверн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Козл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Кочур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Есенин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Восточная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Дорожны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Чапае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Пушкин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Солнечный дома № 8, 8а, 9, 10, 11, 12, 13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Варненский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Патоличева Н.С.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Коннова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Черемных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Дружинина Г.И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   Посёлок Кызыл - Маяк</w:t>
      </w:r>
    </w:p>
    <w:p>
      <w:pPr>
        <w:pStyle w:val="Normal"/>
        <w:ind w:left="993" w:hanging="285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19"/>
          <w:u w:val="single"/>
          <w:shd w:fill="FFFFFF" w:val="clear"/>
        </w:rPr>
        <w:t>Трёхмандатный избирательный округ № 2</w:t>
      </w:r>
      <w:r>
        <w:rPr>
          <w:color w:val="000000"/>
          <w:sz w:val="28"/>
          <w:szCs w:val="19"/>
          <w:shd w:fill="FFFFFF" w:val="clear"/>
        </w:rPr>
        <w:t>, образованный для проведения выборов депутатов Варненского муниципального округа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b/>
          <w:b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Количество избирателей</w:t>
      </w:r>
      <w:r>
        <w:rPr>
          <w:sz w:val="28"/>
          <w:szCs w:val="19"/>
          <w:shd w:fill="FFFFFF" w:val="clear"/>
        </w:rPr>
        <w:t>: 3667</w:t>
      </w:r>
    </w:p>
    <w:p>
      <w:pPr>
        <w:pStyle w:val="Normal"/>
        <w:rPr>
          <w:b/>
          <w:b/>
          <w:color w:val="538135"/>
          <w:sz w:val="28"/>
          <w:szCs w:val="19"/>
          <w:shd w:fill="FFFFFF" w:val="clear"/>
        </w:rPr>
      </w:pPr>
      <w:r>
        <w:rPr>
          <w:b/>
          <w:color w:val="538135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В состав избирательного округа включить: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>- Село   Варна, следующие адреса: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Гагарина, дома с № 106 до окончания (чётная сторона), с № 105 до окончания (нечётная сторона)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Говорухина, дома с № 80 до окончания (чётная сторона), с № 69 до окончания (нечётная сторона)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Пролетарская, дома с № 104 до окончания (чётная сторона), с № 103 до окончания (нечётная сторона)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партака, дома с № 66 до окончания (чётная сторона), с № 37 до окончания (нечётная сторона)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Островского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Зелён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Заречн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Западн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Победы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Степн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Колхозный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Юбилейная, дома с № 2 до окончания (чётная сторона), с № 15 до окончания (нечётная сторона)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Дружбы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Жуков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Русанов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Варенников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Российская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       </w:t>
      </w:r>
      <w:r>
        <w:rPr>
          <w:color w:val="000000"/>
          <w:sz w:val="28"/>
          <w:szCs w:val="19"/>
          <w:shd w:fill="FFFFFF" w:val="clear"/>
        </w:rPr>
        <w:t>-</w:t>
        <w:tab/>
        <w:t xml:space="preserve">  Переулок Школьный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Фермерский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Топольки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Ракаев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Гусев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Территория социальной помощи «Тополёк»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Литвинова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Хлебозаводская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   Улица Дорожная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Матросова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Мира, дома с № 12 до окончания (четная сторона); дома с №17 до окончания (нечетная сторона).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Парков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Жаркова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Юбилейная, дома № 2а, 2б, 2в, 1а, дома с № 1 по № 13.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Спартака, дома № 1, 3, 4, 5, 5а, 6, 7, 7б, 7в, 7г, 8, 9, 10, 11, 12, 13, 14, 15, 16, 17, 18, 19, 20, 21, 22, 23, 24, 25, 27, дома с № 28 по № 64 (четная сторона).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Сафронов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переулок Пионерский дома №14, 16, 18, 14-а, 22, 22/1, 22/2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Ермолаева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Зуева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Кузина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Светлая</w:t>
      </w:r>
    </w:p>
    <w:p>
      <w:pPr>
        <w:pStyle w:val="Normal"/>
        <w:ind w:left="851" w:hanging="284"/>
        <w:rPr/>
      </w:pPr>
      <w:r>
        <w:rPr>
          <w:color w:val="000000"/>
          <w:sz w:val="28"/>
          <w:szCs w:val="19"/>
          <w:shd w:fill="FFFFFF" w:val="clear"/>
        </w:rPr>
        <w:t>-</w:t>
        <w:tab/>
        <w:t>Улица Рябинов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</w:t>
        <w:tab/>
        <w:t>Улица Пограничная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-   Переулок Спортивный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19"/>
          <w:u w:val="single"/>
          <w:shd w:fill="FFFFFF" w:val="clear"/>
        </w:rPr>
        <w:t>Трёхмандатный избирательный округ № 3</w:t>
      </w:r>
      <w:r>
        <w:rPr>
          <w:color w:val="000000"/>
          <w:sz w:val="28"/>
          <w:szCs w:val="19"/>
          <w:shd w:fill="FFFFFF" w:val="clear"/>
        </w:rPr>
        <w:t>, образованный для проведения выборов депутатов Варненского муниципального округа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>Количество избирателей</w:t>
      </w:r>
      <w:r>
        <w:rPr>
          <w:sz w:val="28"/>
          <w:szCs w:val="19"/>
          <w:shd w:fill="FFFFFF" w:val="clear"/>
        </w:rPr>
        <w:t>: 3838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В состав избирательного округа включить: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Николаев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Алакамыс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Арчаглы – Аят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Александров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Маслоковцы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Кулевчи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Новокулевчи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Владимировка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Нововладимировский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Новопокров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Алтыр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 xml:space="preserve">- Село Казановка. 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Заречье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Кинжитай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19"/>
          <w:u w:val="single"/>
          <w:shd w:fill="FFFFFF" w:val="clear"/>
        </w:rPr>
        <w:t>Трёхмандатный избирательный округ № 4</w:t>
      </w:r>
      <w:r>
        <w:rPr>
          <w:color w:val="000000"/>
          <w:sz w:val="28"/>
          <w:szCs w:val="19"/>
          <w:shd w:fill="FFFFFF" w:val="clear"/>
        </w:rPr>
        <w:t>, образованный для проведения выборов депутатов Варненского муниципального округа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Количество избирателей: </w:t>
      </w:r>
      <w:r>
        <w:rPr>
          <w:sz w:val="28"/>
          <w:szCs w:val="19"/>
          <w:shd w:fill="FFFFFF" w:val="clear"/>
        </w:rPr>
        <w:t xml:space="preserve">3743. 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В состав избирательного округа включить: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Белоглин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Городище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 xml:space="preserve">- Посёлок Красный Октябрь 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Камышин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Ракитный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 xml:space="preserve">- Село Катенино 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Караоба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 xml:space="preserve">- Посёлок Комсомолка 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 xml:space="preserve">- Село Красноармейка 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Солнце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Толсты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Варна, следующие адреса: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ab/>
        <w:t xml:space="preserve"> - Улица Сафонов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ab/>
        <w:t xml:space="preserve"> - Улица Молодёжная</w:t>
      </w:r>
    </w:p>
    <w:p>
      <w:pPr>
        <w:pStyle w:val="Normal"/>
        <w:ind w:firstLine="708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Улица Новосёлов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ab/>
        <w:t xml:space="preserve"> - Улица Садовая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ab/>
        <w:t xml:space="preserve"> - Территория Нефтебазы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ab/>
        <w:t xml:space="preserve"> - Улица Железнодорожная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ab/>
        <w:t xml:space="preserve"> - Улица Подберёзного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ab/>
        <w:t xml:space="preserve"> - Переулок Степной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ab/>
        <w:t xml:space="preserve"> - Переулок Элеваторный</w:t>
      </w:r>
    </w:p>
    <w:p>
      <w:pPr>
        <w:pStyle w:val="Normal"/>
        <w:ind w:firstLine="708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Улица Пугачева</w:t>
      </w:r>
    </w:p>
    <w:p>
      <w:pPr>
        <w:pStyle w:val="Normal"/>
        <w:ind w:firstLine="708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Улица Степана Разина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  </w:t>
      </w:r>
      <w:r>
        <w:rPr>
          <w:color w:val="000000"/>
          <w:sz w:val="28"/>
          <w:szCs w:val="19"/>
          <w:shd w:fill="FFFFFF" w:val="clear"/>
        </w:rPr>
        <w:t>- Улица Шаймухамедова С.Б.</w:t>
      </w:r>
    </w:p>
    <w:p>
      <w:pPr>
        <w:pStyle w:val="Normal"/>
        <w:ind w:left="851" w:hanging="284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  </w:t>
      </w:r>
      <w:r>
        <w:rPr>
          <w:color w:val="000000"/>
          <w:sz w:val="28"/>
          <w:szCs w:val="19"/>
          <w:shd w:fill="FFFFFF" w:val="clear"/>
        </w:rPr>
        <w:t>- Улица Кундера Я.М.</w:t>
      </w:r>
    </w:p>
    <w:p>
      <w:pPr>
        <w:pStyle w:val="Normal"/>
        <w:ind w:firstLine="708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19"/>
          <w:u w:val="single"/>
          <w:shd w:fill="FFFFFF" w:val="clear"/>
        </w:rPr>
        <w:t>Трёхмандатный избирательный округ № 5</w:t>
      </w:r>
      <w:r>
        <w:rPr>
          <w:sz w:val="28"/>
          <w:szCs w:val="19"/>
          <w:shd w:fill="FFFFFF" w:val="clear"/>
        </w:rPr>
        <w:t xml:space="preserve">, образованный для проведения выборов депутатов Варненского муниципального округа. </w:t>
      </w:r>
    </w:p>
    <w:p>
      <w:pPr>
        <w:pStyle w:val="Normal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</w:r>
    </w:p>
    <w:p>
      <w:pPr>
        <w:pStyle w:val="Normal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Количество избирателей: 3853</w:t>
      </w:r>
    </w:p>
    <w:p>
      <w:pPr>
        <w:pStyle w:val="Normal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</w:r>
    </w:p>
    <w:p>
      <w:pPr>
        <w:pStyle w:val="Normal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 xml:space="preserve"> </w:t>
      </w:r>
      <w:r>
        <w:rPr>
          <w:sz w:val="28"/>
          <w:szCs w:val="19"/>
          <w:shd w:fill="FFFFFF" w:val="clear"/>
        </w:rPr>
        <w:t>В состав избирательного округа включить: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Бородинов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Лейпциг</w:t>
      </w:r>
    </w:p>
    <w:p>
      <w:pPr>
        <w:pStyle w:val="Normal"/>
        <w:rPr>
          <w:sz w:val="32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Саламат железнодорожная станция.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Село Алексеевка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Новый Урал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 xml:space="preserve">- Посёлок Большевик 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Дружный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Красная Заря</w:t>
      </w:r>
    </w:p>
    <w:p>
      <w:pPr>
        <w:pStyle w:val="Normal"/>
        <w:rPr/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Правда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- Посёлок Салама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</w:r>
    </w:p>
    <w:p>
      <w:pPr>
        <w:pStyle w:val="Standard"/>
        <w:spacing w:lineRule="auto" w:line="360"/>
        <w:ind w:firstLine="567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ind w:left="-142" w:right="-427" w:firstLine="5245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ind w:left="5812" w:right="-108" w:hanging="0"/>
        <w:jc w:val="center"/>
        <w:rPr/>
      </w:pPr>
      <w:r>
        <w:rPr>
          <w:sz w:val="24"/>
          <w:szCs w:val="26"/>
        </w:rPr>
        <w:t>Приложение № 2</w:t>
      </w:r>
    </w:p>
    <w:p>
      <w:pPr>
        <w:pStyle w:val="Normal"/>
        <w:ind w:left="5812" w:right="-108" w:hanging="0"/>
        <w:jc w:val="both"/>
        <w:rPr>
          <w:sz w:val="24"/>
          <w:szCs w:val="26"/>
        </w:rPr>
      </w:pPr>
      <w:r>
        <w:rPr>
          <w:sz w:val="24"/>
          <w:szCs w:val="26"/>
        </w:rPr>
        <w:t>к решению территориальной избирательной комиссии Варненского округа от 15 июня 2025 года № 98/1-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>Схема избирательных округов (графическое изображение) по выборам депутатов Собрания депутатов Варне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spacing w:lineRule="auto" w:line="360"/>
        <w:ind w:left="-1134" w:right="-427" w:hanging="0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Standard"/>
        <w:spacing w:lineRule="auto" w:line="360"/>
        <w:ind w:left="-1134" w:right="-427" w:hanging="0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Standard"/>
        <w:spacing w:lineRule="auto" w:line="360"/>
        <w:ind w:left="-1134" w:right="-427" w:hanging="0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Standard"/>
        <w:spacing w:lineRule="auto" w:line="360"/>
        <w:ind w:left="-1134" w:right="-427" w:hanging="0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drawing>
          <wp:inline distT="0" distB="0" distL="0" distR="0">
            <wp:extent cx="6376035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6:00Z</dcterms:created>
  <dc:creator>Кондратенков В. Г.</dc:creator>
  <dc:description/>
  <cp:keywords/>
  <dc:language>en-US</dc:language>
  <cp:lastModifiedBy>erty</cp:lastModifiedBy>
  <cp:lastPrinted>2025-06-03T11:39:00Z</cp:lastPrinted>
  <dcterms:modified xsi:type="dcterms:W3CDTF">2025-06-17T03:43:00Z</dcterms:modified>
  <cp:revision>15</cp:revision>
  <dc:subject>ПОСТАНОВЛЕНИЯ</dc:subject>
  <dc:title>Служебный файл</dc:title>
</cp:coreProperties>
</file>