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ЛСТ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4 февраля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. Толсты 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7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олст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олст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-ЗО «Об административно-территориальном устройстве Челябинской области», Уставом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инимая во внимание представленное председателем Собрания депутатов Карталинского муниципального района Слинкиным Е.Н. землеустроительное дело по описанию местоположения границ объекта землеустройства «Граница Карталинского муниципального округа Челябинской области», подготовленного в рамках муниципального контракта от 06 ноября 2024 г. № 98, утвержденного 17 января 2025 г. главой Карталинского муниципального района Челябинской области Вдовиным А.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разить согласие населения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Картали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08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14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Картали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лстин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рненского муниципального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елябинской области                                                               А.С. Бектурганов</w:t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1-27T15:21:00Z</cp:lastPrinted>
  <dcterms:modified xsi:type="dcterms:W3CDTF">2025-02-06T12:03:00Z</dcterms:modified>
  <cp:revision>8</cp:revision>
  <dc:subject/>
  <dc:title/>
</cp:coreProperties>
</file>