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В соответствии главой V.7. Земельного кодекса РФ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ирует о возможном установлении публичного сервитута сроком на </w:t>
      </w:r>
      <w:r>
        <w:rPr>
          <w:rFonts w:cs="Times New Roman" w:ascii="Times New Roman" w:hAnsi="Times New Roman"/>
          <w:sz w:val="24"/>
          <w:szCs w:val="24"/>
        </w:rPr>
        <w:t>49 л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целью размещения объектов электросетевого хозяйства по ходатайству Публичного акционерного общества «Россети Урал» (далее ПАО «Россети Урала»), являющегося субъектом естественных монополий, в отношении земельных участков на территор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tLeast" w:line="0" w:before="0" w:after="0"/>
        <w:jc w:val="both"/>
        <w:rPr/>
      </w:pPr>
      <w:r>
        <w:rPr/>
        <w:tab/>
        <w:t>кадастровые номера:</w:t>
      </w:r>
    </w:p>
    <w:p>
      <w:pPr>
        <w:pStyle w:val="Normal"/>
        <w:jc w:val="both"/>
        <w:rPr/>
      </w:pPr>
      <w:r>
        <w:rPr/>
        <w:t>74:05:1200001:282.</w:t>
      </w:r>
    </w:p>
    <w:p>
      <w:pPr>
        <w:pStyle w:val="Style16"/>
        <w:spacing w:lineRule="atLeast" w:line="0" w:before="0" w:after="0"/>
        <w:ind w:firstLine="708"/>
        <w:jc w:val="both"/>
        <w:rPr>
          <w:color w:val="111111"/>
        </w:rPr>
      </w:pPr>
      <w:r>
        <w:rPr>
          <w:bCs/>
        </w:rPr>
        <w:t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а также в  (</w:t>
      </w:r>
      <w:r>
        <w:rPr/>
        <w:t>Срок подачи заявлений об учете прав на земельные участки: 15 календарных дней со дня опубликования настоящего извещения)</w:t>
      </w:r>
      <w:r>
        <w:rPr>
          <w:bCs/>
        </w:rPr>
        <w:t xml:space="preserve">     тридцатидневный срок со дня опубликования сообщения с 15.01.2025 г по 30.01.2025 г, подать заявление об учете прав на земельные участки, по адресу: </w:t>
      </w:r>
      <w:r>
        <w:rPr/>
        <w:t>Челябинская область, Варненский район, с. Варна,  ул. Советская, д. 94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тел. 8 351 42 2 21 40, в рабочие дни с 08-30 до 17-00, обед с 12.30. до 14.00.</w:t>
      </w:r>
      <w:r>
        <w:rPr>
          <w:color w:val="111111"/>
        </w:rPr>
        <w:t xml:space="preserve"> </w:t>
      </w:r>
    </w:p>
    <w:p>
      <w:pPr>
        <w:pStyle w:val="Style16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  <w:t>Информация о поступившем ходатайстве об установлении публичного сервитута размещена на официальном сайте:</w:t>
      </w:r>
    </w:p>
    <w:p>
      <w:pPr>
        <w:pStyle w:val="Style16"/>
        <w:spacing w:lineRule="atLeast" w:line="0" w:before="0" w:after="0"/>
        <w:jc w:val="both"/>
        <w:rPr/>
      </w:pPr>
      <w:r>
        <w:rPr>
          <w:bCs/>
        </w:rPr>
        <w:t xml:space="preserve">- Администрация Варненского муниципального района Челябинской области </w:t>
      </w:r>
      <w:hyperlink r:id="rId2">
        <w:r>
          <w:rPr>
            <w:rStyle w:val="InternetLink"/>
            <w:color w:val="2E74B5"/>
          </w:rPr>
          <w:t>https://varna74.ru</w:t>
        </w:r>
      </w:hyperlink>
    </w:p>
    <w:p>
      <w:pPr>
        <w:pStyle w:val="Style16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tLeast" w:line="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- Администрации Новоуральского сельского поселения Варненского муниципального района </w:t>
      </w:r>
      <w:r>
        <w:rPr>
          <w:color w:val="2E74B5"/>
        </w:rPr>
        <w:t>https://varna74.ru/index.php/novouralskoe</w:t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>
          <w:color w:val="111111"/>
        </w:rPr>
        <w:tab/>
      </w:r>
      <w:r>
        <w:rPr>
          <w:bCs/>
        </w:rPr>
        <w:t>Способ подачи заявлений</w:t>
      </w:r>
      <w:r>
        <w:rPr/>
        <w:t xml:space="preserve"> – заявления подаются или направляются в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 - телекоммуникационной сети «Интернет» (по электронному адресу: umi@varna74.ru).  </w:t>
      </w:r>
    </w:p>
    <w:p>
      <w:pPr>
        <w:pStyle w:val="Style16"/>
        <w:spacing w:lineRule="atLeast" w:line="0" w:before="0" w:after="0"/>
        <w:ind w:firstLine="708"/>
        <w:jc w:val="both"/>
        <w:rPr/>
      </w:pPr>
      <w:r>
        <w:rPr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 (Срок подачи заявлений об учете прав на земельные участки: 15 календарных дней со дня опубликования настоящего извещения)    тридцати дней со дня опубликования данного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Style16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Style16"/>
        <w:spacing w:lineRule="atLeast" w:line="0" w:before="0" w:after="0"/>
        <w:ind w:firstLine="708"/>
        <w:jc w:val="both"/>
        <w:rPr/>
      </w:pPr>
      <w:r>
        <w:rPr/>
        <w:t xml:space="preserve">  </w:t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ГРАНИЦ ПУБЛИЧНОГО СЕРВИТУТА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а электросетевого хозяйства Линия электропередачи  10кВ Дружное от п/ст Дружба</w:t>
      </w:r>
    </w:p>
    <w:tbl>
      <w:tblPr>
        <w:tblW w:w="10291" w:type="dxa"/>
        <w:jc w:val="left"/>
        <w:tblInd w:w="-9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99"/>
        <w:gridCol w:w="1742"/>
        <w:gridCol w:w="11"/>
        <w:gridCol w:w="1723"/>
        <w:gridCol w:w="20"/>
        <w:gridCol w:w="1941"/>
        <w:gridCol w:w="38"/>
        <w:gridCol w:w="13"/>
        <w:gridCol w:w="1739"/>
        <w:gridCol w:w="12"/>
        <w:gridCol w:w="1553"/>
      </w:tblGrid>
      <w:tr>
        <w:trPr>
          <w:tblHeader w:val="true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стема координат МСК-74, зона 2</w:t>
            </w:r>
          </w:p>
        </w:tc>
      </w:tr>
      <w:tr>
        <w:trPr>
          <w:tblHeader w:val="true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81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49.1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37.3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92.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4.5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84.9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8.4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14.6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87.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65.6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73.2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07.2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65.3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64.2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56.9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20.7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40.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453.8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24.3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390.6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08.3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326.6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94.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270.1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10.4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223.0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30.9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163.7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51.8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103.6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72.6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43.7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81.6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19.1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7.6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976.2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8.9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918.6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42.7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54.6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64.2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96.4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87.7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33.2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11.5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68.8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16.7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54.9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19.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08.3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21.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566.5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15.9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554.8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34.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546.8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41.2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562.5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39.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09.2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36.6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58.0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30.3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75.8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06.4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40.2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83.0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03.4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61.4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61.5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37.7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925.6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6.3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983.2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00.4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26.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4.0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43.2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03.8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49.8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09.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53.0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9.3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70.3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3.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67.0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87.1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62.7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70.7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110.1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49.9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170.2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29.3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229.5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14.9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271.0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27.7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321.7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43.7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385.7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59.5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449.0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74.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07.6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2.2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03.4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44.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00.0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51.9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499.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54.1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19.0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46.7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19.8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4.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23.3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78.5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27.2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85.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60.4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2.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00.2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50.2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91.1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01.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83.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52.6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75.7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97.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69.4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99.5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89.5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55.5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595.4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04.5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02.9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53.3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10.9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96.7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19.8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06.6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660.9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7.9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10.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31.9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71.2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91.3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60.9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47.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51.1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00.7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41.4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08.8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40.4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11.4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60.2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03.6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61.2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50.7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70.8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94.7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80.6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36.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790.8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54.4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77.2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06.7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69.4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68.6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59.9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18.8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53.0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76.5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44.2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24.5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36.1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74.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29.0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19.7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23.0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48.9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02.9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52.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22.7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22.4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42.8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76.8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48.8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27.5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55.9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79.7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64.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21.8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72.8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71.6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79.7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09.7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89.2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64.9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895.9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89.1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26.9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35.4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16.4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89.2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04.2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02.0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02.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05.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21.8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93.4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23.7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39.8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35.9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81.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949.1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1 ± 79 м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993" w:hanging="0"/>
        <w:jc w:val="both"/>
        <w:rPr>
          <w:rFonts w:ascii="Times New Roman" w:hAnsi="Times New Roman" w:eastAsia="Calibri" w:cs="Times New Roman"/>
          <w:color w:val="000000"/>
          <w:spacing w:val="-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18"/>
          <w:szCs w:val="18"/>
          <w:lang w:eastAsia="en-US"/>
        </w:rPr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Начальник Управления по имуществу                                                  Л.Н. Якупова   </w:t>
      </w:r>
    </w:p>
    <w:sectPr>
      <w:type w:val="nextPage"/>
      <w:pgSz w:w="11906" w:h="16838"/>
      <w:pgMar w:left="709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na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00Z</dcterms:created>
  <dc:creator>Jmorschuk</dc:creator>
  <dc:description/>
  <cp:keywords/>
  <dc:language>en-US</dc:language>
  <cp:lastModifiedBy>User</cp:lastModifiedBy>
  <cp:lastPrinted>2020-05-20T12:03:00Z</cp:lastPrinted>
  <dcterms:modified xsi:type="dcterms:W3CDTF">2025-02-06T05:13:00Z</dcterms:modified>
  <cp:revision>10</cp:revision>
  <dc:subject/>
  <dc:title/>
</cp:coreProperties>
</file>