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В соответствии главой V.7. Земельного кодекса РФ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ирует о возможном установлении публичного сервитута сроком на </w:t>
      </w:r>
      <w:r>
        <w:rPr>
          <w:rFonts w:cs="Times New Roman" w:ascii="Times New Roman" w:hAnsi="Times New Roman"/>
          <w:sz w:val="24"/>
          <w:szCs w:val="24"/>
        </w:rPr>
        <w:t>49 л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целью размещения объектов электросетевого хозяйства по ходатайству Публичного акционерного общества «Россети Урал» (далее ПАО «Россети Урала»), являющегося субъектом естественных монополий, в отношении земельных участков на территор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tLeast" w:line="0" w:before="0" w:after="0"/>
        <w:jc w:val="both"/>
        <w:rPr/>
      </w:pPr>
      <w:r>
        <w:rPr/>
        <w:tab/>
        <w:t>кадастровые номера:</w:t>
      </w:r>
    </w:p>
    <w:p>
      <w:pPr>
        <w:pStyle w:val="Normal"/>
        <w:rPr/>
      </w:pPr>
      <w:r>
        <w:rPr/>
        <w:t>74:05:0900006:228, 74:05:0900006:544, 74:05:0900015:27, 74:05:0000000:95.</w:t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bCs/>
        </w:rPr>
        <w:t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а также в  (</w:t>
      </w:r>
      <w:r>
        <w:rPr/>
        <w:t>Срок подачи заявлений об учете прав на земельные участки: 15 календарных дней со дня опубликования настоящего извещения)</w:t>
      </w:r>
      <w:r>
        <w:rPr>
          <w:bCs/>
        </w:rPr>
        <w:t xml:space="preserve">     тридцатидневный срок со дня опубликования сообщения с 15.01.2025 г по 30.01.2025 г, подать заявление об учете прав на земельные участки, по адресу: </w:t>
      </w:r>
      <w:r>
        <w:rPr/>
        <w:t>Челябинская область, Варненский район, с. Варна,  ул. Советская, д. 94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тел. 8 351 42 2 21 40, в рабочие дни с 08-30 до 17-00, обед с 12.30. до 14.00.</w:t>
      </w:r>
      <w:r>
        <w:rPr>
          <w:color w:val="111111"/>
        </w:rPr>
        <w:t xml:space="preserve"> </w:t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  <w:t>Информация о поступившем ходатайстве об установлении публичного сервитута размещена на официальном сайте:</w:t>
      </w:r>
    </w:p>
    <w:p>
      <w:pPr>
        <w:pStyle w:val="Style18"/>
        <w:spacing w:lineRule="atLeast" w:line="0" w:before="0" w:after="0"/>
        <w:jc w:val="both"/>
        <w:rPr/>
      </w:pPr>
      <w:r>
        <w:rPr>
          <w:bCs/>
        </w:rPr>
        <w:t xml:space="preserve">- Администрация Варненского муниципального района Челябинской области </w:t>
      </w:r>
      <w:hyperlink r:id="rId2">
        <w:r>
          <w:rPr>
            <w:rStyle w:val="InternetLink"/>
            <w:color w:val="2E74B5"/>
          </w:rPr>
          <w:t>https://varna74.ru</w:t>
        </w:r>
      </w:hyperlink>
    </w:p>
    <w:p>
      <w:pPr>
        <w:pStyle w:val="Style18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tLeast" w:line="0" w:before="0" w:after="0"/>
        <w:jc w:val="both"/>
        <w:rPr/>
      </w:pPr>
      <w:r>
        <w:rPr/>
        <w:t xml:space="preserve">- Администрации Варненского сельского поселения Варненского муниципального района </w:t>
      </w:r>
      <w:r>
        <w:rPr>
          <w:color w:val="2E74B5"/>
        </w:rPr>
        <w:t>https://varna74.ru/index.php/varnenskoe</w:t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>
          <w:color w:val="111111"/>
        </w:rPr>
        <w:tab/>
      </w:r>
      <w:r>
        <w:rPr>
          <w:bCs/>
        </w:rPr>
        <w:t>Способ подачи заявлений</w:t>
      </w:r>
      <w:r>
        <w:rPr/>
        <w:t xml:space="preserve"> – заявления подаются или направляются в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 - телекоммуникационной сети «Интернет» (по электронному адресу: umi@varna74.ru).  </w:t>
      </w:r>
    </w:p>
    <w:p>
      <w:pPr>
        <w:pStyle w:val="Style18"/>
        <w:spacing w:lineRule="atLeast" w:line="0" w:before="0" w:after="0"/>
        <w:ind w:firstLine="708"/>
        <w:jc w:val="both"/>
        <w:rPr/>
      </w:pPr>
      <w:r>
        <w:rPr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(Срок подачи заявлений об учете прав на земельные участки: 15 календарных дней со дня опубликования настоящего извещения) тридцати дней со дня опубликования данного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 </w:t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ge">
                  <wp:posOffset>529590</wp:posOffset>
                </wp:positionV>
                <wp:extent cx="463931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ЧЕСКОЕ ОПИСАНИЕ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убличный сервитут Линия электропередачи10кВ СДСК пс Вар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30" w:before="0" w:after="84"/>
                              <w:ind w:left="1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объекта, местоположение границ которого описано (далее - объект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ind w:left="36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72.85pt;mso-wrap-distance-left:0pt;mso-wrap-distance-right:0pt;mso-wrap-distance-top:0pt;mso-wrap-distance-bottom:0pt;margin-top:41.7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2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АФИЧЕСКОЕ ОПИСАНИЕ</w:t>
                      </w:r>
                    </w:p>
                    <w:p>
                      <w:pPr>
                        <w:pStyle w:val="Normal"/>
                        <w:spacing w:lineRule="exact" w:line="23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</w:t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Публичный сервитут Линия электропередачи10кВ СДСК пс Варн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30" w:before="0" w:after="84"/>
                        <w:ind w:left="16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объекта, местоположение границ которого описано (далее - объект)</w:t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ind w:left="36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дел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29940</wp:posOffset>
                </wp:positionH>
                <wp:positionV relativeFrom="page">
                  <wp:posOffset>1572260</wp:posOffset>
                </wp:positionV>
                <wp:extent cx="101917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pt;mso-wrap-distance-left:0pt;mso-wrap-distance-right:0pt;mso-wrap-distance-top:0pt;mso-wrap-distance-bottom:0pt;margin-top:123.8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ведения об объек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1828165</wp:posOffset>
                </wp:positionV>
                <wp:extent cx="266065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pt;mso-wrap-distance-left:0pt;mso-wrap-distance-right:0pt;mso-wrap-distance-top:0pt;mso-wrap-distance-bottom:0pt;margin-top:143.9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3140</wp:posOffset>
                </wp:positionH>
                <wp:positionV relativeFrom="page">
                  <wp:posOffset>1816100</wp:posOffset>
                </wp:positionV>
                <wp:extent cx="120459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стики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pt;mso-wrap-distance-left:0pt;mso-wrap-distance-right:0pt;mso-wrap-distance-top:0pt;mso-wrap-distance-bottom:0pt;margin-top:143pt;mso-position-vertical-relative:page;margin-left:1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арактеристики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2065</wp:posOffset>
                </wp:positionH>
                <wp:positionV relativeFrom="page">
                  <wp:posOffset>1804035</wp:posOffset>
                </wp:positionV>
                <wp:extent cx="12160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исание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pt;mso-wrap-distance-left:0pt;mso-wrap-distance-right:0pt;mso-wrap-distance-top:0pt;mso-wrap-distance-bottom:0pt;margin-top:142.05pt;mso-position-vertical-relative:page;margin-left:4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исание характерист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ge">
                  <wp:posOffset>2027555</wp:posOffset>
                </wp:positionV>
                <wp:extent cx="5778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5pt;mso-wrap-distance-left:0pt;mso-wrap-distance-right:0pt;mso-wrap-distance-top:0pt;mso-wrap-distance-bottom:0pt;margin-top:159.6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ge">
                  <wp:posOffset>2205990</wp:posOffset>
                </wp:positionV>
                <wp:extent cx="2974975" cy="466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6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стоположение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объекта ± величина погрешности опре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200"/>
                              <w:ind w:right="29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и (Р ± ДР), м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6.7pt;mso-wrap-distance-left:0pt;mso-wrap-distance-right:0pt;mso-wrap-distance-top:0pt;mso-wrap-distance-bottom:0pt;margin-top:173.7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66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Местоположение объек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1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ощадь объекта ± величина погрешности определения</w:t>
                      </w:r>
                    </w:p>
                    <w:p>
                      <w:pPr>
                        <w:pStyle w:val="Normal"/>
                        <w:spacing w:lineRule="exact" w:line="216" w:before="0" w:after="200"/>
                        <w:ind w:right="292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ощади (Р ± ДР), м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7075</wp:posOffset>
                </wp:positionH>
                <wp:positionV relativeFrom="page">
                  <wp:posOffset>2197100</wp:posOffset>
                </wp:positionV>
                <wp:extent cx="228981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елябинская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ласть. Варненский р-н, Варн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9pt;mso-wrap-distance-left:0pt;mso-wrap-distance-right:0pt;mso-wrap-distance-top:0pt;mso-wrap-distance-bottom:0pt;margin-top:173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Челябинская </w:t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область. Варненский р-н, Варна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43425</wp:posOffset>
                </wp:positionH>
                <wp:positionV relativeFrom="page">
                  <wp:posOffset>2367915</wp:posOffset>
                </wp:positionV>
                <wp:extent cx="66802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743 ± 54 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pt;mso-wrap-distance-left:0pt;mso-wrap-distance-right:0pt;mso-wrap-distance-top:0pt;mso-wrap-distance-bottom:0pt;margin-top:186.4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743 ± 54 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9220</wp:posOffset>
                </wp:positionH>
                <wp:positionV relativeFrom="page">
                  <wp:posOffset>2623820</wp:posOffset>
                </wp:positionV>
                <wp:extent cx="147891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ые характеристики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9pt;mso-wrap-distance-left:0pt;mso-wrap-distance-right:0pt;mso-wrap-distance-top:0pt;mso-wrap-distance-bottom:0pt;margin-top:206.6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ые характеристики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43425</wp:posOffset>
                </wp:positionH>
                <wp:positionV relativeFrom="page">
                  <wp:posOffset>2651125</wp:posOffset>
                </wp:positionV>
                <wp:extent cx="2456815" cy="30880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16" w:before="0" w:after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е они ранее располагались, для государственных или муниципальных нужд (далее также - инженерные сооруж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16" w:before="0" w:after="0"/>
                              <w:ind w:left="0" w:right="13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ок публичного сервитута: Продолжительность: 49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43.15pt;mso-wrap-distance-left:0pt;mso-wrap-distance-right:0pt;mso-wrap-distance-top:0pt;mso-wrap-distance-bottom:0pt;margin-top:208.7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7" w:leader="none"/>
                        </w:tabs>
                        <w:spacing w:lineRule="exact" w:line="216" w:before="0" w:after="18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е они ранее располагались, для государственных или муниципальных нужд (далее также - инженерные сооружения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2" w:leader="none"/>
                        </w:tabs>
                        <w:spacing w:lineRule="exact" w:line="216" w:before="0" w:after="0"/>
                        <w:ind w:left="0" w:right="13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рок публичного сервитута: Продолжительность: 49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65220</wp:posOffset>
                </wp:positionH>
                <wp:positionV relativeFrom="page">
                  <wp:posOffset>5812155</wp:posOffset>
                </wp:positionV>
                <wp:extent cx="43180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pt;mso-wrap-distance-left:0pt;mso-wrap-distance-right:0pt;mso-wrap-distance-top:0pt;mso-wrap-distance-bottom:0pt;margin-top:457.6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Раздел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6025515</wp:posOffset>
                </wp:positionV>
                <wp:extent cx="6254750" cy="3954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1291"/>
                              <w:gridCol w:w="1334"/>
                              <w:gridCol w:w="1997"/>
                              <w:gridCol w:w="2026"/>
                              <w:gridCol w:w="181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, Система координат МСК-74, зон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" w:leader="dot"/>
                                    </w:tabs>
                                    <w:spacing w:lineRule="exact" w:line="180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51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602.2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45.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97.3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08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72.0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535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21.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49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62.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11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36.0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310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 xml:space="preserve">2297457.79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41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72.6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03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80.6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165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77.6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139.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58.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044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90.4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002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60.4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11.35pt;mso-wrap-distance-left:0pt;mso-wrap-distance-right:0pt;mso-wrap-distance-top:0pt;mso-wrap-distance-bottom:0pt;margin-top:474.45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1291"/>
                        <w:gridCol w:w="1334"/>
                        <w:gridCol w:w="1997"/>
                        <w:gridCol w:w="2026"/>
                        <w:gridCol w:w="181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, Система координат МСК-74, зона 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" w:leader="dot"/>
                              </w:tabs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51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602.2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45.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97.3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08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72.0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535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21.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49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62.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11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36.0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310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2297457.79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41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72.6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03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80.6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165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77.6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139.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58.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044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90.4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002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60.4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095</wp:posOffset>
                </wp:positionH>
                <wp:positionV relativeFrom="page">
                  <wp:posOffset>496570</wp:posOffset>
                </wp:positionV>
                <wp:extent cx="6254115" cy="93624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36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1282"/>
                              <w:gridCol w:w="1166"/>
                              <w:gridCol w:w="178"/>
                              <w:gridCol w:w="1838"/>
                              <w:gridCol w:w="158"/>
                              <w:gridCol w:w="2016"/>
                              <w:gridCol w:w="1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 Система координат МСК=74, зон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 xml:space="preserve">Средняя квадратическая. погрешность 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8985.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98.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8967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89.9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8993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33.4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004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37.0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056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74.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150.7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42.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173.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58.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02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60.4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32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54.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33.9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51.04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43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22:7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 w:cs="Calibri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71.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42.3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92.8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79.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95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74.0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313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83.6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311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87.6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89.9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48.8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dot"/>
                                    </w:tabs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62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29.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" w:leader="dot"/>
                                    </w:tabs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255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49.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306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38.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-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05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16.8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17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67.9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33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06.6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49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2297238.S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74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43.9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83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46.9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76.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65.8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69.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63.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 w:cs="Calibri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64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262.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52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11.4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37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372.8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25.0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21.0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460.9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445.7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547.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05.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19.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55.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56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81.0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dot"/>
                                    </w:tabs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57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81.4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63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586.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09651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297602.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дезический мето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од определения  координат характерной точки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37.2pt;mso-wrap-distance-left:0pt;mso-wrap-distance-right:0pt;mso-wrap-distance-top:0pt;mso-wrap-distance-bottom:0pt;margin-top:39.1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1282"/>
                        <w:gridCol w:w="1166"/>
                        <w:gridCol w:w="178"/>
                        <w:gridCol w:w="1838"/>
                        <w:gridCol w:w="158"/>
                        <w:gridCol w:w="2016"/>
                        <w:gridCol w:w="1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 Система координат МСК=74, зона 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ind w:firstLine="6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Средняя квадратическая. погрешность 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8985.76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98.2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8967.56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89.9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8993.2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33.4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004.7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37.0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056.4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74.2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150.77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42.1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173.0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58.1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02.1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60.4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32.4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54.1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33.93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51.04)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43.5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22:7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alibri" w:cs="Calibri"/>
                                <w:b w:val="false"/>
                                <w:bCs w:val="false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71.0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42.3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92.8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79.4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95.80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74.0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313.3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83.6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311.13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87.6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89.95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48.8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dot"/>
                              </w:tabs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62.4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29.2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" w:leader="dot"/>
                              </w:tabs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255.7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49.1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306.1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38.2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-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05.50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16.8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17.79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67.9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33.1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06.6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49.7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2297238.S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74.4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43.9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83.33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46.9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76.97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65.8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69.0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63.2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64.55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262.2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52.6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11.4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37.19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372.8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25.07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21.0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460.9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445.7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547.09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05.2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19.9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55.6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56.7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81.0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" w:leader="dot"/>
                              </w:tabs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57.26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81.4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63.74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586.6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09651.2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297602.2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дезический мето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од определения  координат характерной точки.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32835</wp:posOffset>
                </wp:positionH>
                <wp:positionV relativeFrom="page">
                  <wp:posOffset>578485</wp:posOffset>
                </wp:positionV>
                <wp:extent cx="431800" cy="114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pt;mso-wrap-distance-left:0pt;mso-wrap-distance-right:0pt;mso-wrap-distance-top:0pt;mso-wrap-distance-bottom:0pt;margin-top:45.5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Раздел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1365</wp:posOffset>
                </wp:positionH>
                <wp:positionV relativeFrom="page">
                  <wp:posOffset>779780</wp:posOffset>
                </wp:positionV>
                <wp:extent cx="6263640" cy="33807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965"/>
                              <w:gridCol w:w="965"/>
                              <w:gridCol w:w="936"/>
                              <w:gridCol w:w="926"/>
                              <w:gridCol w:w="1560"/>
                              <w:gridCol w:w="1714"/>
                              <w:gridCol w:w="150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ведения о местоположении измененных (уточненных)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 Система координат МСК-74, зон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240" w:first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од'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.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характ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ind w:left="240" w:first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змененные (уточненные) координаты, 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ind w:left="240" w:first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од определения координат.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Mt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X 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66.2pt;mso-wrap-distance-left:0pt;mso-wrap-distance-right:0pt;mso-wrap-distance-top:0pt;mso-wrap-distance-bottom:0pt;margin-top:61.4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965"/>
                        <w:gridCol w:w="965"/>
                        <w:gridCol w:w="936"/>
                        <w:gridCol w:w="926"/>
                        <w:gridCol w:w="1560"/>
                        <w:gridCol w:w="1714"/>
                        <w:gridCol w:w="150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 Система координат МСК-74, зона 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 w:before="0" w:after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240" w:firstLine="28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од'-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.опре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характерной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200"/>
                              <w:ind w:left="240" w:firstLine="28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7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змененные (уточненные) координаты, м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ind w:left="240" w:firstLine="28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од определения координат. характерной точки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X 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ind w:left="7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/>
      </w:pPr>
      <w:r>
        <w:rPr/>
        <w:t xml:space="preserve">Начальнавления по имуществу                                                  Л.Н. Якуп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имуществу                                          Якупова Л.Н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na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Jmorschuk</dc:creator>
  <dc:description/>
  <cp:keywords/>
  <dc:language>en-US</dc:language>
  <cp:lastModifiedBy>User</cp:lastModifiedBy>
  <cp:lastPrinted>2020-05-20T12:03:00Z</cp:lastPrinted>
  <dcterms:modified xsi:type="dcterms:W3CDTF">2025-02-05T06:32:00Z</dcterms:modified>
  <cp:revision>9</cp:revision>
  <dc:subject/>
  <dc:title/>
</cp:coreProperties>
</file>