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- рекомендац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4 г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МОУ СОШ с. Катенино по адресу: Челябинская обл., Варненский р-н, с. Катенино, ул. Школьная, 2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4-00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5-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Катенинского сельского посел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Даньшина Галина Алексеевна – председатель Совета депутатов Катенин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ab/>
        <w:t xml:space="preserve">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убличных слушаний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тенинского сельского поселения от 31.10.2024 г. № 26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овета депутатов Катенинского сельского поселения от 31.10.2024 г. № 26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 и проект решения о выражении согласия на объединение опубликовано в печатном средстве массовой информации в газете «Советское село» 16.11.2024 г. № 45, размещено на официальном сайте администрации Катенинского сельского поселения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32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Катенинского сельского поселения не поступало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участники публичных слушаний рекоменду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едставленный проект решения Совета депутатов Новоураль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Совету депутатов Катенинского сельского поселения рассмотреть и принять проект решения Совета депутатов Катенин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итоговый документ – рекомендации публичных слушаний подлежит опубликованию в средствах массовой информации газете «Советское село», а также размещению на официальном сайте Катенинского сельского поселения в сети «Интернет»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публичных слушаний             Г.А.Дань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1:00Z</dcterms:created>
  <dc:creator>user</dc:creator>
  <dc:description/>
  <cp:keywords/>
  <dc:language>en-US</dc:language>
  <cp:lastModifiedBy>User</cp:lastModifiedBy>
  <cp:lastPrinted>2024-11-26T15:40:00Z</cp:lastPrinted>
  <dcterms:modified xsi:type="dcterms:W3CDTF">2024-11-26T10:40:00Z</dcterms:modified>
  <cp:revision>14</cp:revision>
  <dc:subject/>
  <dc:title/>
</cp:coreProperties>
</file>