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тоговый документ - рекомендации публичных слушаний по вопросу объединения сельских поселений, входящих в состав Варненского муниципального района, в целях его преобразования и наделения вновь образованного муниципального образования статусом Варненского муниципального округа Челябин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11.2024 г.</w:t>
      </w:r>
    </w:p>
    <w:p>
      <w:pPr>
        <w:pStyle w:val="Normal"/>
        <w:rPr/>
      </w:pPr>
      <w:r>
        <w:rPr/>
        <w:tab/>
      </w:r>
      <w:r>
        <w:rPr>
          <w:rFonts w:cs="Times New Roman" w:ascii="Times New Roman" w:hAnsi="Times New Roman"/>
          <w:b/>
          <w:sz w:val="28"/>
          <w:szCs w:val="28"/>
        </w:rPr>
        <w:t>Место проведения публичных слушаний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ание МУК «Новоуральская ЦКС» по адресу: Челябинская обл., Варненский р-н, п. Новый Урал, ул. Шоссейная, 17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Время начала:</w:t>
      </w:r>
      <w:r>
        <w:rPr>
          <w:rFonts w:cs="Times New Roman" w:ascii="Times New Roman" w:hAnsi="Times New Roman"/>
          <w:sz w:val="28"/>
          <w:szCs w:val="28"/>
        </w:rPr>
        <w:t xml:space="preserve"> в 15-00 часо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Время окончания:</w:t>
      </w:r>
      <w:r>
        <w:rPr>
          <w:rFonts w:cs="Times New Roman" w:ascii="Times New Roman" w:hAnsi="Times New Roman"/>
          <w:sz w:val="28"/>
          <w:szCs w:val="28"/>
        </w:rPr>
        <w:t xml:space="preserve"> 15-40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Инициатор публичных слушаний: </w:t>
      </w:r>
      <w:r>
        <w:rPr>
          <w:rFonts w:cs="Times New Roman" w:ascii="Times New Roman" w:hAnsi="Times New Roman"/>
          <w:sz w:val="28"/>
          <w:szCs w:val="28"/>
        </w:rPr>
        <w:t>Совет депутатов Новоуральского сельского поселения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редседательствующий:</w:t>
      </w:r>
      <w:r>
        <w:rPr>
          <w:rFonts w:cs="Times New Roman" w:ascii="Times New Roman" w:hAnsi="Times New Roman"/>
          <w:sz w:val="28"/>
          <w:szCs w:val="28"/>
        </w:rPr>
        <w:t xml:space="preserve"> Никитин Николай Иванович – председатель Совета депутатов Новоуральского сельского посел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Тема публичных слушаний:</w:t>
      </w:r>
      <w:r>
        <w:rPr>
          <w:rFonts w:cs="Times New Roman" w:ascii="Times New Roman" w:hAnsi="Times New Roman"/>
          <w:sz w:val="28"/>
          <w:szCs w:val="28"/>
        </w:rPr>
        <w:tab/>
        <w:t xml:space="preserve">Объединение сельских поселений, входящих в состав Варненского муниципального района, в целях его преобразования и наделения вновь образованного муниципального образования статусом Варненского муниципального округа Челябинской области. </w:t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Основание для проведения публичных слушаний: 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Решение Совета депутатов Новоуральского сельского поселения от 31.10.2024 г. № 40 «О назначении публичных слушаний по вопросу объединения сельских поселений, входящих в состав Варненского муниципального района, в целях его преобразования и наделения вновь образованного муниципального образования статусом Варненского муниципального округа Челябинской области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ирование населения о публичных слушаниях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шение Совета депутатов Новоуральского сельского поселения от 31.10.2024 г. № 40 «О назначении публичных слушаний по вопросу объединения сельских поселений, входящих в состав Варненского муниципального района, в целях его преобразования и наделения вновь образованного муниципального образования статусом Варненского муниципального округа Челябинской области» и проект решения о выражении согласия на объединение опубликовано в печатном средстве массовой информации в газете «Советское село» 16.11.2024 г. № 45, размещено на официальном сайте администрации Варненского муниципального района в разделе «Сельские поселения» информационно-телекоммуникационной сети «Интернет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личество зарегистрированных участников публичных слушаний</w:t>
      </w:r>
      <w:r>
        <w:rPr>
          <w:rFonts w:cs="Times New Roman" w:ascii="Times New Roman" w:hAnsi="Times New Roman"/>
          <w:sz w:val="28"/>
          <w:szCs w:val="28"/>
        </w:rPr>
        <w:t xml:space="preserve"> - 33 челов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 и замечан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Замечаний и предложений от жителей Новоуральского сельского поселения не поступало.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результатам публичных слушаний участники публичных слушаний рекомендуют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Одобрить представленный проект решения Совета депутатов Новоуральского сельского поселения «О выражении согласия на объединение сельских поселений, входящих в состав Варненского муниципального района, в целях его преобразования и наделения вновь образованного муниципального образования статусом Варненского муниципального округа Челябинской области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Рекомендовать Совету депутатов Новоуральского сельского поселения рассмотреть и принять проект решения Совета депутатов Новоуральского сельского поселения «О выражении согласия на объединение сельских поселений, входящих в состав Варненского муниципального района, в целях его преобразования и наделения вновь образованного муниципального образования статусом Варненского муниципального округа Челябинской области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итоговый документ – рекомендации публичных слушаний подлежит опубликованию в средствах массовой информации газете «Советское село», а также размещению на официальном сайте Варненского муниципального района в разделе «Сельские поселения» информационно-телекоммуникационной сети «Интернет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ствующий публичных слушаний             Н.И. Никитин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4:01:00Z</dcterms:created>
  <dc:creator>user</dc:creator>
  <dc:description/>
  <cp:keywords/>
  <dc:language>en-US</dc:language>
  <cp:lastModifiedBy>User</cp:lastModifiedBy>
  <dcterms:modified xsi:type="dcterms:W3CDTF">2024-11-28T04:00:00Z</dcterms:modified>
  <cp:revision>19</cp:revision>
  <dc:subject/>
  <dc:title/>
</cp:coreProperties>
</file>