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вопросу объединения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публичных </w:t>
      </w:r>
      <w:r>
        <w:rPr>
          <w:rFonts w:cs="Times New Roman" w:ascii="Times New Roman" w:hAnsi="Times New Roman"/>
          <w:sz w:val="28"/>
          <w:szCs w:val="28"/>
        </w:rPr>
        <w:t>слушаний Никитин Н.И. сообщил, что публичные слушания проводятся на территории Варненского муниципального района с целью выявления мнения населения Варненского муниципального района по вопросу объединения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ab/>
        <w:t>Объединение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Здание МУК «Новоуральская ЦКС» по адресу: Челябинская обл., Варненский р-н, п. Новый Урал, ул. Шоссейная, 1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начала:</w:t>
      </w:r>
      <w:r>
        <w:rPr>
          <w:rFonts w:cs="Times New Roman" w:ascii="Times New Roman" w:hAnsi="Times New Roman"/>
          <w:sz w:val="28"/>
          <w:szCs w:val="28"/>
        </w:rPr>
        <w:t xml:space="preserve"> в 15-00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окончания:</w:t>
      </w:r>
      <w:r>
        <w:rPr>
          <w:rFonts w:cs="Times New Roman" w:ascii="Times New Roman" w:hAnsi="Times New Roman"/>
          <w:sz w:val="28"/>
          <w:szCs w:val="28"/>
        </w:rPr>
        <w:t xml:space="preserve"> 15-40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ор публичных слушаний: </w:t>
      </w:r>
      <w:r>
        <w:rPr>
          <w:rFonts w:cs="Times New Roman" w:ascii="Times New Roman" w:hAnsi="Times New Roman"/>
          <w:sz w:val="28"/>
          <w:szCs w:val="28"/>
        </w:rPr>
        <w:t>Совет депутатов Новоурал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Никитин Н.И. председатель Совета депутатов Новоураль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иат публичных слуш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шина Т.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Новоуральского сельского поселения от 31.10.2024 г. № 40 «О назначении публичных слушаний по вопросу объединения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 о публичных слуша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Новоуральского сельского поселения 31.10.2024 г. № 40 «О назначении публичных слушаний по вопросу объединения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 опубликовано в печатном средстве массовой информации в газете «Советское село» 16.11.2024 г. № 45, размещено на официальном сайте администрации Варненского муниципального района в разделе «Сельские поселения» информационно-телекоммуникационной сети «Интерн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явление о проведении публичных слушаний и проект решения о выражении согласия на объединение опубликованы в газете «Советское село» 16.11.2024 г. № 45, размещено на официальном сайте администрации Варненского муниципального района в информационно-телекоммуникационной сети «Интернет», в социальных се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принимал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чаний и предложений от жителей Новоуральского сельского поселения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регистрированных участников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- 33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Рассмотрение вопроса по объединению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 xml:space="preserve"> – Щербаков М.Н. – глава Новоуральского сельского поселения Варнен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лицына А.А. – председателя Собрания депутатов Варненского муниципального района Челябин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одведение итогов публичных слушаний и   принятие рекомендаций публичных слуш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икитин Н.И. – председатель Совета депутатов Новоураль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докладов – до 15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содокладов – до 5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выступлений при обсуждении проекта рекомендаций публичных слушаний – до 10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и ответы – до 10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единогла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1. Вопрос об объединении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Щербаков М.Н. – глава Новоуральского сельского поселения Варнен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лицына А.А. – председателя Собрания депутатов Варненского муниципального района Челябин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прилага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ин Н.И. – предлагаю участникам публичных слушаний выразить согласие на объединение сельских поселений, входящих в состав Варненского муниципального района, в целях его преобразования и последующего наделения вновь образованного муниципального образования статусом Варненского муниципального округа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л с проектом решения Совета депутатов Новоуральского сельского поселения «О выражении согласия на объединение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Новоуральского сельского поселения «О выражении согласия на объединение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 2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публичных слушаний и принятие итогового документа - рекомендаций публичных слуш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Никитин Н.И. – председатель Совета депутатов Новоураль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зультате обсуждения проекта участники публичных слушаний одобрили проект решения Совета депутатов Новоуральского сельского поселения «О выражении согласия на объединение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 признать публичные слушания по вопросу об объединении сельских поселений, входящих в состав Варненского муниципального района, в целях его преобразования и наделения вновь образованного муниципального образования статусом Варненского муниципального округа Челябинской области состоявшимися, и принять итоговый документ - рекомендации публичных слушаний по обсуждаемому вопросу (прилаг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дней можно подать свои замечания и предложения к тексту итогового документа публичных слушаний в письменном виде в Совет депутатов Новоуральского сельского поселения. Рабочая группа рассмотрит все ваши замечания и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32, </w:t>
      </w:r>
      <w:r>
        <w:rPr>
          <w:rFonts w:cs="Times New Roman" w:ascii="Times New Roman" w:hAnsi="Times New Roman"/>
          <w:b/>
          <w:sz w:val="28"/>
          <w:szCs w:val="28"/>
        </w:rPr>
        <w:t>Воздержался</w:t>
      </w:r>
      <w:r>
        <w:rPr>
          <w:rFonts w:cs="Times New Roman" w:ascii="Times New Roman" w:hAnsi="Times New Roman"/>
          <w:sz w:val="28"/>
          <w:szCs w:val="28"/>
        </w:rPr>
        <w:t xml:space="preserve"> – «1», </w:t>
      </w:r>
      <w:r>
        <w:rPr>
          <w:rFonts w:cs="Times New Roman" w:ascii="Times New Roman" w:hAnsi="Times New Roman"/>
          <w:b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– «8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убличные слушания по вопросу преобразования состоявшими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тоговый документ – рекомендации публичных слушаний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ин Н.И. – Спасибо всем, что приняли участие в публичных слушаниях. Слушания оконч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ураль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                                  Н.И. Никитин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Т.С. Аниши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8:00Z</dcterms:created>
  <dc:creator>Циколенко</dc:creator>
  <dc:description/>
  <cp:keywords/>
  <dc:language>en-US</dc:language>
  <cp:lastModifiedBy>User</cp:lastModifiedBy>
  <cp:lastPrinted>2023-12-21T10:15:00Z</cp:lastPrinted>
  <dcterms:modified xsi:type="dcterms:W3CDTF">2024-11-28T04:01:00Z</dcterms:modified>
  <cp:revision>36</cp:revision>
  <dc:subject/>
  <dc:title/>
</cp:coreProperties>
</file>