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>муниципальных служащих администрации Варненского муниципального района Челябинской области и членов их семей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>за отчётный период с 1 января 2021 г. по 31 декабря 2021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8"/>
        <w:gridCol w:w="141"/>
        <w:gridCol w:w="1560"/>
        <w:gridCol w:w="1134"/>
        <w:gridCol w:w="1134"/>
        <w:gridCol w:w="851"/>
        <w:gridCol w:w="1134"/>
        <w:gridCol w:w="1134"/>
        <w:gridCol w:w="850"/>
        <w:gridCol w:w="993"/>
        <w:gridCol w:w="1984"/>
        <w:gridCol w:w="1134"/>
        <w:gridCol w:w="184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ведения 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5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гмано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таль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кто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ущий специалист отдела ЗА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Легковой автомобиль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АЗ 330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2 829 36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жилой дом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/3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3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1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ada XR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 011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, жилой дом, автомобиль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едит, доход, полученный от продажи жилого дома с участком.</w:t>
            </w:r>
          </w:p>
        </w:tc>
      </w:tr>
      <w:tr>
        <w:trPr>
          <w:trHeight w:val="539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3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3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ичкин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сана Валер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главы района по социальн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) жилой дом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) квартира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/5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/5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/5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86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003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Прицеп к легковому автомобилю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МЗ 8284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 498 229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жилой дом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/10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/10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0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86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льт Лариса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ущий специалист отдела экономики и сель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жилой дом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6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9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ХУНДАЙ </w:t>
            </w:r>
            <w:r>
              <w:rPr>
                <w:color w:val="000000"/>
                <w:sz w:val="16"/>
                <w:szCs w:val="16"/>
                <w:lang w:val="en-US"/>
              </w:rPr>
              <w:t>IX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 87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) жилой дом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 индивидуаль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16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7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9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ль Аст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АЗ 39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 074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мьяновская Оксана Юр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ик отдела муниципальной службы и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квартира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2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2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2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квартира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75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4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Легковой автомобиль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ЕВРОЛЕ СПА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522 914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йце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ге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ик отдела внутрен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16"/>
                <w:szCs w:val="16"/>
              </w:rPr>
              <w:t>2) квартира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2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521 165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квартира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2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 818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квартира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2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квартира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2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уев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Евгени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л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ик отдела  информационных технологий и технической защиты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квартира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Легковой автомобиль ВАЗ 21074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Прицеп к легковому автомобилю 718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574 287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16"/>
                <w:szCs w:val="16"/>
              </w:rPr>
              <w:t>2) 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квартира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/247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7730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квартира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/4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бае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лен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ексе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седател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а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) земельный участок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16"/>
                <w:szCs w:val="16"/>
              </w:rPr>
              <w:t>5) жилой дом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0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006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4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002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Легковой автомобиль ВАЗ </w:t>
            </w:r>
            <w:r>
              <w:rPr>
                <w:color w:val="000000"/>
                <w:sz w:val="16"/>
                <w:szCs w:val="16"/>
                <w:lang w:val="en-US"/>
              </w:rPr>
              <w:t>LADA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KA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 95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льзин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мир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го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ик отдела по культуре и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квартира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/56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дивидуальн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8065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Прицеп 8213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644 961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14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 384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14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но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ульфия Кругомгале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начальника отдела строительства и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61 777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жилой дом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Легковой автомобиль </w:t>
            </w:r>
            <w:r>
              <w:rPr>
                <w:color w:val="000000"/>
                <w:sz w:val="16"/>
                <w:szCs w:val="16"/>
                <w:lang w:val="en-US"/>
              </w:rPr>
              <w:t>TOYOTA</w:t>
            </w:r>
            <w:r>
              <w:rPr>
                <w:color w:val="000000"/>
                <w:sz w:val="16"/>
                <w:szCs w:val="16"/>
              </w:rPr>
              <w:t xml:space="preserve"> КАМР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2) Грузовые автомобили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З 330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НО РЭЙНДЖ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знецо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талья Александ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ущий специалист отдела внутрен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Легковой автомобиль ЛАДА ГРА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59 648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80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лаков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дре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кто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яющий делами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квартира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дивидуальн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/18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жилой дом (объект незавершен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го строительства)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520</w:t>
            </w:r>
            <w:r>
              <w:rPr>
                <w:color w:val="000000"/>
                <w:sz w:val="16"/>
                <w:szCs w:val="16"/>
              </w:rPr>
              <w:t>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41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1) Легковой автомобиль </w:t>
            </w:r>
            <w:r>
              <w:rPr>
                <w:color w:val="000000"/>
                <w:sz w:val="16"/>
                <w:szCs w:val="16"/>
                <w:lang w:val="en-US"/>
              </w:rPr>
              <w:t>TOYOTA Coro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860 470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дивидуальн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/18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520</w:t>
            </w:r>
            <w:r>
              <w:rPr>
                <w:color w:val="000000"/>
                <w:sz w:val="16"/>
                <w:szCs w:val="16"/>
              </w:rPr>
              <w:t>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41.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квартира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жилой дом (объект незавершен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го строитель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80</w:t>
            </w:r>
            <w:r>
              <w:rPr>
                <w:color w:val="000000"/>
                <w:sz w:val="16"/>
                <w:szCs w:val="16"/>
              </w:rPr>
              <w:t>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 692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) </w:t>
            </w:r>
            <w:r>
              <w:rPr>
                <w:color w:val="000000"/>
                <w:sz w:val="16"/>
                <w:szCs w:val="16"/>
              </w:rPr>
              <w:t>квартира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8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земельный участок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16"/>
                <w:szCs w:val="16"/>
              </w:rPr>
              <w:t>4) квартира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) жилой дом (объект незавершен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го строитель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8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шанихина Екатерина Александ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ущий специалист отдела информационных технологий и технической защиты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2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2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З 21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10 588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5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 996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аро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ан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фаэл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ик отдела по связям с общественностью и документационному обеспе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3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3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223 263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3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3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) 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OYOTA Cam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3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3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7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овиков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льг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ер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ик отдела ЗА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8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) Легковой автомобиль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KIA So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564 347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люкевич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талья Викто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начальника отдела внутрен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жилой дом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.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.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97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6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 600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Легковой автомобиль НИССАН Альмера </w:t>
            </w:r>
            <w:r>
              <w:rPr>
                <w:sz w:val="16"/>
                <w:szCs w:val="16"/>
                <w:lang w:val="en-US"/>
              </w:rPr>
              <w:t>Classic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Легковой автомобиль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DA LARGUS RSOY5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65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асенко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игорь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Начальник отдел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 делам гражданской обороны и чрезвычайным ситуаци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16"/>
                <w:szCs w:val="16"/>
              </w:rPr>
              <w:t>2) жилой дом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486</w:t>
            </w:r>
            <w:r>
              <w:rPr>
                <w:color w:val="000000"/>
                <w:sz w:val="16"/>
                <w:szCs w:val="16"/>
              </w:rPr>
              <w:t>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Легковой автомобиль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HEVROLET Niva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 778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фёнов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вгени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толь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ервый заместител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ы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Легковой автомобиль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YUNDAI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Santa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Fe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72 202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фёно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лен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ентин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ик отдела организационной и контро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3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3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22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4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 156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мано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лина Викто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ик отдела строительства и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16"/>
                <w:szCs w:val="16"/>
              </w:rPr>
              <w:t>2) 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жилой дом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.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.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.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7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57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Легковой автомобиль ХУНДАЙ Элантра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 729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квартира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.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.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7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 174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57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апкина Ирина Юр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начальника контракт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квартира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.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 долева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 долева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6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 800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квартира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 долева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 долева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1)Легковой автомобиль НИССАН Альмера </w:t>
            </w:r>
            <w:r>
              <w:rPr>
                <w:sz w:val="16"/>
                <w:szCs w:val="16"/>
                <w:lang w:val="en-US"/>
              </w:rPr>
              <w:t>Classic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2) </w:t>
            </w: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DA LARGUS RSOY5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квартира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 долева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16"/>
                <w:szCs w:val="16"/>
              </w:rPr>
              <w:t>1/4 долева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квартира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 долева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16"/>
                <w:szCs w:val="16"/>
              </w:rPr>
              <w:t>1/4 долева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копов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ннадий Пет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ущий специалист отдела исполнения с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квартира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09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sz w:val="16"/>
                <w:szCs w:val="16"/>
              </w:rPr>
              <w:t>1) Легковой автомобиль ШКОДА Рапид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Грузовой автомобиль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 454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квартира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жилой дом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.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.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9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 822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ябоконь Светлана Александ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чальник отдела по связям с общественностью и документационному обеспе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квартира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16"/>
                <w:szCs w:val="16"/>
              </w:rPr>
              <w:t>2) квартира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квартира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) квартира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 069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16"/>
                <w:szCs w:val="16"/>
              </w:rPr>
              <w:t>2) 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земельный участок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16"/>
                <w:szCs w:val="16"/>
              </w:rPr>
              <w:t>4) жилой дом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) жилой дом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) жилой дом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.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дивидуаль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4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3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Легковой автомобиль ХУНДАЙ СОНАТА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Прицеп легкового автомобиля бортовой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З 8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2 218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53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фиуллина Сауле Уракп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начальника отдела по культуре и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жилой дом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3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 548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.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1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16"/>
                <w:szCs w:val="16"/>
              </w:rPr>
              <w:t>2) жилой дом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8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Легковой автомобиль КИА РИО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Легковой автомобиль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LADA </w:t>
            </w:r>
            <w:r>
              <w:rPr>
                <w:sz w:val="16"/>
                <w:szCs w:val="16"/>
              </w:rPr>
              <w:t>21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 784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16"/>
                <w:szCs w:val="16"/>
              </w:rPr>
              <w:t>2)жилой дом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16"/>
                <w:szCs w:val="16"/>
              </w:rPr>
              <w:t>1/2 долева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16"/>
                <w:szCs w:val="16"/>
              </w:rPr>
              <w:t>1/2 долев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                                  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тицких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мма Павл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начальника отдела экономики и сель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3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                                  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 334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06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) 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3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3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9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ЙОТА КОРОЛЛ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З 11113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Груз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З 543203-212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) Прицепы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SCHMITZ S01</w:t>
            </w:r>
            <w:r>
              <w:rPr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 476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ицких Татьяна Владими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начальника отдела муниципальной службы и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/9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3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6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 714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) нежилое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5) нежилое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3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3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ОЙОТА </w:t>
            </w:r>
            <w:r>
              <w:rPr>
                <w:color w:val="000000"/>
                <w:sz w:val="16"/>
                <w:szCs w:val="16"/>
                <w:lang w:val="en-US"/>
              </w:rPr>
              <w:t>RAV</w:t>
            </w:r>
            <w:r>
              <w:rPr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Груз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МЕРСЕДЕС </w:t>
            </w:r>
            <w:r>
              <w:rPr>
                <w:color w:val="000000"/>
                <w:sz w:val="16"/>
                <w:szCs w:val="16"/>
                <w:lang w:val="en-US"/>
              </w:rPr>
              <w:t>BENZ SPRIN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56 8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3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3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Юсупов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ктория Эдуард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ущий специалист отдела строительства и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5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Легковой автомобиль Лада В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5 010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5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Якупова Лариса Никола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чальник контракт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) 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 долев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6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3 123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) земельный участок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земельный участок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) земельный участок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) земельный участок</w:t>
            </w:r>
          </w:p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) жилой дом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) утепленная стоя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/4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2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2 долев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/2 долев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2 долев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 долев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2 долев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6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4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2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Легковой автомобиль Хавал </w:t>
            </w:r>
            <w:r>
              <w:rPr>
                <w:color w:val="000000"/>
                <w:sz w:val="16"/>
                <w:szCs w:val="16"/>
                <w:lang w:val="en-US"/>
              </w:rPr>
              <w:t>F</w:t>
            </w:r>
            <w:r>
              <w:rPr>
                <w:color w:val="000000"/>
                <w:sz w:val="16"/>
                <w:szCs w:val="16"/>
              </w:rPr>
              <w:t>7Х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Легковой автомобиль ИЖ 271175-036</w:t>
            </w:r>
          </w:p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) Грузовой автомобиль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АЗ 5512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) Прицеп общего назначения к грузовому автомобилю А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69 461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) жилой дом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руш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юдмил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главы района по образованию,  начальник Управлен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дивидуальн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92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49 75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4:01:00Z</dcterms:created>
  <dc:creator>ALEXEY</dc:creator>
  <dc:description/>
  <cp:keywords/>
  <dc:language>en-US</dc:language>
  <cp:lastModifiedBy>new</cp:lastModifiedBy>
  <cp:lastPrinted>2020-05-13T15:53:00Z</cp:lastPrinted>
  <dcterms:modified xsi:type="dcterms:W3CDTF">2022-05-12T03:35:00Z</dcterms:modified>
  <cp:revision>103</cp:revision>
  <dc:subject/>
  <dc:title>Форма</dc:title>
</cp:coreProperties>
</file>