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вый заместитель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а Главного управления</w:t>
      </w:r>
    </w:p>
    <w:p>
      <w:pPr>
        <w:pStyle w:val="Normal"/>
        <w:jc w:val="right"/>
        <w:rPr>
          <w:rFonts w:ascii="Arial" w:hAnsi="Arial" w:cs="Arial"/>
          <w:color w:val="FF0000"/>
          <w:szCs w:val="20"/>
        </w:rPr>
      </w:pPr>
      <w:r>
        <w:rPr>
          <w:b/>
          <w:bCs/>
        </w:rPr>
        <w:t>________________  М.Ю. Никонова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7 сентября 2025 года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вгусте 202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июле 2025 года основные показатели экономического развития составили (к январю-июлю 202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95,0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оборот розничной торговли – 745810,9 млн. рублей (106,5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99874,5 млн. рублей (101,5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июне 2025 года составила 84696,2 рублей (113,6% к июню 2024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5 год установлена в размере 17782 рубля (постановление Правительства Челябинской области от 9 сентября 2024 года № 516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май-июль 2025 года составила 1846,2 тыс. человек</w:t>
      </w:r>
      <w:r>
        <w:rPr>
          <w:rFonts w:cs="Times New Roman" w:ascii="Times New Roman" w:hAnsi="Times New Roman"/>
          <w:color w:val="000000"/>
          <w:szCs w:val="24"/>
        </w:rPr>
        <w:t>, в их числе 1816,9 тыс. человек, или 98,4% рабочей силы были заняты в экономике и 29,3 тыс. человек (1,6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9.2025 г. (в сравнении с показателями на 01.09.2024 г.): численность безработных составила 7277 (7451) человек; уровень регистрируемой безработицы – 0,39 (0,40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,1 %.</w:t>
      </w:r>
    </w:p>
    <w:p>
      <w:pPr>
        <w:pStyle w:val="23"/>
        <w:rPr>
          <w:color w:val="000000"/>
        </w:rPr>
      </w:pPr>
      <w:r>
        <w:rPr/>
        <w:t xml:space="preserve">В целях стимулирования внутренних миграционных процессов в 2025 году ОКУ ЦЗН оказывается содействие безработным гражданам в переезде, и безработным гражданам и членам их семей в переселении в другую местность для трудоустройства, за отчетный период не было оказано </w:t>
      </w:r>
      <w:r>
        <w:rPr>
          <w:color w:val="000000"/>
        </w:rPr>
        <w:t>содействие в переезде гражданам.</w:t>
      </w:r>
    </w:p>
    <w:p>
      <w:pPr>
        <w:pStyle w:val="21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3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3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3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3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3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5 года в Главное управление </w:t>
      </w:r>
      <w:r>
        <w:rPr>
          <w:color w:val="000000"/>
        </w:rPr>
        <w:t>поступило 137 заявлений на участие в программе 362 человек.</w:t>
      </w:r>
    </w:p>
    <w:p>
      <w:pPr>
        <w:pStyle w:val="23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  <w:t>\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5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612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316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профессиональную ориен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826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9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0 52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542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3319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9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84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700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По состоянию на 01.09.2025 г.: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12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Arial Unicode MS"/>
                <w:b/>
                <w:bCs/>
              </w:rPr>
              <w:t>0,26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7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shd w:fill="FFFF00" w:val="clear"/>
              </w:rPr>
            </w:pPr>
            <w:r>
              <w:rPr>
                <w:rFonts w:eastAsia="Arial Unicode MS"/>
                <w:b/>
                <w:bCs/>
                <w:shd w:fill="FFFF00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9.2025 г., в сравнении с показателями на 01.09.2024 г., наблюдалось </w:t>
      </w:r>
      <w:r>
        <w:rPr>
          <w:b/>
        </w:rPr>
        <w:t>снижение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9165 (9236) чел.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277 (7451) чел.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39 (0,40) %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3267 (46049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6 (0,23) незанятые/1 вак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99"/>
        <w:gridCol w:w="3307"/>
      </w:tblGrid>
      <w:tr>
        <w:trPr>
          <w:trHeight w:val="36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25 г. по ОКВЭД</w:t>
            </w:r>
          </w:p>
        </w:tc>
      </w:tr>
      <w:tr>
        <w:trPr>
          <w:trHeight w:val="5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4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</w:t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сентября 2025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аботчик поверхностных пороков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6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ромышле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теплово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лектромонтер по ремонту воздушных линий электроперед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ппарат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аварийно-восстановительных работ в газовом хозяйств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8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5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паровых турб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овельщик по стальным кровл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со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шинист кот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71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ж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аварийно-восстановитель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-сантех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тролер в литейном производ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ператор птицефабрик и механизированных фер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транспортировщик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животно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итейщик-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ератор конвейерной ли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5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6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лабор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лечебной физ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гостиницы (дома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 (государственный инспектор по охране л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5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56:00Z</dcterms:created>
  <dc:creator>oop</dc:creator>
  <dc:description/>
  <dc:language>en-US</dc:language>
  <cp:lastModifiedBy>Admin</cp:lastModifiedBy>
  <cp:lastPrinted>2025-09-19T08:54:00Z</cp:lastPrinted>
  <dcterms:modified xsi:type="dcterms:W3CDTF">2025-09-19T03:56:00Z</dcterms:modified>
  <cp:revision>2</cp:revision>
  <dc:subject/>
  <dc:title>ИНФОРМАЦИЯ</dc:title>
</cp:coreProperties>
</file>