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октября 2019 года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9 год и на плановый период 2020 и 2021 годов, принятый решением Совета депутатов Толстинского сельского поселения от 11.12.2018 года № 30 (с изменениями от 02 апреля 2019г №04, от 28 июня 2019г №10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24845,89 тыс. рублей» заменить на слова «в сумме 25785,81 тыс. рублей», в том числе безвозмездные поступления от других бюджетов бюджетной системы Российской Федерации слова «в сумме 23777,90 тыс. рублей» заменить на слова «в сумме 24643,8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24994,27 тыс. рублей» заменить на слова «в сумме 25934,19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 октября  2019 года 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30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9 месяцев 2019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34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4,0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49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49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4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3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3,12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7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44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арненского муниципального района Челябинской области в 2019-2020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 – 2020 гоы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0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2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,9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1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1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8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,3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5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,1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,14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,3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омплексное развитие систем водоснабжения и водоотведения Варненского муниципального района на 2015 – 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,9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6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зи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– 2021 г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50,1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62,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4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4,5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64,7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529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57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 октября  2019 года 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1 декабря 2018 года № 3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9 месяцев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34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34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4,0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4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4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3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3,1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4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6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0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2</w:t>
            </w:r>
          </w:p>
        </w:tc>
      </w:tr>
      <w:tr>
        <w:trPr>
          <w:trHeight w:val="7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4,3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,1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,1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омплексное развитие систем водоснабжения и водоотведения Варненского муниципального района на 2015 – 2020 годы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9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6</w:t>
            </w:r>
          </w:p>
        </w:tc>
      </w:tr>
      <w:tr>
        <w:trPr>
          <w:trHeight w:val="2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зи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– 2021 год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50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62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94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94,5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,7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плата налога на имущество организаций, земельный и транспортный налог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529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57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PC2</cp:lastModifiedBy>
  <cp:lastPrinted>2019-10-09T08:38:00Z</cp:lastPrinted>
  <dcterms:modified xsi:type="dcterms:W3CDTF">2019-10-09T03:38:00Z</dcterms:modified>
  <cp:revision>68</cp:revision>
  <dc:subject/>
  <dc:title>                                                                    </dc:title>
</cp:coreProperties>
</file>