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ЛЕЙПЦИГ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  20  ноября 2020 года            № 33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  20  ноября 2020 года            № 33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Развитие сферы культуры  в Лейпцигском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в целях рационального использования денежных средств администрация Лейпцигского сельского поселения Варнен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Лейпциг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распространяет свое действие на правоотношения, возникшие с 1 января 2021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Лейпциг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ельского поселения</w:t>
        <w:tab/>
      </w:r>
      <w:r>
        <w:rPr>
          <w:sz w:val="24"/>
          <w:szCs w:val="24"/>
          <w:lang w:val="ru-RU"/>
        </w:rPr>
        <w:t>Пискунова Э.Т.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4"/>
        <w:rPr>
          <w:rStyle w:val="Style18"/>
          <w:sz w:val="22"/>
          <w:szCs w:val="22"/>
        </w:rPr>
      </w:pPr>
      <w:r>
        <w:rPr>
          <w:rFonts w:cs="Times New Roman"/>
          <w:lang w:eastAsia="ar-SA"/>
        </w:rPr>
      </w:r>
    </w:p>
    <w:p>
      <w:pPr>
        <w:pStyle w:val="Style24"/>
        <w:rPr/>
      </w:pPr>
      <w:r>
        <w:rPr>
          <w:rStyle w:val="Style18"/>
          <w:sz w:val="22"/>
          <w:szCs w:val="22"/>
        </w:rPr>
        <w:t>Утверждена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hyperlink w:anchor="sub_0">
        <w:r>
          <w:rPr>
            <w:rStyle w:val="InternetLink"/>
            <w:b/>
            <w:b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Style w:val="Style18"/>
          <w:sz w:val="22"/>
          <w:szCs w:val="22"/>
        </w:rPr>
        <w:t xml:space="preserve"> администраци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Лейпцигского сельского поселения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Варненского муниципального района</w:t>
      </w:r>
    </w:p>
    <w:p>
      <w:pPr>
        <w:pStyle w:val="Style24"/>
        <w:rPr/>
      </w:pPr>
      <w:r>
        <w:rPr>
          <w:rStyle w:val="Style18"/>
          <w:sz w:val="22"/>
          <w:szCs w:val="22"/>
        </w:rPr>
        <w:t>Челябинской област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от 20    ноября 2020 года № 33/5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Style w:val="Style18"/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СФЕРЫ КУЛЬТУРЫ В ЛЕЙПЦИГСКОМ СЕЛЬСКОМ ПОСЕЛЕНИИ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сферы культуры в Лейпцигском сельском поселении  на 2021-2023 годы» 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Лейпци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Лейпцигский Дом культуры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Лейпцигский Дом культуры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Развитие самодеятельного художестве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Повышение качества услуг, предоставляемых учреждениями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Обеспечение комплексной безопасности и комфортных условий муниципальных учреждений культуры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Укрепление материально-технической базы</w:t>
            </w:r>
          </w:p>
        </w:tc>
      </w:tr>
      <w:tr>
        <w:trPr>
          <w:trHeight w:val="8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исло обслуженных посет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числа участников культурно-досуговых формирований в культурно-досуговых учреждения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3 год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" w:name="OLE_LINK4"/>
            <w:bookmarkStart w:id="6" w:name="OLE_LINK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ого обеспечения реализации муниципальной программы за счет средств бюджета поселения состави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3516,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628,8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981,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год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908,8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  <w:bookmarkEnd w:id="5"/>
            <w:bookmarkEnd w:id="6"/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хранение и преумножение творческого потенциала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числа клубных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количества проводимых культурно – 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ая характеристика сферы реализации  муниципальной программы,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е состояние, основные проблемы и перспективы разви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в коллективы художественной самодеятельности и культурно - 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- досуговой инфраструктуры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блемы деятельности основных типов учреждени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лабая материально-техническая база культурно – досуговых учреждений в области народного творчества и традиционной культуры сельского поселения: устаревшие костюмы, обувь, музыкальные инструменты, звуковое и световое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необходимо обеспечить повышение квалификации работников культурно – досуговых учреждений и привлечения молодых специалистов в области народного творчества и традиционной культуры, согласно действующим нормати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тсутствие возможности гастрольных поездок для творческих коллективов учреждений в области народного творчества и традицион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необходимость текущего ремонта здания, в котором расположено учреждение культуры и несоответствие его современным требованиям безопасности и комфортности пребывания посетителей и участников художественной само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 на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.  </w:t>
      </w:r>
    </w:p>
    <w:p>
      <w:pPr>
        <w:pStyle w:val="4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Цели и задачи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Целью муниципальной программы  явля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эффективности деятельности учреждений культуры сельского поселения и качества предоставляемых населению услуг учреждения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ие самодеятельного художественного творчества в сельском посел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качества услуг, предоставляемых учреждениями  культуры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комплексной безопасности и комфортных условий муниципальных учреждений культуры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ыполнение мероприятий  программы позволит обеспечить </w:t>
      </w:r>
      <w:r>
        <w:rPr>
          <w:rFonts w:cs="Times New Roman" w:ascii="Times New Roman" w:hAnsi="Times New Roman"/>
          <w:sz w:val="24"/>
          <w:szCs w:val="28"/>
        </w:rPr>
        <w:t>улучшение качества предоставляемых муниципальных услуг и увеличение количества пользователей муниципальными услуг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формирование в сельском поселении гармоничной культурно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</w:t>
      </w:r>
      <w:r>
        <w:rPr>
          <w:rFonts w:cs="Times New Roman" w:ascii="Times New Roman" w:hAnsi="Times New Roman"/>
          <w:color w:val="000000"/>
          <w:sz w:val="24"/>
        </w:rPr>
        <w:t>крепление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7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и и этапы реализации муниципальной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один этап в течении 2021 – 2023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установленных сроков реализации муниципальной программы обеспечивается системой мероприятий муниципальной  программы в связи с утверждением бюджета Лейпцигского сельского поселения сроком на три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мероприятий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еализуется как комплекс организационных, методических и технических мероприятий, обеспечивающих достижение поставленной цел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мероприятий программы приведены в приложени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за счет средств местного бюджета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поселения и вышестоящих бюджетов системы Российской Федерации. Объемы финансирования программы утверждается ежегодно при разработке,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финансового  обеспечения реализации муниципальной  программы за счет средств  бюд</w:t>
        <w:softHyphen/>
        <w:t xml:space="preserve">жета поселения состави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516,01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 –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628,8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 –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81,2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3год –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05,8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 и механизм реализации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уководителем Программы является глава Лейпцигского сельского поселения Варненского  муниципального района. Глава поселения  несет персональную ответственность за ход ее реализации, конечные результаты, целевое и эффективное использование  выделяемых на реализацию Программы финансовых средств. Организует экспертные  проверки хода реализаци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ую отчетность о реализации программ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рационального использования исполнителями выделяемых финансов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сроков выполнения договоров, контрактов, согла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качества реализуемых программ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роки предоставления отчетов о ходе реализации программы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жеквартально до 20-го числа месяца следующего за отчетным периодо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довой до 01-го марта следующего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отчитываются по использованию выделенных им финансовых средств, в соответствии с порядком, установленным администрацией Лейпцигского сельского поселения Варненского муниципального района. Механизм реализации предусматривает формирование ежегодных планов мероприятий по реализации Программы.  Составление смет и определение исполнителей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лучшение качества и объема услуг сферы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хранение количества проведенных мероприятий (единиц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охранение количества посетителей мероприятий (тыс. челове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Увеличение доли зданий учреждений культуры, приведенных в соответствие с нормами пожарной безопасности, по энергосбережению и повышению энергетической эффективности, в общем количестве зданий учреждений культуры (процен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Увеличение количества приобретенных материально технических средств, музыкальных инстр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сновных традиционных культурно-массовых мероприятий, что будет способствовать сохранению социальной стабильности и достигнутого уровня жизни в сельском посе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показатели (индикаторы) муниципальной программы приведены в таблице 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еализация муниципальной программы позволит привлечь к участию в культурных мероприятиях широкие массы населения, что окажет положительное влияние на улучшение качества жизни жителей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сновным ожи</w:t>
        <w:softHyphen/>
        <w:t>даемым конечным результатом  муниципальной программы, достижение которого характеризу</w:t>
        <w:softHyphen/>
        <w:t>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м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реализации приведен в приложении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о-экономическое обоснование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 реализации муниципальной программы за счет средств бюджета 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а муниципального района в соответствии  с решением о бюджете муниципального района на соответствующий  финансовый год;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от платных услуг учреждени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уточняются и устанавливаются ежегодно при формировании муниципального  бюджета на соответствующий финансовый год с учетом возможностей бюд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чет затрат на мероприятия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расчета (смет) затрат на мероприятия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Методика оценки  эффективности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программы оценивается ежегодно на основании фактически достигнутых количественных значений целевого показателя (индикатора) на основе годовых отчетных сведений по № 7-нк «Сведения об организации культурно-досугового типа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кращение реализации мероприятий программы осуществляется в случаях прекращения финансирования программы или необоснованного недостижения целевых показателей (индикаторов)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Охват населения клубными формированиями (ПрО=А*100/G, где А - число участников клубных формирований; G – число жите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Объем экспонируемых предметов от основного фонда (Е эк/Ех100,где Е эк- число предметов основного фонда. экспонировавшихся в отчётном периоде; Е-общее число предметов основного фонда на конец года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3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5985"/>
        <w:gridCol w:w="1172"/>
        <w:gridCol w:w="912"/>
        <w:gridCol w:w="931"/>
        <w:gridCol w:w="950"/>
        <w:gridCol w:w="1318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00" w:right="907" w:gutter="0" w:header="0" w:top="89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Развитие сферы культуры в Лейпцигск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1-2023 годы»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ейпциг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Лейпцигский Дом культуры»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ейпциг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Лейпцигский Дом культуры»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ейпциг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Лейпцигский Дом культуры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7" w:name="Par499"/>
      <w:bookmarkEnd w:id="7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Лейпцигском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1-2023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Е.В..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К «Лейпцигский Дом культур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Е.В..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К «Лейпцигский Дом культур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ведение текущего ремонта, поддержание зданий учреждений культуры в безопасном состоянии,Комплексное оснащение  клуб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Е.В..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Лейпцигский Дом культуры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,01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,0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1-09-17T08:49:00Z</cp:lastPrinted>
  <dcterms:modified xsi:type="dcterms:W3CDTF">2021-09-17T07:08:00Z</dcterms:modified>
  <cp:revision>39</cp:revision>
  <dc:subject/>
  <dc:title>ПРОЕКТ</dc:title>
</cp:coreProperties>
</file>