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1445</wp:posOffset>
            </wp:positionH>
            <wp:positionV relativeFrom="margin">
              <wp:posOffset>-363855</wp:posOffset>
            </wp:positionV>
            <wp:extent cx="600075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z w:val="28"/>
          <w:szCs w:val="28"/>
        </w:rPr>
        <w:t xml:space="preserve">                                                                 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СТАНОВЛЕНИ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3.12.2019г. № 780                        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«Программы профилактики нарушений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фере муниципального контроля в области торговой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деятельности на 2020г. и плановый период 2021-2022г.г.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тета экономики администрации Варненского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района Челябинской области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частью 1 статьи  8.2 Федерального закона от 26.12.2008г. 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осуществления функций по муниципальному контролю, администрация Варненского муниципального района Челяби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«Программу профилактики нарушений в сфере муниципального контроля в области торговой деятельности на 2020г. и плановый период 2021-2022г.г.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тета экономики администрации Варне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 Челябин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Разместить настоящее постановление на официальном сайте администрации Варненского муниципального района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  за исполнением настоящего постановления возложить на первого заместителя Главы Варненского муниципального района Парфенова Е.А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269" w:hRule="atLeast"/>
        </w:trPr>
        <w:tc>
          <w:tcPr>
            <w:tcW w:w="999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Варненского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района</w:t>
            </w:r>
          </w:p>
          <w:p>
            <w:pPr>
              <w:pStyle w:val="ConsPlusNonformat"/>
              <w:widowControl/>
              <w:ind w:right="-28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ябинской области                                                                                         К.Ю.Моисеев</w:t>
            </w:r>
          </w:p>
          <w:p>
            <w:pPr>
              <w:pStyle w:val="ConsPlusNonformat"/>
              <w:widowControl/>
              <w:ind w:right="-28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>Утверждена</w:t>
            </w:r>
          </w:p>
          <w:p>
            <w:pPr>
              <w:pStyle w:val="Default"/>
              <w:jc w:val="right"/>
              <w:rPr/>
            </w:pPr>
            <w:r>
              <w:rPr/>
              <w:t>Постановлением администрации</w:t>
            </w:r>
          </w:p>
          <w:p>
            <w:pPr>
              <w:pStyle w:val="Default"/>
              <w:jc w:val="right"/>
              <w:rPr/>
            </w:pPr>
            <w:r>
              <w:rPr/>
              <w:t>Варненского муниципального</w:t>
            </w:r>
          </w:p>
          <w:p>
            <w:pPr>
              <w:pStyle w:val="Default"/>
              <w:jc w:val="right"/>
              <w:rPr/>
            </w:pPr>
            <w:r>
              <w:rPr/>
              <w:t>района Челябинской области</w:t>
            </w:r>
          </w:p>
          <w:p>
            <w:pPr>
              <w:pStyle w:val="Default"/>
              <w:jc w:val="right"/>
              <w:rPr/>
            </w:pPr>
            <w:r>
              <w:rPr/>
              <w:t>от «13» декабря 2019г. № 780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офилактики нарушен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муниципального контроля в области торговой деятельно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г. и плановый период 2021-2022г.г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итета экономики администрации Варненског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Челябинской области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  <w:color w:val="000000"/>
          <w:sz w:val="23"/>
          <w:szCs w:val="23"/>
        </w:rPr>
      </w:pPr>
      <w:r>
        <w:rPr>
          <w:rFonts w:cs="Times New Roman"/>
          <w:b/>
          <w:i/>
          <w:iCs/>
          <w:color w:val="000000"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ПАСПОР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офилактики нарушений  в сфере муниципального контроля в области торговой деятельност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20г. и плановый период 2021-2022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тета экономики администрации Варненского муниципального района Челябинской обла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ые основания разработк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 Правительства РФ от 26.12.2018 г.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>
          <w:trHeight w:val="1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митет экономики администрации Варненского муниципального района</w:t>
            </w:r>
          </w:p>
        </w:tc>
      </w:tr>
      <w:tr>
        <w:trPr>
          <w:trHeight w:val="17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упреждение нарушений обязательных требований (снижение числа нарушений обязательных требований, требований, установленных муниципальными актами) в подконтрольной сфере общественных отношений; 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соблюдение хозяйствующими субъектами – юридическими лицами, индивидуальными предпринимателями, осуществляющими торговую деятельность, в процессе осуществления указанной деятельности требований, установленных муниципальными правовыми актами к размещению нестационарных торговых объектов на земельных участках, в зданиях, строениях, сооружениях, находящихся в муниципальной собственности, в соответствии со схемой размещения нестационарных торговых объектов.</w:t>
            </w:r>
          </w:p>
        </w:tc>
      </w:tr>
      <w:tr>
        <w:trPr>
          <w:trHeight w:val="6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/>
            </w:pPr>
            <w:r>
              <w:rPr>
                <w:sz w:val="28"/>
                <w:szCs w:val="28"/>
              </w:rPr>
              <w:t xml:space="preserve">- выявление причин, факторов и условий, способствующих нарушению обязательных требований, требований, установленных муниципальными актами, определение способов устранения или снижения рисков их возникновения; </w:t>
            </w:r>
          </w:p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ранение причин, факторов и условий, способствующих  нарушению обязательных требований, требований, установленных муниципальными актами; </w:t>
            </w:r>
          </w:p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квалификации кадрового состава контрольных органов; </w:t>
            </w:r>
          </w:p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0г</w:t>
            </w:r>
          </w:p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1-2022 г.г.</w:t>
            </w:r>
          </w:p>
        </w:tc>
      </w:tr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10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/>
            </w:pPr>
            <w:r>
              <w:rPr>
                <w:sz w:val="28"/>
                <w:szCs w:val="28"/>
              </w:rPr>
              <w:t xml:space="preserve">- снижение рисков причинения вреда муниципальному имуществу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прозрачности деятельности контрольного органа; </w:t>
            </w:r>
          </w:p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ьшение административной нагрузки на подконтрольных субъектов; </w:t>
            </w:r>
          </w:p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уровня правовой грамотности подконтрольных субъектов; </w:t>
            </w:r>
          </w:p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единообразия понимания предмета контроля подконтрольными субъектами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1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области торговой деятельности, а также ссылок на тексты соответствующих нормативных правовых актов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гулярного                     (не реже одного раза в год) обобщения практики осуществления   муниципального контроля в области торговой деятельности и размещение на официальном сайте администрации  соответствующих обобщений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Анализ и оценка состояния подконтрольной сфер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 «Об общих принципах организации местного самоуправления в Российской Федерации»,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ешением собрания депутатов Варненского муниципального района от 29.11.2018 года № 78 «Об утверждении Порядка ведения перечня муниципального контроля и органов местного самоуправления, уполномоченных на их осуществление в Варненском муниципальном районе», постановлением администрации Варненского муниципального района от 12.09.2018 года № 577 «Об утверждении перечня видов муниципального контроля и органов местного самоуправления, уполномоченных на их осуществление» определен муниципальный контро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бласти торговой деятельности и орган местного самоуправления, осуществляющий контрольно-надзорные мероприятия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контроль в области торговой деятельности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 местного самоуправления, осуществляющий контрольно-надзорные мероприятия в области торговой деятельности - комитет экономики администрации Варненского муниципального района, утвержденный постановлением администрации Варненского муниципального района от 12.09.2018г. № 577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от 19.06.2018г. №366  утвержден административный регламент по осуществлению муниципальной функции «Проведение проверок юридических лиц и индивидуальных предпринимателей при осуществлении муниципального контроля в области торговой деятельности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личество подконтрольных субъектов по муниципальному </w:t>
      </w:r>
      <w:r>
        <w:rPr>
          <w:rFonts w:cs="Times New Roman" w:ascii="Times New Roman" w:hAnsi="Times New Roman"/>
          <w:sz w:val="28"/>
          <w:szCs w:val="28"/>
        </w:rPr>
        <w:t>контролю в области торговой деятельности - 13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метом муниципального контроля в области торговой деятельности является соблюдение хозяйствующими субъектами – юридическими лицами, индивидуальными предпринимателями, осуществляющими торговую деятельность, в процессе осуществления указанной деятельности требований, установленных муниципальными правовыми актами к размещению нестационарных торговых объектов на земельных участках, в зданиях, строениях, сооружениях, находящихся в муниципальной собственности, в соответствии со схемой размещения нестационарных торговых объект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Программные мероприят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филактических мероприятий на 2020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2268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области торговой деятельности, а также ссылок на тексты соответствующих нормативных 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        (по мере необходимост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        (по мере необходимост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гулярного                     (не реже одного раза в год) обобщения практики осуществления   муниципального контроля в области торговой деятельности и размещение на официальном сайте администрации  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        (по мере необходимости)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лана профилактических мероприятий на 2021-2022г.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1842"/>
        <w:gridCol w:w="1418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области торговой деятельности, а также ссылок на тексты соответствующих нормативных правов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        (по мере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        (по мере необходим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        (по мере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        (по мере необходим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гулярного                     (не реже одного раза в год) обобщения практики осуществления   муниципального контроля в области торговой деятельности и размещение на официальном сайте администрации  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        (по мере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        (по мере необходим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Оценка эффективности программ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показателям эффективности профилактической деятельности администрации Варнен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муниципального контроля в области торговой деятельности относятся: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личество выданных предостережений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личество субъектов, которым выданы предостережения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3.Инфомирование юридических лиц, индивидуальных предпринимателей по вопросам соблюдения обязательных требований, оценка соблюдения которых является предметом муниципального контроля в области торговой деятельности, осуществляемого на территории Варненского муниципального района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2">
    <w:name w:val="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Гипертекстовая ссылка"/>
    <w:basedOn w:val="Style13"/>
    <w:qFormat/>
    <w:rPr>
      <w:rFonts w:cs="Times New Roman"/>
      <w:color w:val="106BB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07:00Z</dcterms:created>
  <dc:creator>Елена</dc:creator>
  <dc:description/>
  <cp:keywords/>
  <dc:language>en-US</dc:language>
  <cp:lastModifiedBy>Kabaeva</cp:lastModifiedBy>
  <cp:lastPrinted>2019-12-17T11:28:00Z</cp:lastPrinted>
  <dcterms:modified xsi:type="dcterms:W3CDTF">2019-12-17T06:30:00Z</dcterms:modified>
  <cp:revision>182</cp:revision>
  <dc:subject/>
  <dc:title/>
</cp:coreProperties>
</file>