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4.2019г. № 227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рограммы профилакти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й обязательных требова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а в сфере муниципальн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области торговой деятельности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рограмму профилактики нарушений обязательных требований законодательства в сфере муниципального контроля в области торговой деятельности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Варненского муниципального района Парфенова Е.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Варнен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                                                                                      К.Ю.Моисее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9г. года № 22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офилактики нарушений обязатель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й законодательства в сфере муниципального контрол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торгов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в целях организации проведения комитетом экономики администрации Варненского муниципального района (далее – комитет экономики) профилактики нарушений требований законодательства в сфере муниципального контроля в области торговой деятельности, установленных законодательством Российской Федерации, законодательством Челябинской области, муниципальными правовыми актами администрации Варненского муниципального района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ограммы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подконтрольными субъектами требований законодательства Российской Федерации, Челябинской области, муниципальными правовыми актами администрации Варненского муниципального район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ами программы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требований законодательства Российской Федерации, Челябинской области, муниципальными правовыми актами администрации Варненского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подконтрольных субъек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-график профилак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462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ссылок на тексты соответствующих нормативных правовых а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области торговой деятельности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Evgen Z</cp:lastModifiedBy>
  <cp:lastPrinted>2019-04-02T11:41:00Z</cp:lastPrinted>
  <dcterms:modified xsi:type="dcterms:W3CDTF">2019-04-04T09:19:00Z</dcterms:modified>
  <cp:revision>164</cp:revision>
  <dc:subject/>
  <dc:title/>
</cp:coreProperties>
</file>