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12.2020г.  № 705 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контроля в области торгово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на 2021г. и плановый период 2022-2023г.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а экономики администрации Варнен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лябин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«Программу профилактики нарушений в сфере муниципального контроля в области торговой деятельности на 2021г. и плановый период 2022-2023г.г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 экономики администрации Варн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Челяби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возложить на первого заместителя Главы Варненского муниципального района Парфенова Е.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Варнен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                                                                                         К.Ю.Моисе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Утицких Р.П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(35142)2-24-8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ена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>Варненского муниципального</w:t>
            </w:r>
          </w:p>
          <w:p>
            <w:pPr>
              <w:pStyle w:val="Default"/>
              <w:jc w:val="right"/>
              <w:rPr/>
            </w:pPr>
            <w:r>
              <w:rPr/>
              <w:t>района Челябинской области</w:t>
            </w:r>
          </w:p>
          <w:p>
            <w:pPr>
              <w:pStyle w:val="Default"/>
              <w:jc w:val="right"/>
              <w:rPr/>
            </w:pPr>
            <w:r>
              <w:rPr/>
              <w:t>от «29» декабря 2020г. № 705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униципального контроля в области торгов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г. и плановый период 2022-2023г.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а экономики администрации Варне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Челябинской обла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 в сфере муниципального контроля в области торгов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г. и плановый период 2022-2023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экономики администрации Варненского муниципального района Челяби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блюдение хозяйствующими субъектами – юридическими лицами, индивидуальными предпринимателями, осуществляющими торговую деятельность, в процессе осуществления указанной деятельности требований, установленных муниципальными правовыми актами к размещению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, факторов и условий, способствующих  нарушению обязательных требований, требований, установленных муниципальными актами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кадрового состава контрольных органов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  <w:sz w:val="28"/>
                <w:szCs w:val="28"/>
              </w:rPr>
              <w:t>2021г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-2023 г.г.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исков причинения вреда муниципальному имуществу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 подконтрольными субъект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Варненского муниципального района от 29.11.2018 года № 78 «Об утверждении Порядка ведения перечня муниципального контроля и органов местного самоуправления, уполномоченных на их осуществление в Варненском муниципальном районе», постановлением администрации Варненского муниципального района от 12.09.2018 года № 577 «Об утверждении перечня видов муниципального контроля и органов местного самоуправления, уполномоченных на их осуществление» определен муниципаль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торговой деятельности и орган местного самоуправления, осуществляющий контрольно-надзорные мероприят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троль в области торговой деятельно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осуществляющий контрольно-надзорные мероприятия в области торговой деятельности - комитет экономики администрации Варненского муниципального района, утвержденный постановлением администрации Варненского муниципального района от 12.09.2018г. № 577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от 19.06.2018г. №366  утвержден административный регламент по осуществлению муниципальной функции «Проведение проверок юридических лиц и индивидуальных предпринимателей при осуществлении муниципального контроля в области торговой деятельно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дконтрольных субъектов по муниципальному </w:t>
      </w:r>
      <w:r>
        <w:rPr>
          <w:rFonts w:cs="Times New Roman" w:ascii="Times New Roman" w:hAnsi="Times New Roman"/>
          <w:sz w:val="28"/>
          <w:szCs w:val="28"/>
        </w:rPr>
        <w:t>контролю в области торговой деятельности - 1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ом муниципального контроля в области торговой деятельности является соблюдение хозяйствующими субъектами – юридическими лицами, индивидуальными предпринимателями, осуществляющими торговую деятельность, в процессе осуществления указанной деятельности требований, установленных муниципальными правовыми актами к размещению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ограмм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их мероприятий на 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 профилактических мероприятий на 2022-2023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ценка эффективности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казателям эффективности профилактической деятельности администрации Варн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в области торговой деятельности относятс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выданных предостереж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субъектов, которым выданы предостереж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Инфо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в области торговой деятельности, осуществляемого на территории Варненского муниципального район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Kabaeva</cp:lastModifiedBy>
  <cp:lastPrinted>2020-12-30T10:48:00Z</cp:lastPrinted>
  <dcterms:modified xsi:type="dcterms:W3CDTF">2020-12-30T05:59:00Z</dcterms:modified>
  <cp:revision>184</cp:revision>
  <dc:subject/>
  <dc:title/>
</cp:coreProperties>
</file>