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66950</wp:posOffset>
            </wp:positionH>
            <wp:positionV relativeFrom="paragraph">
              <wp:posOffset>-4051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Cs w:val="28"/>
              </w:rPr>
            </w:pPr>
            <w:r>
              <w:rPr>
                <w:rFonts w:eastAsia="Calibri" w:cs="Arial" w:ascii="Arial" w:hAnsi="Arial"/>
                <w:b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От 14.08.2012 г. № 6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9.3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От 14.08.2012 г. № 6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1440" w:hanging="0"/>
        <w:rPr>
          <w:spacing w:val="20"/>
          <w:szCs w:val="28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О порядке оповещения и информирования населения Варненского муниципального 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22 июля 2008г. № 123 ФЗ «Технический регламент о требованиях пожарной безопасности» и Правил пожарной безопасности в Российской Федерации (ППБ-03) утвержденное приказом МЧС РФ от 18 июня 2003г., № 313 «Об утверждении Правил пожарной безопасности в Российской Федерации (ППБ01-03)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вести в эксплуатацию систему оповещения (СО-40) по чрезвычайным ситуациям и гражданской обороне Варненского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Утвердить инструкцию о порядке оповещения гражданской обороны и информирования населения села каменка об угрозе возникновения или возникновении чрезвычайных ситуаций природного и техногенного характера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 Начальнику отдела по делам ГО и ЧС Говорухину В.А. разработать инструкцию о порядке включения отключения системы оповещен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  Обнародовать  данное распоряжение на информационных стендах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  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рненского  муниципального района                                   Г.С. Завалищин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№ 6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3.2012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оповещения и информирования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  Общие положения.</w:t>
      </w:r>
    </w:p>
    <w:p>
      <w:pPr>
        <w:pStyle w:val="Normal"/>
        <w:jc w:val="both"/>
        <w:rPr/>
      </w:pPr>
      <w:r>
        <w:rPr>
          <w:szCs w:val="28"/>
        </w:rPr>
        <w:t>1.1.  Настоящее Положение разработано в соответствии с требованиями Федеральных законов от 21 декабря 1994года №68-ФЗ «О защите населения и территорий от чрезвычайных ситуаций природного и техногенного характера» от 12 февраля 1998 года № 28-ФЗ «О гражданской обороне», от 6 октября 2003 года «131-ФЗ «Об общих принципах организации местного самоуправления в Российской Федерации №, от 7 июля 2003 года № 126-ФЗ «О связи», Постановлений Правительства РФ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/>
      </w:pPr>
      <w:r>
        <w:rPr>
          <w:szCs w:val="28"/>
        </w:rPr>
        <w:t>1.2.  Настоящая инструкция определяет задачи и порядок организации системы оповещения ГО и информирования населения Варненского муниципального района об угрозе возникновения или возникновения чрезвычайных ситуаций природного и техногенного характера (далее - система оповещения).</w:t>
      </w:r>
    </w:p>
    <w:p>
      <w:pPr>
        <w:pStyle w:val="Normal"/>
        <w:jc w:val="both"/>
        <w:rPr/>
      </w:pPr>
      <w:r>
        <w:rPr>
          <w:szCs w:val="28"/>
        </w:rPr>
        <w:t>1.3.  Система оповещения поселения представляет собой сирены, подающие звуковой сигнал.</w:t>
      </w:r>
    </w:p>
    <w:p>
      <w:pPr>
        <w:pStyle w:val="Normal"/>
        <w:jc w:val="both"/>
        <w:rPr/>
      </w:pPr>
      <w:r>
        <w:rPr>
          <w:b/>
          <w:szCs w:val="28"/>
        </w:rPr>
        <w:t>2.    Организация и задачи оповещ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 Оповещение является одним из важнейших мероприятий, обеспечивающих доведение до населения и до должностных лиц ГО и ЧС органов управления поселения сигналов (распоряжений) и информации об угрозе химическом и бактериологическом заражен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чрезвычайных ситуациях, а также об угрозе возникновения и возникновения чрезвычайных ситуаций природного техногенн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 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седателя комиссии по предупреждению и ликвидации чрезвычайных ситуаций  и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членов комиссии по предупреждению и ликвидации чрезвычайных ситуаций и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журно-диспетчерских служб потенциально опасных объектов экономики, имеющих важное экономическое  значение или предоставляющих высокую степень опасности возникновения чрезвычайных ситуаций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селения, проживающего на территории Варненского муниципального района.</w:t>
      </w:r>
    </w:p>
    <w:p>
      <w:pPr>
        <w:pStyle w:val="Normal"/>
        <w:jc w:val="both"/>
        <w:rPr/>
      </w:pPr>
      <w:r>
        <w:rPr>
          <w:b/>
          <w:szCs w:val="28"/>
        </w:rPr>
        <w:t>3.Сигналы оповещ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 Сигнал оповещения – это звуковой сигнал оповещения гражданской обороны («Радиационная опасность», «Тревога» и «Внимание всем!», а также о возможности возникновения чрезвычайных ситуаций с подтоплением, пожарами), являющийся командой для проведения определенных мероприятий органами, осуществляющими управление КЧС и ПБ, а также насе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 Для оповещения населения установлен единый сигн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 В системе гражданской обороны установлены следующие сигналы оповещ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 Оповещение населения о стихийных бедствиях или угрозе их возникновения, о последствиях крупных аварий и катастроф осуществляются путем подачи звукового сигнала о чрезвычайных ситуациях и действиях населения.</w:t>
      </w:r>
    </w:p>
    <w:p>
      <w:pPr>
        <w:pStyle w:val="Normal"/>
        <w:jc w:val="both"/>
        <w:rPr/>
      </w:pPr>
      <w:r>
        <w:rPr>
          <w:b/>
          <w:szCs w:val="28"/>
        </w:rPr>
        <w:t>4. порядок оповещения и информирования руководящего состава, органов, осуществляющих управление силами КЧС и ПБ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1. Администрация Варненского муниципального района (далее – администрация) подтверждает получение сигналов (распоряжений) и доводит их до своего руководящего состава по системе циркулярного вызова на служебные и квартирные телефоны; путем прямого оповещения дежурными службами по телефону и посыльными.</w:t>
      </w:r>
    </w:p>
    <w:p>
      <w:pPr>
        <w:pStyle w:val="Normal"/>
        <w:jc w:val="both"/>
        <w:rPr/>
      </w:pPr>
      <w:r>
        <w:rPr>
          <w:szCs w:val="28"/>
        </w:rPr>
        <w:t>4.2.  При обнаружении чрезвычайной ситуации на территории Варненского муниципального района (возникновение лесных пожаров, подтопление) глава района по данным разведки распоряжается о подаче соответствующего сигнала оповещения и докладывает об этом правительству Челябин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  Порядок оповещения и информирования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 В целях обеспечения своевременного и надежного оповещения населения о воздушной опасности, реактивном, радиоактивном, химическом и бактериологическом заражении, а также об опасностях, возникающих при ведении военных действий или вследствие этих действий, о возникновении чрезвычайных ситуаций природного и техногенного  характера установлен следующий порядок опо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 способом оповещения считается передача речевой информации с использованием радиовещания и телевид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привлечения внимания населения производится включение звуковых электросирен, что означает подачу предупредительного сигнала «Внимание всем!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получением сигнала «Внимание всем!» всё население и персонал организаций, учреждений, предприятий независимо от форм собственности и ведомственной принадлежности, обязаны начинать эвакуацию населения (эвакуация населения организуется по месту работы, учебы и жительства руководителями организаций и жилищно-эксплуатационных орган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0:00Z</dcterms:created>
  <dc:creator>MOB</dc:creator>
  <dc:description/>
  <dc:language>en-US</dc:language>
  <cp:lastModifiedBy>Зуев</cp:lastModifiedBy>
  <cp:lastPrinted>2012-08-14T10:18:00Z</cp:lastPrinted>
  <dcterms:modified xsi:type="dcterms:W3CDTF">2012-10-05T05:30:00Z</dcterms:modified>
  <cp:revision>2</cp:revision>
  <dc:subject/>
  <dc:title/>
</cp:coreProperties>
</file>