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лябинской области з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в.км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39,3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: с.Варна – 11 тыс.чел., с.Бородиновка - 1,5 тыс.чел., с.Алексеевка – 1,1 тыс. чел., с.Катенино – 1,1 тыс.чел., п.Новопокровка – 1,0 тыс.чел.,  п.Красный Октябрь - 0,9 тыс.чел. п. Арчаглы-Аят– 0,8 тыс.чел., с.Кулевчи  -  0,8 тыс. че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5 года численность населения Варненского муниципального района составила 23,8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1%, моложе трудоспособного – 22 %, старше трудоспособного –27 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фициально зарегистрированных безработных граждан в районе по состоянию на 01.01.2025 года составила 84 человека, из них женщин - 29 или 35%, мужчин - 55 или 65%. Уровень образования безработных граждан распределился следующим образом: высшее - 4 чел., среднее профессиональное - 37 чел.,  среднее общее – 17 чел., основное общее – 20 человек, без образования – 4 человек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2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6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9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  по улучшению жилищных условий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2 семьи улучшили свои жилищные условия, получив государственную поддержк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было введено в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домов</w:t>
      </w:r>
      <w:r>
        <w:rPr>
          <w:rFonts w:cs="Times New Roman" w:ascii="Times New Roman" w:hAnsi="Times New Roman"/>
          <w:sz w:val="28"/>
          <w:szCs w:val="28"/>
        </w:rPr>
        <w:t xml:space="preserve"> общей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кв. 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1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8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- 52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4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,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5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83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ча полезных ископаем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6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8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осуществляет деятельность крупнейший в Европе Горно-обогатительный Комбинат Русской медной компании - АО «Михеевский ГОК», который является главным бюджетообразующим предприятием района. </w:t>
      </w:r>
      <w:r>
        <w:rPr>
          <w:rFonts w:cs="Times New Roman" w:ascii="Times New Roman" w:hAnsi="Times New Roman"/>
          <w:sz w:val="28"/>
          <w:szCs w:val="28"/>
        </w:rPr>
        <w:t>За 2024 год отгружено товаров собственного производства, выполнено работ и услуг в действующих ценах на сумму 6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иард 844 миллион рублей рост  к 2023 году составил 19%. Налоговые поступления в местный бюджет от АО «Михеевский ГОК» зачис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379 миллионов 460 тыс. рублей Доля налоговых поступлений в местный бюджет от АО «Михеевский ГОК»  за 2024 год составила 52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й суммы собственных доходов район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5 численность работающих составила 1 930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обленное подразделение "Варненский комбинат хлебопродуктов" - так же является бюджетообразующим предприятием района.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4 год ОП «Варненским КХП» отгружено товаров собственного производства, выполнено работ и услуг в действующих ценах на сумму 3 млрд. 027 млн рублей. Налоговые поступления в местный бюджет зачислены в сумме 12 млн. рублей, что составляет 1,6% от общей суммы налоговых и неналоговых доходов район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номинальная начисленная заработная плата по крупным и средним предприятиям района за 2024 год по сравнению с соответствующим периодом прошлого года увеличилась на 24,9 % и составила 73 тыс. 410 руб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района в 2024 году составил 7 млрд 944 млн рубл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современное, динамично развивающееся предприятие района, выпускающее широкий ассортимент необходимой селу почвообрабатывающей техники и запасных частей. Продукция предприятия поставляется более чем в 50 регионов Росс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звития сельского хозяйства района является развитие растениеводства и животноводства, ориентированные на производство мяса, молока и зер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25 года на территории Варненского муниципального района работало 86 сельскохозяйственных организаций, состоящих в Реестре Министерства сельского хозяйства Челябинской области, из них 6 - общество с ограниченной ответственностью и 80 К(Ф)Х и ИП. Кроме них, занимаются производством зерна, кормов и животноводством 60 ЛПХ, которые обрабатывают пашню на площади более 24,0 тыс.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насчитывается 10 217 личных подсобных и других индивидуальных хозяйств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хозяйственных угодий в 2024 году по району составляла 337,6 тыс. га, в том числе пашни в обработке – 202,8 тыс. га, где посевная площадь составила 113,0 тыс. га. 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уклон в растениеводстве сделан на выращивание пшеницы твёрдых и сильных сортов – 65,0 тыс. г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х хлебов – 14,0 тыс.га., гречихи посеяно -   4,8 тыс.г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чных (подсолнечник, лен, рапс) - 20,4 тыс.г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овых культур – 3,3 тыс.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йность зерновых культур по всем категориям хозяйств составила 15,1  ц/га, это на 2 ц/га выше предыдущего года, хотя территория района вновь подверглась воздействию почвенной и воздушной засухи в первый период вегетации, а затем - переувлажн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сбор зерна в бункером весе составил 127 тыс.тон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головье крупного рогатого скота по району по всем категориям хозяйств  составило – 6 002 головы, в том числе коров – 3820 голов. Среднесуточный привес крупного рогатого скота за год по району составил 646 граммов на одну голову (выше, чем в предыдущем году). Выход телят на 100 коров увеличился на 9 голов и составил 82 телен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скота на убой в живом весе 1980 тон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боту Племенной завод «Риск», имеющий 363 головы чистопородного крупного рогатого скота породы Герефорд, где выход телят на 100 коров составил 92 голов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внедрение Федеральных государственных информационных систем (ФГИС «Зерно», ФГИС «Семена», ФГИС «Сатурн», Единая федеральная информационная система о землях сельскохозяйственного назначения ЕФИС ЗСН, Электронный бюджет), продолжается работа по цифровизации сельхозугод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9"/>
        <w:gridCol w:w="1126"/>
        <w:gridCol w:w="1123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4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е место в экономической и социальной сфере района занимает малый и средний бизнес, который способствует созданию новых рабочих мест, насыщению потребительского рынка товарами и услугами, пополнению бюджета район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. на территории района осуществляют деятельность 590 индивидуальных предпринимателей без образования юридического лица и 71 микро и малых предприятий в таких отраслях как розничная и оптовая торговля – 41,3 %, сельское хозяйство – 14,6%, транспортировка и хранение – 14 %, обрабатывающие производства – 6,5 %, строительство – 7,7 %, прочие виды деятельности – 15,9 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территории района осуществляют деятельность 198 предприятий розничной торговли, 55 предприятий бытового обслуживания и 16 предприятий общественного пит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розничной торговли за  2024 год составил 1миллиард 558 миллионов рублей, рост к  прошлому году – 14,7 %, оборот общественного питания – 41 миллион 675 тысяч рублей, рост – в 3,3 раз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и средних предприятий составляет 22,9 % в среднесписочной численности работников всех предприятий и организац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2024 году субъектами малого и среднего предпринимательства произведено продукции, выполнено работ и услуг на сумму 2 миллиарда 299 миллионов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Наличие схемы территориального планирования муниципальног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1% жилого фонда, в том числе природным газом – 70 %. За отчетный период подключено к газу 74 дома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1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 Варненского муниципального района. </w:t>
      </w:r>
    </w:p>
    <w:p>
      <w:pPr>
        <w:pStyle w:val="Normal"/>
        <w:spacing w:before="120" w:after="120"/>
        <w:ind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равоохранение Варненского муниципального района представлено одной Центральной районной больницей, 10 центрами общей врачебной практики, 24 фельдшерско-акушерскими пунктами, два из которых  мобильные, 3 отделениями скорой медицинской помощи, межрайонным Центром здоровья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БУЗ «Районная больница с. Варна» развернуто 112 коек круглосуточного стационара, 11 коек дневного стационара при круглосуточном, 22 койки дневного стационара при поликлинике, 2 места дневного стационара на дом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клиника рассчитана на 700 посещений в смену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ритетными направлениями деятельности системы здравоохранения Варненского района в 2024 году являлись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беспечение реализации территориальной программы государственных гарантий оказания бесплатной медицинской помощи на основе сохранения ее доступности и высокого качеств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крепление здоровья и продолжительности жизни населения район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роведение профилактической работы среди населения по пропаганде здорового образа жизн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изация проведения диспансеризации  и профилактических осмотров взрослого и детского насел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Укрепление кадрового потенциала: привлечение специалистов по программе «Земский доктор», «Земский фельдшер», повышение квалификации медицинских сотрудников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демографические показатели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БУЗ «Районная больница с. Варна» обслуживает население в количестве 21629 человек, из них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тей – 4623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рослое население трудоспособного возраста  - 10647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еление старшего трудоспособного возраста –6359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родилось 155 детей, что на 13 детей меньше в сравнении с  2023 годом (168 детей). Снижение рождаемости на 5%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тественный прирост населения остается отрицательным: в 2024 году (-240 человек), что на 72 человека больше, чем в 2023 году (-168 человек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щей смертности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умерло 395 человек – на 47 человек больше, чем в 2023 году ( 348 человек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ервом месте сохраняется смертность от болезней системы кровообращения. На втором месте - смертность от прочих причин. На 3 месте -   смертность от злокачественных образований.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ость медицинскими кадрами:</w:t>
      </w:r>
    </w:p>
    <w:p>
      <w:pPr>
        <w:pStyle w:val="Normal"/>
        <w:ind w:left="-851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701"/>
        <w:gridCol w:w="16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мед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2</w:t>
            </w:r>
          </w:p>
        </w:tc>
      </w:tr>
    </w:tbl>
    <w:p>
      <w:pPr>
        <w:pStyle w:val="Normal"/>
        <w:ind w:left="-851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, в районную больницу трудоустроились на работу 2 врача -педиатра по программе «Земский врач», 2 фельдшера по программе «Земский фельдшер»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ая медицинская помощь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ую медицинскую помощь оказывают 4 фельдшерские бригады отделения скорой помощи в с. Варна, п. Красный Октябрь, п. Арчаглы-Аят, укомплектованные по стандарту оказания медицинской помощи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а труда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 заработная плата составил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врачей- 122931 рублей (в 2023 году - 98846 рублей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средних медицинских работников - 49757 рублей (в 2023 году - 41844 рублей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прочего персонала - 34854 рублей (в 2023 году - 25650 рублей)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  была продолжена работа по укреплению материально-технической базы ГБУЗ «Районная больница с.Варна»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  капитальный  ремонт акушерско-гинекологического отделения  на сумму 10 млн. 500 тысяч рублей.,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ущий ремонт  хирургического и педиатрического отделений на сумму 2 млн. рублей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культура и 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школьного образования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01 января 2025 года в системе дошкольного образования Варненского района действует 17 детских садов и 7 структурных подразделений при школах, в которых воспитывается 903 ребенка. К началу нового 2025 года контингент воспитанников значительно снизится в связи с тем, что выпускников в детских садах больше, чем набор детей на новый учебный год. В мае 2025 года из детских садов будут выпущены 209 воспитанников, а количество очередников всего 74 ребенка. 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еспечения территориальной доступности в Варненском муниципальном районе организован подвоз в 8 детских садов для 36 дет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яя обеспечение доступности дошкольного образования всем слоям населения, независимо от социального статуса семьи, для отдельных категорий граждан, в нашем районе осуществляется обеспечение компенсационных выплат    по родительской плате.  Количество детей, посещающих ДОУ на льготных условиях в соответствии с Федеральным законодательством, составляет 96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работающих в системе дошкольного образования по состоянию на 01.01.2025 г. составляет 354 человек (без учёта совместителей). Из общего числа работающих в системе дошкольного образования - 111 педагог, из них – 79 воспитатели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дошкольных образовательных учреждениях района проводится систематическая работа по благоустройству материально-технической базы и предметно-развивающей среды. Во всех детских дошкольных учреждениях своевременно проводятся текущие ремонты. Этому свидетельствует отсутствие неисполненных предписаний надзорных органов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щего образования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истеме общего образования функционирует 15 общеобразовательных учреждения. Из них: 13 – среднего общего образования, 2 – основного общего образования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1 сентября 2024 года в общеобразовательных организациях района обучалось 2959 учащихс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рганизации обучения детей с ограниченными возможностями здоровья в образовательных организациях созданы специальные условия, реализуются адаптированные образовательные программы. 49 обучающихся из данной категории занимаются по индивидуальным учебным планам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емейном обучении находится 3 ребенка-инвалида дошкольного возраста, 24 ребенка-инвалида от 7 до 18 лет.  Родители данной категории детей получают выплату- компенсации за организацию обучения ребенка-инвалида в форме семейного образования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м образования оказывается услуга – доставка 10 детей с умственной отсталостью в специальную коррекционную школу города Троицка. 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едагогических кадров показывает, что 18% педагогов являются молодыми педагогами, их возраст не достиг 35-ти лет. 179 педагогических работников, что составляет 62% от общего количества педагогов школ, по итогам экспертизы результатов профессиональной деятельности соответствуют требованиям, предъявляемым к первой и высшей квалификационным категориям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по программе «Земский учитель» в МОУ СОШ № 2 с. Варны прибыл учитель иностранного язык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началу нового 2024-2025 учебного года в образовательные организации района прибыло 4 молодых педагога. 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Воспитание и дополнительное образовани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образовательные организации Варненского района продолжили реализацию культурно-массовых мероприятий в очно-заочной форме. На муниципальном уровне было организовано и проведено для обучающихся бол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5</w:t>
      </w:r>
      <w:r>
        <w:rPr>
          <w:rFonts w:eastAsia="Calibri" w:cs="Times New Roman" w:ascii="Times New Roman" w:hAnsi="Times New Roman"/>
          <w:color w:val="00B05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, в которых приняли участие 1635 обучающихся, победителями и призерами стали 346 школьников из 15 образовательных организаций района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тской спортивной школе им.Ловчикова Н.В. в 2024 году занималось 514 человек.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программы «Я умею плавать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 социально-значимый проект, реализуемый в Варненском муниципальном районе с сентября 2021г. при поддержке нашего социального партнёра - </w:t>
      </w:r>
      <w:r>
        <w:rPr>
          <w:rFonts w:cs="Times New Roman" w:ascii="Times New Roman" w:hAnsi="Times New Roman"/>
          <w:sz w:val="28"/>
          <w:szCs w:val="28"/>
        </w:rPr>
        <w:t>АО «Михеевский ГОК. За 2024 учебный год удостоверение об освоении программы получили 268 обучающихся седьмых классов со всего района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разовательных организациях обучается 2815 детей от 5 до 18 лет по программам дополнительного образования. Это 59,6 % от общего числа детей от 5 до 18 лет (4719 человек), зарегистрированных на территории Варненского муниципального района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Финансирование системы образования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областного и местного бюджета обеспечили достижение установленных показателей по заработной плате педагогических работников в 2024 году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ических работников общеобразовательных учреждений составила в 2024 году 52 тысячи 819 рублей, индикатив выполнен на 104,2%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ов дошкольного образования составила 47 тысяч 125 рублей, индикатив выполнен на 107,8%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ов дополнительного образования составила  51 тысяча 981 рубль, индикатив выполнен на 103,7%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стоимость питания одного ребенка в детских садах 2024 году составила 130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стоимость питания одного ребенка в школе с 1-4 классы составила 75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стоимость питания одного ребенка в школе с 5-11 классы составила 75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емесячная стоимость содержания одного ребенка в дошкольных образовательных организациях района в 2024 году составила 21 тысяч 338 рублей в месяц. 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еспечение лицензионных требований (на выполнения предписаний Госпожнадзора и Роспотребнадзора) по дошкольным образовательным организациям Управлением образования было направлено более – 1 млн 111 тыс.700 руб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было проведено ремонтов на сумму 79 млн 106 тыс.700 руб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рограммы « Модернизация школьных систем образования» проведен капитальный ремонт в МОУ СОШ с Николаевка (капитальный ремонт фасада и здания) на сумму 39 млн 874 тыс.500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рограммы « Развитие дошкольного образования» проведен капитальный ремонт внутреннего помещения детского сада №6 на сумму 7 млн 752 тыс. 500 рублей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ОУ СОШ с. Алексеевка заменены оконные блоки на сумму 945 тыс. 500 рублей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тском саду п. Новый Урал заменена кровля и частично выполнен ремонт  помещения на сумму 7 млн 785 тыс. 800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монт помещений на сумму 8 млн. 369 тыс. проведен в школе МОУ СОШ с Кулевчи (переведен детский сад) и отремонтирован кабинет технологии,  пищеблок д/с Толсты, МОУ СОШ с. Лейпциг покраска спортивного з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же в 2024 году были заменены двери на противопожарные по предписанию надзорных органов в школе №2 , в детских садах Катенино, Аленушка и Казан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ультура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. работа осуществлялась в рамках целевой программы «Развитие сферы культуры Варненского муниципального района». В данной программе отражены все направления работы в сфере культуры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 районе 58 учреждений культуры – это 30 клубных учреждений, 25 библиотечных, 2 школы искусств, 1 муз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7 населенных пунктах нет клубных учреждений, услуги предоставляются выездными концертными бригадами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телей Варненского района обслуживают 25 библиотек, из них 1- центральная, 1- детская и 23 сельских филиала; из них - 5 модельных, 10 - Павленковских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йоне работают 2 детские школы искусств – Варненская и Новоуральская. В 2024- 2025 учебном году в школах обучаются 581 ребенок игре на различных музыкальных инструментах, хореографии, изобразительному искусств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ые коллективы школ искусств и соло-исполнители в 2024 году приняли участие в 26 конкурсах различного уровня. Общее количество участников составляет 155 человек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ой задачей является и кадровая политика. За последние 5 лет   повысили квалификацию более 105 работников учреждений культуры, которые обучились новым и дополнительным специальностям. Учатся в средних и высших учебных заведениях Челябинской области 5 работников. И в то же время в учреждениях недостаточно специалистов по хореографии, баянистов, по классу духовых инструментов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ые коллективы в 2024 году принимали участие в международных и областных мероприятиях, как в очной, так и в заочной форме. В таких как: Областной «Сабантуй», «Наша –Родина Урал», «Поет Земля русская», "Соцветие дружное Урала" и др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в рамках Национального проекта «Культура» проведено мероприятие «Создание модельной библиотеки» в Центральной районной библиотеке на сумму - 10 млн. 500 тыс.руб. В августе 2024г. в с. Варна состоялось торжественное открытие после модернизации Библиотеки Нового поколения.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5 г. в рамках государственной программы Челябинской области «Развитие культуры Челябинской области»  запланировано мероприятие «Приобретение зданий для размещения муниципальных учреждений культуры, в том числе путем инвестирования в строительство, и приобретение основных средств для указанных учреждений» на сумму более  - 140 миллионов рублей в селе Катенино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  направлением  деятельности  Отдела  по   культуре  и   спорту Варненского района   является  реализация Стратегии развития физической культуры и спорта в Российской Федерации  на период до 2030 года,  которая  определяет  целевые  показатели – увеличение доли граждан, систематически занимающихся физической культурой и спортом до 70 процентов к 2030 год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4 году состоялось торжественное открытие физкультурно-оздоровительного комплекса. Жители Варненского муниципального района получи прекрасный комплекс общей площадью 1945 кв.м. В состав которого вошли: спортивный зал площадью 1032 кв.м. с площадками для проведения спортивных мероприятий по футболу, волейболу, баскетболу, бадминтону, тренажёрный зал, мужские и женские раздевалки с душевыми кабинами, в том числе для инвалидов, медицинский кабинет, конференцзал, методический кабинет для инструкторов и тренерского состава.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 году осуществлялась  реализация Всероссийского физкультурно - спортивного комплекса «Готов к труду и обороне» (ГТО). В районе функционирует центр тестирования, который укомплектован всем необходимым инвентарём и оборудованием. В 2024  году к выполнению норм ГТО приступили  - 442 человека,  выполнили ГТО на знаки отличия  - 422  человек, что составляет  95,5% от числа  приступивших к выполнению норм ГТО.  В результате реализации Комплекса ГТО в Варненском районе в автоматизированной системе ГТО зарегистрировалось  - 5673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года в рамках массового спорта проведено более 116 физкультурно-спортивных мероприятий и соревнований  различного уровня по 20-ти  видам спорта среди детей и молодежи, ветеранов и инвалидов, в которых приняло участие - более 8,8 тысяч человек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ые преимущества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lineRule="auto" w:line="254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Земельный участок, расположенный в 7032 м. на северо-запад от ориентира: Челябинская область Варненский район п. Арчаглы-Аят ул. Парковая д.62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Для сельскохозяйственного производства.</w:t>
      </w:r>
    </w:p>
    <w:p>
      <w:pPr>
        <w:pStyle w:val="Normal"/>
        <w:spacing w:lineRule="auto" w:line="254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и сельского хозяйства администраци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                                                                              К.Ю.Моисее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п. Утицких Р.П.</w:t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 8(35142) 2-24-83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2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varna74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galnbek</dc:creator>
  <dc:description/>
  <cp:keywords/>
  <dc:language>en-US</dc:language>
  <cp:lastModifiedBy>Komek2</cp:lastModifiedBy>
  <cp:lastPrinted>2025-04-11T15:33:00Z</cp:lastPrinted>
  <dcterms:modified xsi:type="dcterms:W3CDTF">2025-04-11T10:35:00Z</dcterms:modified>
  <cp:revision>483</cp:revision>
  <dc:subject/>
  <dc:title/>
</cp:coreProperties>
</file>