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паспорт Варн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лябинской области за 202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района  составляет 3853 квадратных километра.  Варненский район граничит с территориями  Чесменского, Карталинского районов, имеет самую протяженную в УРФО границу с государством Казахстан протяженностью 312,8 километра. Расстояние до областного центра 270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ненский  район находится в юго-восточной части Челябинской области, в степной зоне, представляет собой всхолмленную равнину Урало-Тобольского водораздела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е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е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 грубо скелетные почвы. Почвы преимущественно обыкновенные черноземы и выщелоченные черноземы значительной мощност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е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словая  сеть района развита очень слабо, густота речной сети составляет 0,7 км/кв.км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ет переноса его ветром, скапливается в пониженных участках рельефа и весной по логам, балкам проходят достаточно большие объемы воды, позволяющие на большей части этих временных водотоков устраивать плотины. Водные ресурсы 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есные ресурсы представлены  сосновыми островными борами и березово-осиновыми колками. Лесной фонд составляет 17724 га. В целом климатические условия  благоприятны для успешного произрастания древесных пород: сосны, березы, о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– 339,3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астроенной территории – 7201 га.</w:t>
      </w:r>
      <w:r>
        <w:rPr>
          <w:rFonts w:cs="Times New Roman" w:ascii="Times New Roman" w:hAnsi="Times New Roman"/>
          <w:sz w:val="28"/>
          <w:szCs w:val="28"/>
        </w:rPr>
        <w:t xml:space="preserve">     На территории района находится каменно-щебе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22"/>
        <w:gridCol w:w="1084"/>
        <w:gridCol w:w="1067"/>
        <w:gridCol w:w="11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год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1000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ающих (без внешних совместителей), человек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рненском районе 37 населенных пунктов. Наиболее крупные населенные пункты. с.Варна – 10,4 тыс.чел., с.Бородиновка - 1,5 тыс.чел.,  п. Арчаглы-Аят– 0,9 тыс.чел.,  с.Алексеевка – 0,8 тыс. чел.,    с.Кулевчи  -  0,8 тыс. чел., п.Новопокровка – 1,0 тыс.чел., с.Катенино - 0,8 тыс.чел., п.Красный Октябрь - 0,7тыс.чел., с.Николаевка - 0,7 тыс.чел., п.Новый Урал- 0,8 тыс.чел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24 года численность населения Варненского муниципального района составила 24,1 тысяч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й численности населения района наибольший удельный вес приходится на людей трудоспособного возраста – 51%, моложе трудоспособного – 22 %, старше трудоспособного –27 %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официально зарегистрированных безработных граждан в районе по состоянию на 01.01.2024 года составила 125 человека, из них женщин - 50 или 40%, мужчин - 75 или 60%. Уровень образования безработных граждан распределился следующим образом: высшее - 15 чел., среднее профессиональное - 55 чел.,  среднее общее – 31 чел., основное общее – 16 человек, без образования – 8 человек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2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6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3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36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1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родолжают работать федеральные программы   по улучшению жилищных условий  граждан, проживающих в районе.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6 семей улучшили свои жилищные условия, получив государственную поддерж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было введено в 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 домов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5,5 тыс.кв. 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ельный вес площади, оборудованной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м – 91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ом – 78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ей  - 52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плением – 84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ненского района нет вредных производств и нет предприятий,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                                                Очистных сооружений 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архитектуры федерального значения «Мавзолей Кесене» (башня Тамерлана) памятник историко-культурного наследия 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widowControl/>
        <w:autoSpaceDE w:val="true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7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9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52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ча полезных ископаем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9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4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0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05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2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осуществляет деятельность крупнейший в Европе Горно-обогатительный Комбинат Русской медной компании - АО «Михеевский ГОК», который является главным бюджетообразующим предприятием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налоговых поступлений в местный бюджет от АО «Михеевский ГОК»  за 2023 год составила 51% от общей суммы собственных доходов районного бюджета.</w:t>
      </w:r>
      <w:r>
        <w:rPr>
          <w:rFonts w:cs="Times New Roman" w:ascii="Times New Roman" w:hAnsi="Times New Roman"/>
          <w:sz w:val="28"/>
          <w:szCs w:val="28"/>
        </w:rPr>
        <w:t xml:space="preserve"> На 1 января 2024 численность работающих составила 1 739 человека. </w:t>
      </w:r>
      <w:r>
        <w:rPr>
          <w:rFonts w:cs="Times New Roman" w:ascii="Times New Roman" w:hAnsi="Times New Roman"/>
          <w:color w:val="000000"/>
          <w:sz w:val="28"/>
          <w:szCs w:val="28"/>
        </w:rPr>
        <w:t>За  2023 год было создано 27 новых рабочих мес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обленное подразделение "Варненский комбинат хлебопродуктов" -  так же является бюджетообразующим предприятием района.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3 год ОП «Варненским КХП» отгружено товаров собственного производства, выполнено работ и услуг в действующих ценах на сумму 2 млрд. 653 млн рублей. </w:t>
      </w:r>
      <w:r>
        <w:rPr>
          <w:rFonts w:cs="Times New Roman" w:ascii="Times New Roman" w:hAnsi="Times New Roman"/>
          <w:sz w:val="28"/>
          <w:szCs w:val="28"/>
        </w:rPr>
        <w:t>Налоговые поступления в местный бюджет зачислены в сумме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н. 890 тыс. рублей, что составляет 1,4% от общей суммы налоговых и неналоговых доходов район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номинальная  начисленная  заработная плата по крупным и средним предприятиям района за 2023 год по сравнению с соответствующим периодом прошлого года увеличилась на 17,5 % и составила 58 тыс. 396 рубл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нвестиций в основной капитал за счет всех источников финансирования по крупным и средним организациям района в 2023 году составил 6 млрд 484 млн рублей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предприятие ООО «Варнаагромаш» современное, динамично развивающееся предприятие района, выпускающее широкий ассортимент необходимой селу почвообрабатывающей техники и запасных частей. Продукция предприятия поставляется более чем в 50 регионов Росси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before="120" w:after="12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61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61"/>
        <w:spacing w:lineRule="auto" w:line="240"/>
        <w:ind w:firstLine="709"/>
        <w:jc w:val="both"/>
        <w:rPr/>
      </w:pPr>
      <w:r>
        <w:rPr/>
        <w:t>Основными направлениями развития сельского хозяйства района является развитие растениеводства и животноводства, ориентированные на производство мяса, молока и зерна, а так же на закуп молочной продукции у населения района.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>На 01 января 2024 года на территории Варненского муниципального района работало 88 сельскохозяйственных организаций, состоящих в Реестре Министерства сельского хозяйства Челябинской области, из них 7 - общество с ограниченной ответственностью и 81 К(Ф)Х и ИП. Кроме них, занимаются производством зерна, кормов и животноводством 60 ЛПХ, которые обрабатывают пашню на площади более 23 000 га. Всего в районе насчитывается  10284 личных подсобных и других индивидуальных хозяйств граждан.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 xml:space="preserve">Общая площадь сельскохозяйственных угодий в 2023 году по району составляла 337,6 тыс. га, в том числе пашни в обработке – 202,8тыс. га, где посевная площадь- 131,8 тыс. га. </w:t>
      </w:r>
    </w:p>
    <w:p>
      <w:pPr>
        <w:pStyle w:val="61"/>
        <w:spacing w:lineRule="auto" w:line="240"/>
        <w:ind w:firstLine="709"/>
        <w:jc w:val="both"/>
        <w:rPr/>
      </w:pPr>
      <w:r>
        <w:rPr/>
        <w:tab/>
      </w:r>
    </w:p>
    <w:p>
      <w:pPr>
        <w:pStyle w:val="61"/>
        <w:spacing w:lineRule="auto" w:line="240"/>
        <w:ind w:firstLine="709"/>
        <w:jc w:val="both"/>
        <w:rPr/>
      </w:pPr>
      <w:r>
        <w:rPr/>
        <w:t xml:space="preserve">Основной уклон в растениеводстве   сделан на выращивание пшеницы твердых и сильных сортов –  78,0тыс. га, серых хлебов      – 17,8 тыс.га., </w:t>
        <w:br/>
        <w:t>гречихи посеяно -   4,4 тыс.га, масличных (подсолнечник, лен, рапс, сафлор) -23,2 тыс.га, кормовых культур – 3,3 тыс.га.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>Урожайность зерновых культур по всем категориям хозяйств составила 14,7 ц/ га., это на 4 ц/га выше предыдущего года, хотя территория района вновь подверглась воздействию почвенной и воздушной засухи в первый период вегетации, а затем - переувлажнению. В районе был объявлен режим ЧС, списаны посевы на площади 17,2 тыс. га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>Из-за погодных условий 21 тыс.га зерновых и масличных культур остались не  убранными.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jc w:val="both"/>
        <w:rPr/>
      </w:pPr>
      <w:r>
        <w:rPr/>
        <w:t xml:space="preserve">           </w:t>
      </w:r>
      <w:r>
        <w:rPr/>
        <w:t>Поголовье крупного рогатого скота по району по всем категориям хозяйств  составило – 6 902 головы, в том числе коров – 4160 голов. Среднесуточный привес крупного рогатого скота за год по району составил 640 граммов на одну голову (выше, чем в предыдущем году). Выход телят на 100 коров увеличился на 8 голов и составил 80 телят.</w:t>
      </w:r>
    </w:p>
    <w:p>
      <w:pPr>
        <w:pStyle w:val="61"/>
        <w:spacing w:lineRule="auto" w:line="240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 xml:space="preserve"> </w:t>
      </w:r>
      <w:r>
        <w:rPr/>
        <w:t>Произведено скота на убой в живом весе  2 477 тонн.</w:t>
      </w:r>
    </w:p>
    <w:p>
      <w:pPr>
        <w:pStyle w:val="61"/>
        <w:spacing w:lineRule="auto" w:line="240"/>
        <w:ind w:firstLine="709"/>
        <w:jc w:val="both"/>
        <w:rPr/>
      </w:pPr>
      <w:r>
        <w:rPr/>
        <w:t>Продолжает работу  Племенной завод «Риск», имеющий 898 голов чистопородного  крупного рогатого скота породы Герефорд, где выход телят на 100 коров составил 90 голов.</w:t>
      </w:r>
    </w:p>
    <w:p>
      <w:pPr>
        <w:pStyle w:val="61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61"/>
        <w:spacing w:lineRule="auto" w:line="240"/>
        <w:ind w:firstLine="709"/>
        <w:jc w:val="both"/>
        <w:rPr/>
      </w:pPr>
      <w:r>
        <w:rPr/>
        <w:t>Государственная поддержка АПК в 2023 г.</w:t>
      </w:r>
    </w:p>
    <w:p>
      <w:pPr>
        <w:pStyle w:val="61"/>
        <w:spacing w:lineRule="auto" w:line="240"/>
        <w:ind w:firstLine="709"/>
        <w:jc w:val="both"/>
        <w:rPr/>
      </w:pPr>
      <w:r>
        <w:rPr/>
        <w:t xml:space="preserve">Общая сумма   </w:t>
        <w:tab/>
        <w:tab/>
        <w:tab/>
        <w:t xml:space="preserve">         – 42  млн.руб.,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>в том числе:       на животноводство   - 10,8 млн.руб.</w:t>
      </w:r>
    </w:p>
    <w:p>
      <w:pPr>
        <w:pStyle w:val="61"/>
        <w:spacing w:lineRule="auto" w:line="240"/>
        <w:ind w:firstLine="709"/>
        <w:jc w:val="both"/>
        <w:rPr/>
      </w:pPr>
      <w:r>
        <w:rPr/>
        <w:t xml:space="preserve">                            </w:t>
      </w:r>
      <w:r>
        <w:rPr/>
        <w:t>на растениеводство   - 31,2  млн.руб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>Получена сумма ниже предыдущего года на  14 млн. рублей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>Приобретено техники 37 единиц  на сумму – 90 млн.руб. из них:</w:t>
        <w:br/>
        <w:t>Закуплено тракторов всех марок –   8  единиц, зерноуборочных комбайнов -2, посевных комплексов – 2, зерноочистительных и сушильных комплексов –1       и другая сельскохозяйственная техника.</w:t>
      </w:r>
    </w:p>
    <w:p>
      <w:pPr>
        <w:pStyle w:val="61"/>
        <w:spacing w:lineRule="auto" w:line="240"/>
        <w:ind w:firstLine="709"/>
        <w:jc w:val="both"/>
        <w:rPr/>
      </w:pPr>
      <w:r>
        <w:rPr/>
        <w:t>Нововведения 2023 года: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jc w:val="both"/>
        <w:rPr/>
      </w:pPr>
      <w:r>
        <w:rPr/>
        <w:t xml:space="preserve">           </w:t>
      </w:r>
      <w:r>
        <w:rPr/>
        <w:t>В расширенном формате  работает Федеральная Государственная Информационная система ФГИС «Зерно», которая требует от всех сельхозтоваропроизводителей тотального контроля государством за оборотом зерна –от семенного материала- выращивания- уборки- реализации-хранения  по каждой партии зерна.</w:t>
      </w:r>
    </w:p>
    <w:p>
      <w:pPr>
        <w:pStyle w:val="61"/>
        <w:spacing w:lineRule="auto" w:line="240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>Подобная система ФГИС «Сатурн» введена для контроля работы с агрохимикатами: минеральными удобрениями, гербицидами, средствами защиты растений от сорняков, вредителей и болезней.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 xml:space="preserve"> </w:t>
      </w:r>
      <w:r>
        <w:rPr/>
        <w:t>Запускается работа Единой Федеральной  информационной системы ЕФИС ЗСН ( госмониторинг земли сельхозназначения).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 xml:space="preserve">  </w:t>
      </w:r>
      <w:r>
        <w:rPr/>
        <w:t>Оформление Господдержки сельхозтоваропроизводителей переводится в электронный формат.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pStyle w:val="61"/>
        <w:spacing w:lineRule="auto" w:line="240"/>
        <w:jc w:val="both"/>
        <w:rPr/>
      </w:pPr>
      <w:r>
        <w:rPr/>
        <w:t xml:space="preserve">             </w:t>
      </w:r>
      <w:r>
        <w:rPr/>
        <w:t>Продолжается работа по цифровизации сельхозугодий.</w:t>
      </w:r>
    </w:p>
    <w:p>
      <w:pPr>
        <w:pStyle w:val="61"/>
        <w:spacing w:lineRule="auto" w:line="240"/>
        <w:jc w:val="both"/>
        <w:rPr/>
      </w:pPr>
      <w:r>
        <w:rPr/>
      </w:r>
    </w:p>
    <w:p>
      <w:pPr>
        <w:pStyle w:val="61"/>
        <w:spacing w:lineRule="auto" w:line="240"/>
        <w:ind w:firstLine="709"/>
        <w:jc w:val="both"/>
        <w:rPr/>
      </w:pPr>
      <w:r>
        <w:rPr/>
        <w:t>Итоги 2023 года:</w:t>
      </w:r>
    </w:p>
    <w:p>
      <w:pPr>
        <w:pStyle w:val="61"/>
        <w:spacing w:lineRule="auto" w:line="24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61"/>
        <w:spacing w:lineRule="auto" w:line="240"/>
        <w:ind w:firstLine="709"/>
        <w:jc w:val="both"/>
        <w:rPr/>
      </w:pPr>
      <w:r>
        <w:rPr/>
        <w:t>С учетом сложных погодных условий 2023 года хлеборобы района  обеспечили себя семенами зерновых культур под урожай 2024 года на 64 %, заготовили необходимый объем кормов – 40,2 центнера кормовых единиц на 1 условную голову, провели подготовку почвы всей запланированной площади – 74 тыс. г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49"/>
        <w:gridCol w:w="1126"/>
        <w:gridCol w:w="1123"/>
        <w:gridCol w:w="10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е место в экономической и социальной сфере района занимает малый и средний бизнес, который способствует созданию новых рабочих мест, насыщению потребительского рынка товарами и услугами, пополнению бюджета район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. на территории района осуществляют деятельность 560 индивидуальных предпринимателей без образования юридического лица и 76 микро и малых предприятий в таких отраслях как розничная и оптовая торговля – 41,3 %, сельское хозяйство – 14,6%, транспортировка и хранение – 14 %, обрабатывающие производства – 6,5 %, строительство – 7,7 %, прочие виды деятельности – 15,9 %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 территории района осуществляют деятельность 202 предприятий розничной торговли, 56 предприятий бытового обслуживания и 15 предприятий общественного пит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 розничной торговли за  2023 год составил 1миллиард 385 миллионов рублей, рост к  прошлому году – 29,8 %, оборот общественного питания – 12 миллионов 272 тысяч рублей, рост – 44,7%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алых и средних предприятий составляет 20 % в среднесписочной численности работников всех предприятий и организац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2023 году субъектами малого и среднего предпринимательства произведено продукции, выполнено работ и услуг на сумму 2 миллиарда 277 миллионов рублей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Наличие схемы территориального планирования муниципального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ерриториального планирования Варненского муниципального района утверждена Решением  Собрания депутатов от 24.04.2009г. № 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ровень газификаци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газифицировано 91% жилого фонда, в том числе природным газом – 70 %. За отчетный период подключено к газу 54 дома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Наличие свободных мощностей (тепло-, водо-, электроснабжение и др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яженность ведомственных и частных автомобильных дорог составляет 1431,2 километра. Осуществляет деятельность Варненское 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4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в 37 населенных пунктах  Варненского муниципального района. </w:t>
      </w:r>
    </w:p>
    <w:p>
      <w:pPr>
        <w:pStyle w:val="Normal"/>
        <w:spacing w:before="120" w:after="120"/>
        <w:ind w:hanging="0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 в ГБУЗ «Районная больница с. Варна» в 2023 году проводилась в соответствии с выполнением программы государственных гарантий бесплатного оказания населению Челябинской области  медицинской помощи на 2022 год, выполнением государственной программы Челябинской области «Развитие здравоохранения Челябинской области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равоохранение Варненского муниципального района представлено одной Центральной районной больницей,10  центрами общей врачебной практики, 23 фельдшерско-акушерскими пунктами, один из которых  мобильный, 3 отделениями скорой медицинской помощи, межрайонным Центром здоровь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руктуре ГБУЗ «Районная больница с. Варна» имеются отделения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рапевтическо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хирургическо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тско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кушерско-гинекологическо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вичное сосудистое отделени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анимационное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ернуто 112 коек круглосуточного стационара, 11 коек дневного стационара при круглосуточном, 22 койки дневного стационара при поликлинике, 2 места дневного стационара на дом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клиника  рассчитана  на 700 посещений в смен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ритетными направлениями деятельности системы здравоохранения Варненского района в 2023 году являлись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Обеспечение реализации территориальной программы государственных гарантий оказания бесплатной медицинской помощи на основе сохранения ее доступности и высокого качеств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Укрепление здоровья и продолжительности жизни населения район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Проведение профилактической работы среди населения по пропаганде здорового образа  жизн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рганизация  проведения диспансеризации   и  профилактических осмотров взрослого и детского насел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Укрепление кадрового потенциала: привлечение специалистов по программе «Земский доктор», «Земский фельдшер», повышение квалификации медицинских сотрудников.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демографические показатели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БУЗ «Районная больница с. Варна» обслуживает население в количестве 22278 человек, из них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тей – 4818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зрослое население трудоспособного возраста  - 10750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селение старшего трудоспособного возраста –6719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родилось 180 детей, что на 1 ребенка больше в сравнении с  2022 годом (179 детей). Повышение рождаемости на 0,5%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тественный прирост населения остается отрицательным: в 2023 году (168 человек), что на 2 человека больше, чем в 2022 году (166 человек 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уктура общей смертности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, умерло 348 человек – на 3 человека меньше, чем в 2022 году (351 человек)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ервом месте сохраняется  смертность от болезней системы кровообращения. На втором месте -смертность  от прочих причин. На 3 месте -   смертность от злокачественных образований. 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ность медицинскими кадрами представлена на слайде:</w:t>
      </w:r>
    </w:p>
    <w:p>
      <w:pPr>
        <w:pStyle w:val="Normal"/>
        <w:ind w:left="-851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03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701"/>
        <w:gridCol w:w="16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р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ий медперсон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1" w:firstLine="7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5</w:t>
            </w:r>
          </w:p>
        </w:tc>
      </w:tr>
    </w:tbl>
    <w:p>
      <w:pPr>
        <w:pStyle w:val="Normal"/>
        <w:ind w:left="-851"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, в Районную больницу трудоустроились на работу 2 врача 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ирург (по программе «Земский врач») стоматолог-хирург, 3 фельдшера (по программе «Земский фельдшер»)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мбулаторно-поликлиническая помощь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мбулаторно-поликлиническая помощь оказывается по 17 врачебным специальностям. Число посещений в поликлинику составило в 2023 году 170864 посещений, что на 9594 посещений больше, чем в 2022 году (161270 посещений)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государственного задания оказания амбулаторно-поликлинической помощи  составило в 2023 году - 97,9%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вачено профилактическими осмотрами детей-сирот  и детей, находящихся в трудной жизненной ситуации – 100%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ционарная помощь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круглосуточную стационарную помощь получили 4046 пациентов, что на 116 человек больше, чем в 2022 году (3930человек)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рая медицинская помощь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рую медицинскую помощь оказывают 4 фельдшерские бригады отделения скорой помощи в с. Варна, п. Красный Октябрь, п. Арчаглы-Аят, укомплектованные по стандарту оказания медицинской помощ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ирование</w:t>
      </w:r>
    </w:p>
    <w:p>
      <w:pPr>
        <w:pStyle w:val="Normal"/>
        <w:ind w:left="-851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,  поступило средств из всех источников финансирования на сумму – 321 миллионов 500 тысяч рублей ( в 2022 году - 307миллионов 500  тысяч рублей)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немесячная заработная плата составила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врачей- 98846 рублей ( в 2022 году - 10435 рублей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средних медицинских работников - 41844 рублей ( в 2022 году - 44004 рублей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прочего персонала - 25650 рублей ( в 2022 году - 23645 рублей)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  была продолжена работа по укреплению материально-технической базы ЛП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еден  капитальный  ремонт  фельдшерско-акушерских пунктов п. Красная заря, п.Солнце, п.Казановка, п.Кызыл-Маяк, п.Нововладимировский, п.Алтырка  на сумму   7 млн.93    тысячи рублей.,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кущий ремонт  акушерско-гинекологического отделения, центра общей врачебной практики с.Кулевчи,  фельдшерско-акушерского пункта п.Владимировка на сумму 1 млн. 18 тыс.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обретен 1 автомобиль «Скорая помощь» класса С на сумму 2 миллиона 324 тысячи рублей, для оказания неотложной медицинской помощи населению Варненского муниципального района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национального проекта «Здравоохранение», для оказания первичной медико-санитарной помощи, за счет средств областного бюджета приобретено медицинское оборудование на общую сумму  1 миллион 399 тысяч рублей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бразование, культура и 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ошкольного образования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31 декабря 2023 года в системе дошкольного образования Варненского района действует 20 детских садов и 5 структурных подразделений при школах, в которых воспитывается 963 ребенка. К началу нового 2023 года контингент воспитанников значительно снизится в связи с тем, что выпускников в детских садах больше, чем набор детей на новый учебный год. В мае 2024 года из детских садов будут выпущены 223 воспитанника, а количество очередников всего 42 ребенка. Несколько лет подряд в районе наблюдается снижение рождаемости и численность детей дошкольного возраста по территории, идет снижение контингента воспитанников в дошкольных учреждениях Варненского района. Для примера количество детей в детских садах района по состоянию на начало года: 2019г. – 1602 человека, в 2020 году - 1474 воспитанника, в 2021 году – 1321 ребенок, в 2022 году – 1163 воспитанника,  на начало 2023 года было 1043 ребенка и на конец 2023 года количество воспитанников составило – 963 человека. Таким образом мы видим снижение контингента в течение года на 80 человек. В связи с этим были приняты решения о ликвидации и реорганизации шести детских садов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беспечения территориальной доступности в Варненском муниципальном районе организован подвоз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 детских садов для 36 дете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храняя обеспечение доступности дошкольного образования всем слоям населения, независимо от социального статуса семьи, для отдельных категорий граждан, в нашем районе осуществляется обеспечение компенсационных выплат    по родительской плате.  Количество детей, посещающих ДОУ на льготных условиях в соответствии с Федеральным законодательством, составляет 111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оличество работающих в системе дошкольного образования по состоянию на 01.01.2024 г. составляет 380 человек (без учёта совместителей). Из общего числа работающих в системе дошкольного образования -  101 педагог, из них – 82 воспитатели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в дошкольных образовательных учреждениях района проводится систематическая работа по благоустройству материально-технической базы и предметно-развивающей среды. Во всех детских дошкольных учреждениях своевременно проводятся текущие ремонты. Этому свидетельствует отсутствие неисполненных предписаний надзорных органов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бщего образования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истеме общего образования функционирует 16 общеобразовательных учреждения. Из них: 14 – среднего общего образования, 1(одно) – основного общего образования, 1(одно) – начального общего образования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вязи с уменьшением контингента обучающихся было принято решение о ликвидации одного образовательного учреждения начального общего образования (школа п. Дружный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1 сентября 2023 года в общеобразовательных организациях района обучалось 3066 учащихся (с 1по 4 класс - 1239 учащихся; с 5 по 9 класс - 1618 учащихся; с 10 по 11 класс - 209 учащихся)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31 декабря 2023 года в образовательных организациях обучается 35 детей-инвалидов, 317 детей с ограниченными возможностями здоровья Из них: слабовидящие – 2, с тяжелыми нарушениями речи – 4, с нарушением опорно-двигательного аппарата – 2, с задержкой психического развития – 263, с умственной отсталостью – 45, с расстройствами аутистического спектра – 1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организации обучения детей с ограниченными возможностями здоровья в образовательных организациях созданы специальные условия, реализуются адаптированные образовательные программы. 43 обучающихся из данной категории занимаются по индивидуальным учебным планам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емейном обучении находится 3 ребенка-инвалида дошкольного возраста, 27 детей-инвалидов от 7 до 18 лет.  Родители данной категории детей получают выплату- компенсации за организацию обучения ребенка-инвалида на дому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ением образования оказывается услуга – доставка 11 детей с умственной отсталостью в специальную коррекционную школу города Троицка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 педагогических кадров показывает, что  21% педагогов являются молодыми педагогами, их возраст не достиг 35-ти лет. 175 педагогических работников, что составляет 63% от общего количества педагогов школ, по итогам экспертизы результатов профессиональной деятельности соответствуют требованиям, предъявляемым к первой и высшей квалификационным категориям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по программе «Земский учитель» в МОУ СОШ № 2 с. Варны прибыл учитель математики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началу нового 2023-2024 учебного года в образовательные организации района прибыло 7 молодых педагогов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МОУ СОШ № 1 с. Варны, МОУ «СОШ» п. Новый Урал осуществляли инновационную деятельность в статусе региональных инновационных площадок.  Школа № 1 с. Варны по направлению «Психолого-педагогические классы как механизм профессионального самоопределения и предпрофессионального развития», а школа п. Новый Урал по направлению «Эффективные модели школы полного дня». В 2024 году эта деятельность школами будет продолжена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о педагоги района принимают участие в конкурсах профессионального мастерства как на муниципальном этапе, так и на региональном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Воспитание и дополнительное образование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 образовательные организации Варненского района продолжили реализацию культурно -массовых мероприятий в очно-заочной форме. На муниципальном уровне было организовано и проведено для обучающихся 23 конкурса, в которых приняли участие 1480 обучающихся из 16 образовательных организаций района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детской спортивной школе им. Ловчикова Н.В. в 2023 году занималось 523 человека. </w:t>
      </w:r>
      <w:r>
        <w:rPr>
          <w:rFonts w:cs="Times New Roman" w:ascii="Times New Roman" w:hAnsi="Times New Roman"/>
          <w:sz w:val="28"/>
          <w:szCs w:val="28"/>
        </w:rPr>
        <w:t>С 1 сентября 2023 года детская юношеская спортивная школа имени Ловчикова перешла на реализацию программ спортивной подготовки. Это позволило готовить спортсменов профессионального уровня с выходом на чемпионаты региональных и всероссийских этап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 xml:space="preserve">Продолжается реализация программы «Я умею плавать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о социально-значимый проект, реализуемый в Варненском муниципальном районе с сентября 2021г. при поддержке нашего социального партнёра - </w:t>
      </w:r>
      <w:r>
        <w:rPr>
          <w:rFonts w:cs="Times New Roman" w:ascii="Times New Roman" w:hAnsi="Times New Roman"/>
          <w:color w:val="000000"/>
          <w:sz w:val="28"/>
          <w:szCs w:val="28"/>
        </w:rPr>
        <w:t>АО «Михеевский ГОК. За 2023 учебный год удостоверение об освоении программы получили 298 обучающихся седьмых классов со всего района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щеобразовательных организациях - 2151 ребенок от 5 до 18 лет обучается по программам дополнительного образования (71% от общего числа обучающихся 3034 чел.)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онец 2023 года в 15 детских садах имеется лицензия на дополнительное образование. Всего занято в детских садах дополнительным образованием - 477 человек (от 963 чел. – 49,5%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kern w:val="2"/>
          <w:sz w:val="28"/>
          <w:szCs w:val="28"/>
        </w:rPr>
        <w:t>Финансирование системы образования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областного и местного бюджета обеспечили достижение установленных показателей по заработной плате педагогических работников в 2023 году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ая плата педагогических работников общеобразовательных учреждений составила в 2023 году  45 тысяч 484 рублей 69 копеек, индикатив выполнен на 106,0%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ая плата педагогов дошкольного образования  составила 38 тысяч 284 рубля 61 копеек, индикатив выполнен на 107,2%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аботная плата педагогов дополнительного образования составила  44 тысячи 569 рубля 06 копейки, . индикатив выполнен на 101,1%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емесячная стоимость содержания одного ребенка в дошкольных образовательных организациях района в 2023 году составила  19 тысяч 360 рублей в месяц.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беспечение лицензионных требований (на выполнения предписаний Госпожнадзора и Роспотребнадзора) по дошкольным образовательным организациям Управлением образования было направлено более – 1 млн 354 тыс.100 руб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ультур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. работа осуществлялась в рамках целевой  программы «Развитие сферы культуры Варненского муниципального района». В данной программе отражены все направления работы в сфере культур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сего в районе 58 учреждений культуры – это 30 клубных учреждений, 25 библиотечных, 2 школы искусств, 1 музей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7 населенных пунктах нет клубных учреждений, услуги предоставляются выездными концертными бригадам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телей  Варненского  района  обслуживают  25  библиотек,  из  них  1- центральная,  1- детская  и  23  сельских  филиала; из них - 4 модельных, 10 - Павленковских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йоне работают 2 детские школы искусств – Варненская и Новоуральская. В 2023- 2024 учебном  году в школах  обучаются 582 ребенка игре на различных музыкальных инструментах, хореографии, изобразительному искусств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удожественные коллективы школ искусств и соло-исполнители в 2023 году приняли участие в  35  конкурсах различного уровня. Общее количество участников составляет 166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лубных учреждениях района в прошедшем году проведено 5  тысяч 996  мероприятия, на которых присутствовали более 307 тысяч 312 зрителя. В Домах культуры  216 клубных формирований, в которых занимаются 3 тысячи  757 участников. Основной вопрос прошлого года – это празднование 180 летия с. Варна. На сцене чествовали лучших представителей молодого поколения варненцев - лучших спортсменов,  золотых Медалистов, талантливую молодежь .  В этот день на стадионе «Нива» прошли спортивные соревнования по нескольким видам спорта, посвященные юбилею родного села, и соревнования по греко-римской борьбе на площадке около ДЮСШ им. Ловчикова Н.В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 в  рамках Национального проекта «Культура»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еден  капитальный  ремонт здания «Алексеевского Дома культуры»  на сумму – 21 млн. 590 тыс. 800  руб., а так же приобретено оборудование –  6 млн. 114 тыс. 500 руб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к же  в  рамках государственной программы «Развитие культуры в Челябинской области»  произведен  капитальный  ремонт  в здании Дома культуры п. Арчаглы-Аят на сумму- 8 млн. 786  тыс. 330 руб.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феврале 2024г. состоялось торжественное открытие после капитального ремонта  Алексеевского Дома культуры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4 г. в рамках Национального проекта «Культура» запланировано мероприятие «Создание модельной библиотеки в Центральной районной библиотеке Муниципального учреждения культуры «Межпоселенческое библиотечное объединение Варненского муниципального района» на сумму - 10 млн. 500 тыс.руб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 и 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т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  направлением  деятельности  Отдела  по   культуре  и   спорту Варненского района   является  реализация Стратегии развития физической культуры и спорта в Российской Федерации  на период до 2030 года,  которая  определяет  целевые  показатели – увеличение доли граждан, систематически занимающихся физической культурой и спортом, до 55 процентов к 2024 году и до 70 процентов к 2030 году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евые показатели  реализации  Стратегии  за  2023 год представлены  на слайде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в рамках программы «Развитие физической культуры и спорта», завершилось строительство «Физкультурно-оздоровительного комплекса»,  расположенного по адресу: с. Варна, пер. Ленинский, д.15а. В ФОКе  установлено необходимое  оборудование, а 26.12.2023г. – получено разрешение на ввод объекта в эксплуатацию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 году осуществлялась  реализация Всероссийского физкультурно - спортивного комплекса «Готов к труду и обороне» (ГТО). В районе функционирует центр тестирования, который укомплектован всем необходимым инвентарём и оборудованием. В 2023  году к выполнению норм ГТО приступили  - 423 человека,  выполнили ГТО на знаки отличия  - 407  человек, что составляет  96,2% от числа  приступивших к выполнению норм ГТО.  В результате реализации Комплекса ГТО в Варненском районе в автоматизированной системе ГТО зарегистрировалось  - 5223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года в рамках массового спорта проведено более 110 физкультурно-спортивных мероприятий и соревнований  различного уровня по 20-ти  видам спорта среди детей и молодежи, ветеранов и инвалидов, в которых приняло участие - более 8,7  тысяч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 спортсмены Варненского района продолжили  показывать высокие результаты  на  официальных соревнованиях.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  Чемпионате мира  по гиревому спорту   в  Узбекистане  в составе сборной национальной команды наш спортсмен, мастер спорта международного  класса  Вячеслав Плотников стал серебряным призером.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Чемпионате России в городе Орёл  Александр Рябоконь и Юлия Анохина стали чемпионами России по армспорту по ветеранам.                             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 защита населения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нижение уровня бедности  и повышение реальных доходов малообеспеченных граждан, проживающих на территории нашего района - приоритетные направления деятельности органов системы социальной защиты населения. 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23 году на реализацию социальной политики в  Варненском муниципальном районе было  израсходовано  более  213 миллионов рублей (более 13,9 миллионов  рублей из которых средства местного бюджета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итывая рост доходов граждан, проживающих на территории нашего района, ежегодно снижается количество малообеспеченного населения, в 2023 году на учете в органах социальной защиты населения состояло более 9 тысяч граждан льготных категорий, которым в течение прошлого года были предоставлены меры социальной поддержки на общую сумму   242 миллиона рублей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2023 года органами социальной защиты населения района активно реализовывались два национальных проекта – национальный проект «Старшее поколение» и национальный проект «Демография».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нициативе Правительства Российской Федерации и Правительства нашей области ежегодно расширяется перечень мер социальной поддержки  семей, имеющих детей, дополняются меры социальной поддержки пожилых граждан, имеющих льготные категории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олее 2,5 тысяч семей получили различные меры социальной поддержки гражданам, имеющим детей на общую сумму  свыше 102 миллионов рублей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94 ребенка были оздоровлены в различных санаторно-курортных учреждениях, в том числе для детей-инвалидов,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содержание детей-сирот и детей, оставшихся без попечения родителей,  находящихся в учреждении и замещающих семьях  было выделено свыше 45,1 миллионов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прошлом году в Варненском Центре помощи детям проживало 10 ребят, заботу о которых в круглосуточном режиме оказывало государство, 97 ребят проживают в приемных и замещающих семьях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вязи с проведением специальной военной операции  в 2023 году были расширены меры социальной поддержки участников СВО и членов их семей. За прошедший год в Варненском муниципальном районе 161 семья участников СВО  получила меры социальной поддержки на общую сумму свыше 19 миллионов рублей.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яду с мерами социальной поддержки семей с детьми, в нашем районе оказывается комплекс мер социальной поддержки граждан старшего поколения и граждан, находящихся в трудной жизненной ситуаци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2023 года более 7 тысяч граждан пожилого возраста  льготных категорий   получили субсидии и льготы на общую сумму свыше 95 миллионов рублей, 112 семей  получили материальную помощь из средств местного бюджета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реализации национального проекта «Старшее поколение» специалистами Комплексного центра социального обслуживания населения осуществлялась работа посредством предоставления социальных услуг гражданам. В 2023 году  593 гражданам пожилого возраста  были предоставлены социальные услуги на дому, 3514 граждан были обеспечены гуманитарной помощью в виде продуктовых наборов от Благотворительного фонда «Металлург» и Благотворительного фонда «Русь». 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увеличения занятости трудоспособного населения нашего района в течение прошлого года активно реализовывался проект по оказанию социальной помощи гражданам на основе социального контракта. Единовременную материальную помощь на открытие собственного дела, развитие личного подсобного хозяйства, поиск работы и выход из трудной жизненной ситуации получили  33 семьи, проживающая на территории района, размер выплат составлял от 45 до 380 тысяч рублей, в зависимости от цели заключения контракт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ение жизни и здоровья детей и пожилых граждан одна из важнейших задач, стоящая перед специалистами администрации района и органов социальной защиты населения. В 2023 году по поручению Губернатора Челябинской области А.Л. Текслера с целью недопущения гибели людей при пожарах  в домохозяйства 150 многодетных малообеспеченных семей и граждан пожилого возраста  были установлены автономные пожарные извещатели. Реализация данного направления деятельности была осуществлена за счет средств местного бюджета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ентные преимуще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Свободные земельные участки под реализацию инвестиционных проектов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для производственных целей в с.Варна площадью 4,25 га, имеются все коммуникации и подъездные ж/д пут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тактная информация органа местного самоуправлен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ки и сельского хозяйства администраци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                                                                              К.Ю.Моисее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п. Утицких Р.П.</w:t>
      </w:r>
    </w:p>
    <w:p>
      <w:pPr>
        <w:sectPr>
          <w:type w:val="nextPage"/>
          <w:pgSz w:w="11906" w:h="16838"/>
          <w:pgMar w:left="851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 8(35142) 2-24-83</w:t>
      </w:r>
    </w:p>
    <w:p>
      <w:pPr>
        <w:pStyle w:val="Normal"/>
        <w:tabs>
          <w:tab w:val="clear" w:pos="708"/>
          <w:tab w:val="left" w:pos="60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6">
    <w:name w:val="Основной текст (6)"/>
    <w:qFormat/>
    <w:rPr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s-IN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322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varna74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5:00Z</dcterms:created>
  <dc:creator>galnbek</dc:creator>
  <dc:description/>
  <cp:keywords/>
  <dc:language>en-US</dc:language>
  <cp:lastModifiedBy>Komek2</cp:lastModifiedBy>
  <cp:lastPrinted>2021-05-19T09:32:00Z</cp:lastPrinted>
  <dcterms:modified xsi:type="dcterms:W3CDTF">2024-04-10T04:55:00Z</dcterms:modified>
  <cp:revision>450</cp:revision>
  <dc:subject/>
  <dc:title/>
</cp:coreProperties>
</file>